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432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2016</w:t>
            </w:r>
          </w:p>
          <w:p>
            <w:pPr>
              <w:pStyle w:val="Year"/>
              <w:spacing w:lineRule="auto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tbl>
            <w:tblPr>
              <w:tblW w:w="5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</w:tblGrid>
            <w:tr>
              <w:trPr>
                <w:trHeight w:val="9000" w:hRule="atLeast"/>
              </w:trPr>
              <w:tc>
                <w:tcPr>
                  <w:tcW w:w="5285" w:type="dxa"/>
                  <w:tcBorders/>
                </w:tcPr>
                <w:tbl>
                  <w:tblPr>
                    <w:tblW w:w="52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30"/>
                    <w:gridCol w:w="1742"/>
                    <w:gridCol w:w="30"/>
                    <w:gridCol w:w="174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Jan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Febr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April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Ma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Jul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Augus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4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Octo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Novem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00"/>
              <w:gridCol w:w="810"/>
              <w:gridCol w:w="1912"/>
            </w:tblGrid>
            <w:tr>
              <w:trPr>
                <w:trHeight w:val="432" w:hRule="exact"/>
              </w:trPr>
              <w:tc>
                <w:tcPr>
                  <w:tcW w:w="524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u w:val="single"/>
                    </w:rPr>
                    <w:t>2016 Holiday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an 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 L King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ct 1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Columbu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Feb 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esidents'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ct 3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Halloween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Mar 25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Good Fri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v 1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Veterans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ay 0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other's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v 2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hanksgiving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ay 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emorial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ec 2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hristmas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un 1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Father's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ul 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dependence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ep 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abor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2017</w:t>
            </w:r>
          </w:p>
          <w:p>
            <w:pPr>
              <w:pStyle w:val="Year"/>
              <w:spacing w:lineRule="auto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tbl>
            <w:tblPr>
              <w:tblW w:w="5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>
                <w:trHeight w:val="9000" w:hRule="atLeast"/>
              </w:trPr>
              <w:tc>
                <w:tcPr>
                  <w:tcW w:w="5616" w:type="dxa"/>
                  <w:tcBorders/>
                </w:tcPr>
                <w:tbl>
                  <w:tblPr>
                    <w:tblW w:w="52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30"/>
                    <w:gridCol w:w="1742"/>
                    <w:gridCol w:w="30"/>
                    <w:gridCol w:w="174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Jan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Febr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April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Ma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Jul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Augus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Octo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  <w:t>Novem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00"/>
              <w:gridCol w:w="810"/>
              <w:gridCol w:w="1912"/>
            </w:tblGrid>
            <w:tr>
              <w:trPr>
                <w:trHeight w:val="432" w:hRule="exact"/>
              </w:trPr>
              <w:tc>
                <w:tcPr>
                  <w:tcW w:w="524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u w:val="single"/>
                    </w:rPr>
                    <w:t>2017 Holiday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an 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 L King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ct 09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Columbu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Feb 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esidents'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ct 3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Halloween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Apr 14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Good Fri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v 1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Veterans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ay 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other's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v 23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hanksgiving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ay 2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emorial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ec 2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hristmas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un 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Father's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Jul 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dependence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ep 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Labor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9300210</wp:posOffset>
                </wp:positionV>
                <wp:extent cx="12001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5pt;mso-wrap-distance-left:9.05pt;mso-wrap-distance-right:9.05pt;mso-wrap-distance-top:0pt;mso-wrap-distance-bottom:0pt;margin-top:732.3pt;mso-position-vertical-relative:text;margin-left:4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864" w:gutter="0" w:header="0" w:top="144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FFFF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7:08:00Z</dcterms:modified>
  <cp:revision>94</cp:revision>
  <dc:subject>2016 Yearly Calendar</dc:subject>
  <dc:title>2016 Yearly Calendar</dc:title>
</cp:coreProperties>
</file>