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15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0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Jan 18: M L King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an 18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Feb 15: Presidents'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b 15: 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ar 25: Good 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 25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jc w:val="lef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  <w:t>May 08: Mother’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ay 30: Memorial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  <w:t>May 08: Mo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y 30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Jun 19: Father’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n 19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Jul 04: Independence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ul 04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ep 05: Labor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p 05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Oct 10: Columbu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Oct 31: Hallowe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t 10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t 31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Nov 11: Veteran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Nov 24: Thanksgiving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v 11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16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16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ith Who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ec 25: Christma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c 25: Christm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CalendarLabs.com</dc:creator>
  <dc:description/>
  <cp:keywords>calendar; calendarlabs.com</cp:keywords>
  <dc:language>en-US</dc:language>
  <cp:lastModifiedBy>smita</cp:lastModifiedBy>
  <dcterms:modified xsi:type="dcterms:W3CDTF">2015-03-20T15:29:00Z</dcterms:modified>
  <cp:revision>57</cp:revision>
  <dc:subject>2016 Monthly Calendar</dc:subject>
  <dc:title>2016 Monthly Calendar</dc:title>
</cp:coreProperties>
</file>