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anuary   201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Jan 18 : M L King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  <w:t>www.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anuary   201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Jan 18 : M L King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89A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February   201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Feb 14: Valentine’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Feb 15 : Presidents’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  <w:t>www.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February   201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Feb 14: Valentine’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Feb 15 : Presidents’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89A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rch  201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Mar 25 : Good Fri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  <w:t>www.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rch  201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Mar 25 : Good Fri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89A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pril  201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  <w:t>www.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pril  201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89A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y  201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May 08 : Mother’s 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May 30:  Memorial 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  <w:t>www.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y  201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May 08 : Mother’s 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May 30:  Memorial 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89A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ne  201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Jun 19 : Father’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  <w:t>www.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ne  201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Jun 19 : Father’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89A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ly   201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Jul 04 : Independence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  <w:t>www.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ly   201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Jul 04 : Independence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89A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ugust  201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  <w:t>www.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ugust  201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89A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September  201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Sep 05 : Labor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  <w:t>www.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September  201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Sep 05 : Labor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89A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October  201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Oct 10: Columbu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Oct 31 : Halloween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  <w:t>www.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October  201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Oct 10: Columbu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Oct 31 : Halloween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89A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November  201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Nov 11 : Veteran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Nov 24: Thanksgiving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  <w:t>www.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November  201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Nov 11 : Veteran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Nov 24: Thanksgiving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89A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December  201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  <w:t>Dec 25 : Christmas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  <w:t>www.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December  201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  <w:t>Dec 25 : Christmas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89A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0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Edwardian Script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59:00Z</dcterms:created>
  <dc:creator>Calendarlabs.com</dc:creator>
  <dc:description>For Personal Use Only. Copyright © CalendarLabs.com</dc:description>
  <cp:keywords>Calendar; calendarlabs.com</cp:keywords>
  <dc:language>en-US</dc:language>
  <cp:lastModifiedBy/>
  <dcterms:modified xsi:type="dcterms:W3CDTF">2015-12-13T10:59:00Z</dcterms:modified>
  <cp:revision>0</cp:revision>
  <dc:subject>2016 Monthly Calendar</dc:subject>
  <dc:title>2016 Monthly Calendar</dc:title>
</cp:coreProperties>
</file>