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16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</w:rPr>
              <w:t>Day 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 L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King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</w:rPr>
              <w:t>Day 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16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/>
                <w:b/>
                <w:sz w:val="22"/>
                <w:szCs w:val="22"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4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4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4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Presidents' Day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5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5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5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5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5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5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6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16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6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6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6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7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7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7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7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7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8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8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8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8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Good 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8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8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8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9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16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16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2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2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2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Mother’s 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3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3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2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3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4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4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4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4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5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5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Memorial 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5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16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ther’s 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16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ependence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16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2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3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bor 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16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</w:rPr>
              <w:t>Day 28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8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8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umbus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8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8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8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9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9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</w:rPr>
              <w:t>Day 2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9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9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9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lowe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16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/>
                <w:b/>
                <w:sz w:val="22"/>
                <w:szCs w:val="22"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10</w:t>
            </w:r>
          </w:p>
        </w:tc>
      </w:tr>
      <w:tr>
        <w:trPr>
          <w:trHeight w:val="127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1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1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1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1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 xml:space="preserve">Veterans Day          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17</w:t>
            </w:r>
          </w:p>
        </w:tc>
      </w:tr>
      <w:tr>
        <w:trPr>
          <w:trHeight w:val="1281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2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2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Thanksgiving 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3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3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3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3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3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81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5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ristma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  </w:t>
    </w:r>
    <w:r>
      <w:rPr>
        <w:rFonts w:cs="Century Gothic" w:ascii="Century Gothic" w:hAnsi="Century Gothic"/>
      </w:rPr>
      <w:t>www.calendarlabs.com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2:00Z</dcterms:created>
  <dc:creator>CalendarLabs.com</dc:creator>
  <dc:description>For Personal use only. Copyright © CalendarLabs.com</dc:description>
  <cp:keywords>Julian Calendar calendarlabs</cp:keywords>
  <dc:language>en-US</dc:language>
  <cp:lastModifiedBy>MathPlaza.com</cp:lastModifiedBy>
  <dcterms:modified xsi:type="dcterms:W3CDTF">2015-11-20T12:05:00Z</dcterms:modified>
  <cp:revision>155</cp:revision>
  <dc:subject>2016 Monthly Julian Calendar</dc:subject>
  <dc:title>2016 Monthly Julian Calendar</dc:title>
</cp:coreProperties>
</file>