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50"/>
        <w:gridCol w:w="9053"/>
      </w:tblGrid>
      <w:tr>
        <w:trPr>
          <w:trHeight w:val="288" w:hRule="exact"/>
        </w:trPr>
        <w:tc>
          <w:tcPr>
            <w:tcW w:w="3893" w:type="dxa"/>
            <w:vMerge w:val="restart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anuary 2016</w:t>
            </w:r>
          </w:p>
        </w:tc>
        <w:tc>
          <w:tcPr>
            <w:tcW w:w="950" w:type="dxa"/>
            <w:vMerge w:val="restart"/>
            <w:tcBorders>
              <w:bottom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5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893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5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93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  <w:t xml:space="preserve">001/366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002/365</w:t>
            </w:r>
            <w:r>
              <w:rPr>
                <w:rFonts w:cs="Verdana" w:ascii="Verdana" w:hAnsi="Verdana"/>
                <w:color w:val="A6A6A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003/364</w:t>
            </w:r>
            <w:r>
              <w:rPr>
                <w:rFonts w:cs="Verdana" w:ascii="Verdana" w:hAnsi="Verdana"/>
                <w:color w:val="A6A6A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004/363</w:t>
            </w:r>
            <w:r>
              <w:rPr>
                <w:rFonts w:cs="Verdana" w:ascii="Verdana" w:hAnsi="Verdana"/>
                <w:color w:val="A6A6A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05/362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06/361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07/360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08/359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09/358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0/357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6A6A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1/356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2/355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3/354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4/353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5/352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6/351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7/350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8/349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9/348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    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20/347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21/346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22/345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23/344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L King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24/343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25/342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26/341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  <w:t xml:space="preserve">027/340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  <w:t xml:space="preserve">028/339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  <w:t xml:space="preserve">029/338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  <w:t xml:space="preserve">030/337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31/336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lang w:val="en-IN" w:eastAsia="en-US"/>
        </w:rPr>
      </w:pPr>
      <w:r>
        <w:rPr>
          <w:lang w:val="en-IN" w:eastAsia="en-US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27"/>
        <w:gridCol w:w="950"/>
        <w:gridCol w:w="193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90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February 2016</w:t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45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45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45" w:type="dxa"/>
            <w:gridSpan w:val="8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32/335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33/334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34/333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35/332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36/331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37/330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38/329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39/328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0/327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1/326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2/325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3/324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4/323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5/322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6/321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7/320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8/319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9/318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0/317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1/316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s’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2/315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3/314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4/313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5/312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6/311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7/310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8/309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9/308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60/307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12"/>
        <w:gridCol w:w="950"/>
        <w:gridCol w:w="208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6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March 2016</w:t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0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0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0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61/306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62/305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63/304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64/303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65/302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66/301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>067/3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68/299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69/29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0/29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1/29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2/29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3/294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4/29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5/29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6/29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7/29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8/28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9/28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0/28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1/28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2/28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3/28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4/28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5/28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6/28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od Fri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7/28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8/27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9/27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0/27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1/27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08"/>
        <w:gridCol w:w="950"/>
        <w:gridCol w:w="212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pril 2016</w:t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bscript"/>
        </w:rPr>
      </w:pPr>
      <w:r>
        <w:rPr>
          <w:rFonts w:cs="Verdana" w:ascii="Verdana" w:hAnsi="Verdana"/>
          <w:b/>
          <w:bCs/>
          <w:sz w:val="16"/>
          <w:szCs w:val="16"/>
          <w:vertAlign w:val="subscript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92/275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93/274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4/273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5/272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6/271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7/270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8/269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9/26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0/267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1/26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2/26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3/26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4/26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5/26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6/26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7/26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8/25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9/25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0/25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1/25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2/25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3/25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4/25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5/25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6/25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7/25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8/24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9/24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0/24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1/24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08"/>
        <w:gridCol w:w="950"/>
        <w:gridCol w:w="212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May 2016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2/245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3/244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4/243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5/242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6/241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7/240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8/239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9/23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0/237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1/23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2/23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3/23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4/23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5/23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her’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6/23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7/23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8/22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9/22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0/22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1/22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2/22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3/22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4/22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5/22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6/22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7/22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8/21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9/21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50/21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51/21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52/21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orial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08"/>
        <w:gridCol w:w="950"/>
        <w:gridCol w:w="212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ne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153/214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154/213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155/212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156/211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57/210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58/209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59/20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0/207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1/206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2/20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3/20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4/20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5/20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6/20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>167/2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8/19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9/19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0/19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1/19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2/19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3/19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4/19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5/19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6/19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7/19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her’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8/18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9/18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0/18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1/18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2/18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08"/>
        <w:gridCol w:w="950"/>
        <w:gridCol w:w="212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ly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183/184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184/183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5/182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6/181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7/180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8/179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9/17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0/177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1/176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ependence 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2/17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3/17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4/17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5/17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6/17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7/17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8/16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9/16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0/16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1/16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2/16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3/16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4/16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5/16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6/16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7/16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8/15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9/15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10/15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11/15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12/15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13/15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116"/>
        <w:gridCol w:w="950"/>
        <w:gridCol w:w="204"/>
        <w:gridCol w:w="1269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3890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ugust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:</w:t>
            </w:r>
          </w:p>
        </w:tc>
        <w:tc>
          <w:tcPr>
            <w:tcW w:w="9056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56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6" w:type="dxa"/>
            <w:gridSpan w:val="8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14/153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15/152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16/151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17/150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18/149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19/148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0/147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1/146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2/145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3/144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4/143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5/142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6/141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7/140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8/139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9/138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0/137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1/136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2/135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3/134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4/133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5/132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6/131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7/130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8/129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9/128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0/127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1/126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2/125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3/124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4/123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587"/>
        <w:gridCol w:w="683"/>
        <w:gridCol w:w="26"/>
        <w:gridCol w:w="1243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eptember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te:</w:t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5/122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6/121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7/120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48/119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49/11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0/117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1/116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2/115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3/114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4/11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5/11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6/11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7/11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8/10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9/10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0/10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1/10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2/10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3/10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4/10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5/10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6/10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7/10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8/09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9/09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0/09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1/09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2/09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3/09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4/09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587"/>
        <w:gridCol w:w="683"/>
        <w:gridCol w:w="26"/>
        <w:gridCol w:w="1243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October 2016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te:</w:t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75/092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6/091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7/090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8/089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9/08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0/087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1/086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2/085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3/084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4/08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5/08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6/08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7/08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8/07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9/07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mbu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0/07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1/07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2/07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3/07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4/07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5/07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6/07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7/07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8/06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9/06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00/06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01/06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02/06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03/06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04/06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05/06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oween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587"/>
        <w:gridCol w:w="683"/>
        <w:gridCol w:w="26"/>
        <w:gridCol w:w="1243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November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te:</w:t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06/061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307/060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308/059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309/058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310/057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1/056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2/055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3/054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4/053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5/05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6/05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7/05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eran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8/04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9/04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0/04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1/04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2/04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3/04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4/04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5/04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6/04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7/04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8/03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9/03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30/03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31/03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sgiving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32/03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33/03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34/03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35/03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5"/>
        <w:gridCol w:w="1269"/>
        <w:gridCol w:w="1270"/>
        <w:gridCol w:w="587"/>
        <w:gridCol w:w="683"/>
        <w:gridCol w:w="26"/>
        <w:gridCol w:w="1243"/>
        <w:gridCol w:w="1270"/>
        <w:gridCol w:w="1264"/>
        <w:gridCol w:w="1256"/>
        <w:gridCol w:w="1269"/>
        <w:gridCol w:w="1270"/>
        <w:gridCol w:w="1254"/>
        <w:gridCol w:w="28"/>
      </w:tblGrid>
      <w:tr>
        <w:trPr>
          <w:trHeight w:val="1266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ecember 2016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te:</w:t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336/031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337/030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338/029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39/02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0/027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1/026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2/025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3/024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4/023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5/02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6/02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7/02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8/01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9/01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0/01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1/01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2/01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3/01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4/01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5/01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6/01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7/01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8/00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9/00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60/00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61/00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62/00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63/00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64/00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65/00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66/00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ma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152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7075" cy="7366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35330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5170" cy="72580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34"/>
      <w:type w:val="nextPage"/>
      <w:pgSz w:orient="landscape" w:w="15840" w:h="12240"/>
      <w:pgMar w:left="1080" w:right="1080" w:gutter="0" w:header="0" w:top="864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2"/>
        <w:szCs w:val="22"/>
      </w:rPr>
      <w:t>www.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12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1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image" Target="media/image5.wmf"/><Relationship Id="rId85" Type="http://schemas.openxmlformats.org/officeDocument/2006/relationships/image" Target="media/image6.wmf"/><Relationship Id="rId86" Type="http://schemas.openxmlformats.org/officeDocument/2006/relationships/image" Target="media/image8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4.wmf"/><Relationship Id="rId95" Type="http://schemas.openxmlformats.org/officeDocument/2006/relationships/image" Target="media/image5.wmf"/><Relationship Id="rId96" Type="http://schemas.openxmlformats.org/officeDocument/2006/relationships/image" Target="media/image6.wmf"/><Relationship Id="rId97" Type="http://schemas.openxmlformats.org/officeDocument/2006/relationships/image" Target="media/image7.wmf"/><Relationship Id="rId98" Type="http://schemas.openxmlformats.org/officeDocument/2006/relationships/image" Target="media/image9.wmf"/><Relationship Id="rId99" Type="http://schemas.openxmlformats.org/officeDocument/2006/relationships/image" Target="media/image10.wmf"/><Relationship Id="rId100" Type="http://schemas.openxmlformats.org/officeDocument/2006/relationships/image" Target="media/image11.wmf"/><Relationship Id="rId101" Type="http://schemas.openxmlformats.org/officeDocument/2006/relationships/image" Target="media/image1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8.wmf"/><Relationship Id="rId110" Type="http://schemas.openxmlformats.org/officeDocument/2006/relationships/image" Target="media/image10.wmf"/><Relationship Id="rId111" Type="http://schemas.openxmlformats.org/officeDocument/2006/relationships/image" Target="media/image11.wmf"/><Relationship Id="rId112" Type="http://schemas.openxmlformats.org/officeDocument/2006/relationships/image" Target="media/image12.wmf"/><Relationship Id="rId113" Type="http://schemas.openxmlformats.org/officeDocument/2006/relationships/image" Target="media/image1.wmf"/><Relationship Id="rId114" Type="http://schemas.openxmlformats.org/officeDocument/2006/relationships/image" Target="media/image2.wmf"/><Relationship Id="rId115" Type="http://schemas.openxmlformats.org/officeDocument/2006/relationships/image" Target="media/image3.wmf"/><Relationship Id="rId116" Type="http://schemas.openxmlformats.org/officeDocument/2006/relationships/image" Target="media/image4.wmf"/><Relationship Id="rId117" Type="http://schemas.openxmlformats.org/officeDocument/2006/relationships/image" Target="media/image5.wmf"/><Relationship Id="rId118" Type="http://schemas.openxmlformats.org/officeDocument/2006/relationships/image" Target="media/image6.wmf"/><Relationship Id="rId119" Type="http://schemas.openxmlformats.org/officeDocument/2006/relationships/image" Target="media/image7.wmf"/><Relationship Id="rId120" Type="http://schemas.openxmlformats.org/officeDocument/2006/relationships/image" Target="media/image8.wmf"/><Relationship Id="rId121" Type="http://schemas.openxmlformats.org/officeDocument/2006/relationships/image" Target="media/image9.wmf"/><Relationship Id="rId122" Type="http://schemas.openxmlformats.org/officeDocument/2006/relationships/image" Target="media/image11.wmf"/><Relationship Id="rId123" Type="http://schemas.openxmlformats.org/officeDocument/2006/relationships/image" Target="media/image12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3.wmf"/><Relationship Id="rId127" Type="http://schemas.openxmlformats.org/officeDocument/2006/relationships/image" Target="media/image4.wmf"/><Relationship Id="rId128" Type="http://schemas.openxmlformats.org/officeDocument/2006/relationships/image" Target="media/image5.wmf"/><Relationship Id="rId129" Type="http://schemas.openxmlformats.org/officeDocument/2006/relationships/image" Target="media/image6.wmf"/><Relationship Id="rId130" Type="http://schemas.openxmlformats.org/officeDocument/2006/relationships/image" Target="media/image7.wmf"/><Relationship Id="rId131" Type="http://schemas.openxmlformats.org/officeDocument/2006/relationships/image" Target="media/image8.wmf"/><Relationship Id="rId132" Type="http://schemas.openxmlformats.org/officeDocument/2006/relationships/image" Target="media/image9.wmf"/><Relationship Id="rId133" Type="http://schemas.openxmlformats.org/officeDocument/2006/relationships/image" Target="media/image10.wmf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3:00Z</dcterms:created>
  <dc:creator>CalendarLabs.com</dc:creator>
  <dc:description>Copyright © CalendarLabs.com</dc:description>
  <cp:keywords>calendar; calendarlabs.com</cp:keywords>
  <dc:language>en-US</dc:language>
  <cp:lastModifiedBy>MathPlaza.com</cp:lastModifiedBy>
  <dcterms:modified xsi:type="dcterms:W3CDTF">2015-11-18T13:46:00Z</dcterms:modified>
  <cp:revision>176</cp:revision>
  <dc:subject>2016 Monthly Calendar</dc:subject>
  <dc:title>2016 Monthly Calendar</dc:title>
</cp:coreProperties>
</file>