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tbl>
      <w:tblPr>
        <w:tblW w:w="10852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3"/>
        <w:gridCol w:w="1548"/>
        <w:gridCol w:w="1548"/>
        <w:gridCol w:w="1548"/>
        <w:gridCol w:w="1548"/>
        <w:gridCol w:w="1548"/>
        <w:gridCol w:w="1552"/>
        <w:gridCol w:w="7"/>
      </w:tblGrid>
      <w:tr>
        <w:trPr>
          <w:trHeight w:val="1612" w:hRule="exact"/>
        </w:trPr>
        <w:tc>
          <w:tcPr>
            <w:tcW w:w="10845" w:type="dxa"/>
            <w:gridSpan w:val="7"/>
            <w:tcBorders/>
            <w:vAlign w:val="bottom"/>
          </w:tcPr>
          <w:p>
            <w:pPr>
              <w:pStyle w:val="Heading1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January 2016</w:t>
            </w:r>
          </w:p>
        </w:tc>
      </w:tr>
      <w:tr>
        <w:trPr>
          <w:trHeight w:val="508" w:hRule="exact"/>
        </w:trPr>
        <w:tc>
          <w:tcPr>
            <w:tcW w:w="1553" w:type="dxa"/>
            <w:tcBorders/>
            <w:shd w:fill="1993AF" w:val="clear"/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</w:t>
            </w:r>
          </w:p>
        </w:tc>
        <w:tc>
          <w:tcPr>
            <w:tcW w:w="1548" w:type="dxa"/>
            <w:tcBorders/>
            <w:shd w:fill="1993AF" w:val="clear"/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548" w:type="dxa"/>
            <w:tcBorders/>
            <w:shd w:fill="1993AF" w:val="clear"/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</w:t>
            </w:r>
          </w:p>
        </w:tc>
        <w:tc>
          <w:tcPr>
            <w:tcW w:w="1548" w:type="dxa"/>
            <w:tcBorders/>
            <w:shd w:fill="1993AF" w:val="clear"/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548" w:type="dxa"/>
            <w:tcBorders/>
            <w:shd w:fill="1993AF" w:val="clear"/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</w:t>
            </w:r>
          </w:p>
        </w:tc>
        <w:tc>
          <w:tcPr>
            <w:tcW w:w="1548" w:type="dxa"/>
            <w:tcBorders/>
            <w:shd w:fill="1993AF" w:val="clear"/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552" w:type="dxa"/>
            <w:tcBorders/>
            <w:shd w:fill="1993AF" w:val="clear"/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</w:tc>
      </w:tr>
      <w:tr>
        <w:trPr>
          <w:trHeight w:val="436" w:hRule="exact"/>
        </w:trPr>
        <w:tc>
          <w:tcPr>
            <w:tcW w:w="1553" w:type="dxa"/>
            <w:tcBorders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rFonts w:ascii="Century Gothic" w:hAnsi="Century Gothic" w:cs="Century Gothic"/>
                <w:b/>
                <w:b/>
                <w:color w:val="1889A4"/>
                <w:sz w:val="28"/>
                <w:szCs w:val="28"/>
              </w:rPr>
            </w:pPr>
            <w:r>
              <w:rPr>
                <w:rFonts w:cs="Century Gothic"/>
                <w:b/>
                <w:color w:val="1889A4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lef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  <w:t>2</w:t>
            </w:r>
          </w:p>
        </w:tc>
      </w:tr>
      <w:tr>
        <w:trPr>
          <w:trHeight w:val="756" w:hRule="exact"/>
        </w:trPr>
        <w:tc>
          <w:tcPr>
            <w:tcW w:w="15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1889A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1889A4"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left w:val="single" w:sz="8" w:space="0" w:color="00FFFF"/>
              <w:bottom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1553" w:type="dxa"/>
            <w:tcBorders>
              <w:top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  <w:t>8</w:t>
            </w:r>
          </w:p>
        </w:tc>
        <w:tc>
          <w:tcPr>
            <w:tcW w:w="1552" w:type="dxa"/>
            <w:tcBorders>
              <w:top w:val="single" w:sz="8" w:space="0" w:color="00FFFF"/>
              <w:lef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  <w:t>9</w:t>
            </w:r>
          </w:p>
        </w:tc>
      </w:tr>
      <w:tr>
        <w:trPr>
          <w:trHeight w:val="756" w:hRule="exact"/>
        </w:trPr>
        <w:tc>
          <w:tcPr>
            <w:tcW w:w="15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1889A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1889A4"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left w:val="single" w:sz="8" w:space="0" w:color="00FFFF"/>
              <w:bottom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1553" w:type="dxa"/>
            <w:tcBorders>
              <w:top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  <w:t>11</w:t>
            </w:r>
          </w:p>
        </w:tc>
        <w:tc>
          <w:tcPr>
            <w:tcW w:w="1548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  <w:t>12</w:t>
            </w:r>
          </w:p>
        </w:tc>
        <w:tc>
          <w:tcPr>
            <w:tcW w:w="1548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  <w:t>13</w:t>
            </w:r>
          </w:p>
        </w:tc>
        <w:tc>
          <w:tcPr>
            <w:tcW w:w="1548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  <w:t>14</w:t>
            </w:r>
          </w:p>
        </w:tc>
        <w:tc>
          <w:tcPr>
            <w:tcW w:w="1548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8" w:space="0" w:color="00FFFF"/>
              <w:lef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  <w:t>16</w:t>
            </w:r>
          </w:p>
        </w:tc>
      </w:tr>
      <w:tr>
        <w:trPr>
          <w:trHeight w:val="756" w:hRule="exact"/>
        </w:trPr>
        <w:tc>
          <w:tcPr>
            <w:tcW w:w="15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1889A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1889A4"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left w:val="single" w:sz="8" w:space="0" w:color="00FFFF"/>
              <w:bottom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1553" w:type="dxa"/>
            <w:tcBorders>
              <w:top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  <w:t>17</w:t>
            </w:r>
          </w:p>
        </w:tc>
        <w:tc>
          <w:tcPr>
            <w:tcW w:w="1548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  <w:t>18</w:t>
            </w:r>
          </w:p>
        </w:tc>
        <w:tc>
          <w:tcPr>
            <w:tcW w:w="1548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  <w:t>19</w:t>
            </w:r>
          </w:p>
        </w:tc>
        <w:tc>
          <w:tcPr>
            <w:tcW w:w="1548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  <w:t>20</w:t>
            </w:r>
          </w:p>
        </w:tc>
        <w:tc>
          <w:tcPr>
            <w:tcW w:w="1548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  <w:t>21</w:t>
            </w:r>
          </w:p>
        </w:tc>
        <w:tc>
          <w:tcPr>
            <w:tcW w:w="1548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  <w:t>22</w:t>
            </w:r>
          </w:p>
        </w:tc>
        <w:tc>
          <w:tcPr>
            <w:tcW w:w="1552" w:type="dxa"/>
            <w:tcBorders>
              <w:top w:val="single" w:sz="8" w:space="0" w:color="00FFFF"/>
              <w:lef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  <w:t>23</w:t>
            </w:r>
          </w:p>
        </w:tc>
      </w:tr>
      <w:tr>
        <w:trPr>
          <w:trHeight w:val="756" w:hRule="exact"/>
        </w:trPr>
        <w:tc>
          <w:tcPr>
            <w:tcW w:w="15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1889A4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1889A4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pacing w:before="60" w:after="0"/>
              <w:rPr>
                <w:rFonts w:ascii="Century Gothic" w:hAnsi="Century Gothic" w:cs="Century Gothic"/>
                <w:b/>
                <w:b/>
                <w:color w:val="1889A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1889A4"/>
                <w:sz w:val="18"/>
                <w:szCs w:val="18"/>
              </w:rPr>
              <w:t>M L King Day</w:t>
            </w:r>
          </w:p>
        </w:tc>
        <w:tc>
          <w:tcPr>
            <w:tcW w:w="15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1889A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1889A4"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1889A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1889A4"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1889A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1889A4"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1889A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1889A4"/>
                <w:sz w:val="18"/>
                <w:szCs w:val="18"/>
              </w:rPr>
            </w:r>
          </w:p>
        </w:tc>
        <w:tc>
          <w:tcPr>
            <w:tcW w:w="1552" w:type="dxa"/>
            <w:tcBorders>
              <w:left w:val="single" w:sz="8" w:space="0" w:color="00FFFF"/>
              <w:bottom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1889A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1889A4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1553" w:type="dxa"/>
            <w:tcBorders>
              <w:top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  <w:t>24</w:t>
            </w:r>
          </w:p>
        </w:tc>
        <w:tc>
          <w:tcPr>
            <w:tcW w:w="1548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  <w:t>25</w:t>
            </w:r>
          </w:p>
        </w:tc>
        <w:tc>
          <w:tcPr>
            <w:tcW w:w="1548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  <w:t>26</w:t>
            </w:r>
          </w:p>
        </w:tc>
        <w:tc>
          <w:tcPr>
            <w:tcW w:w="1548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  <w:t>27</w:t>
            </w:r>
          </w:p>
        </w:tc>
        <w:tc>
          <w:tcPr>
            <w:tcW w:w="1548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  <w:t>28</w:t>
            </w:r>
          </w:p>
        </w:tc>
        <w:tc>
          <w:tcPr>
            <w:tcW w:w="1548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  <w:t>29</w:t>
            </w:r>
          </w:p>
        </w:tc>
        <w:tc>
          <w:tcPr>
            <w:tcW w:w="1552" w:type="dxa"/>
            <w:tcBorders>
              <w:top w:val="single" w:sz="8" w:space="0" w:color="00FFFF"/>
              <w:lef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  <w:t>30</w:t>
            </w:r>
          </w:p>
        </w:tc>
      </w:tr>
      <w:tr>
        <w:trPr>
          <w:trHeight w:val="756" w:hRule="exact"/>
        </w:trPr>
        <w:tc>
          <w:tcPr>
            <w:tcW w:w="15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1889A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1889A4"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left w:val="single" w:sz="8" w:space="0" w:color="00FFFF"/>
              <w:bottom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1553" w:type="dxa"/>
            <w:tcBorders>
              <w:top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  <w:t>31</w:t>
            </w:r>
          </w:p>
        </w:tc>
        <w:tc>
          <w:tcPr>
            <w:tcW w:w="1548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1553" w:type="dxa"/>
            <w:tcBorders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1889A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1889A4"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Spacing"/>
        <w:numPr>
          <w:ilvl w:val="0"/>
          <w:numId w:val="0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1" name="Group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1993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a9e1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" style="position:absolute;margin-left:36.45pt;margin-top:36.45pt;width:720pt;height:540.45pt" coordorigin="729,729" coordsize="14400,10809">
                <v:rect id="shape_0" ID="Rectangle 178" fillcolor="#1993af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e66c50"/>
                  <v:stroke color="#3465a4" joinstyle="round" endcap="flat"/>
                  <w10:wrap type="none"/>
                </v:rect>
                <v:rect id="shape_0" ID="Rectangle 99" fillcolor="#a9e1ea" stroked="f" o:allowincell="f" style="position:absolute;left:1203;top:2169;width:13478;height:8812;mso-wrap-style:none;v-text-anchor:middle;mso-position-horizontal-relative:page;mso-position-vertical-relative:page">
                  <v:fill o:detectmouseclick="t" type="solid" color2="#561e15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558165</wp:posOffset>
            </wp:positionH>
            <wp:positionV relativeFrom="page">
              <wp:posOffset>487045</wp:posOffset>
            </wp:positionV>
            <wp:extent cx="4809490" cy="3684905"/>
            <wp:effectExtent l="0" t="0" r="0" b="0"/>
            <wp:wrapNone/>
            <wp:docPr id="2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581660</wp:posOffset>
            </wp:positionH>
            <wp:positionV relativeFrom="page">
              <wp:posOffset>4453255</wp:posOffset>
            </wp:positionV>
            <wp:extent cx="1828800" cy="2743200"/>
            <wp:effectExtent l="0" t="0" r="0" b="0"/>
            <wp:wrapNone/>
            <wp:docPr id="3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4" name="Gro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f794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fccd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7" style="position:absolute;margin-left:36.45pt;margin-top:36.45pt;width:720pt;height:540.45pt" coordorigin="729,729" coordsize="14400,10809">
                <v:rect id="shape_0" ID="Rectangle 102" fillcolor="#f794cc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086b33"/>
                  <v:stroke color="#3465a4" joinstyle="round" endcap="flat"/>
                  <w10:wrap type="none"/>
                </v:rect>
                <v:rect id="shape_0" ID="Rectangle 103" fillcolor="#fccdea" stroked="f" o:allowincell="f" style="position:absolute;left:1203;top:2169;width:13478;height:8812;mso-wrap-style:none;v-text-anchor:middle;mso-position-horizontal-relative:page;mso-position-vertical-relative:page">
                  <v:fill o:detectmouseclick="t" type="solid" color2="#033215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81660</wp:posOffset>
            </wp:positionH>
            <wp:positionV relativeFrom="page">
              <wp:posOffset>641350</wp:posOffset>
            </wp:positionV>
            <wp:extent cx="3575050" cy="3191510"/>
            <wp:effectExtent l="0" t="0" r="0" b="0"/>
            <wp:wrapNone/>
            <wp:docPr id="5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581660</wp:posOffset>
            </wp:positionH>
            <wp:positionV relativeFrom="page">
              <wp:posOffset>4168140</wp:posOffset>
            </wp:positionV>
            <wp:extent cx="1947545" cy="2917190"/>
            <wp:effectExtent l="0" t="0" r="0" b="0"/>
            <wp:wrapNone/>
            <wp:docPr id="6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6858000" cy="58883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February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35B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F35BB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pacing w:before="60" w:after="0"/>
                                    <w:jc w:val="right"/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pacing w:before="60" w:after="0"/>
                                    <w:jc w:val="right"/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pacing w:before="60" w:after="0"/>
                                    <w:jc w:val="right"/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pacing w:before="60" w:after="0"/>
                                    <w:jc w:val="right"/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pacing w:before="60" w:after="0"/>
                                    <w:jc w:val="right"/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pacing w:before="60" w:after="0"/>
                                    <w:jc w:val="right"/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Februar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35BB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35BB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Februar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Februar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Februar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Februar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Februar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Februar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pacing w:before="60" w:after="0"/>
                                    <w:jc w:val="right"/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pacing w:before="60" w:after="0"/>
                                    <w:jc w:val="right"/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pacing w:before="60" w:after="0"/>
                                    <w:jc w:val="right"/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pacing w:before="60" w:after="0"/>
                                    <w:jc w:val="right"/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pacing w:before="60" w:after="0"/>
                                    <w:jc w:val="right"/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pacing w:before="60" w:after="0"/>
                                    <w:jc w:val="right"/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pacing w:before="60" w:after="0"/>
                                    <w:jc w:val="right"/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Februar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35BB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35BB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Februar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Februar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Februar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Februar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Februar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Februar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pacing w:before="60" w:after="0"/>
                                    <w:jc w:val="right"/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pacing w:before="60" w:after="0"/>
                                    <w:jc w:val="right"/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pacing w:before="60" w:after="0"/>
                                    <w:jc w:val="right"/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pacing w:before="60" w:after="0"/>
                                    <w:jc w:val="right"/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pacing w:before="60" w:after="0"/>
                                    <w:jc w:val="right"/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pacing w:before="60" w:after="0"/>
                                    <w:jc w:val="right"/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pacing w:before="60" w:after="0"/>
                                    <w:jc w:val="right"/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February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35BB2"/>
                                      <w:sz w:val="18"/>
                                      <w:szCs w:val="18"/>
                                    </w:rPr>
                                    <w:t>Valentine’s 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February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35BB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35BB2"/>
                                      <w:sz w:val="18"/>
                                      <w:szCs w:val="18"/>
                                    </w:rPr>
                                    <w:t>Presidents’ 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Februar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35BB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35BB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Februar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35BB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35BB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Februar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35BB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35BB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Februar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35BB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35BB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Februar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35BB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35BB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pacing w:before="60" w:after="0"/>
                                    <w:jc w:val="right"/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pacing w:before="60" w:after="0"/>
                                    <w:jc w:val="right"/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pacing w:before="60" w:after="0"/>
                                    <w:jc w:val="right"/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pacing w:before="60" w:after="0"/>
                                    <w:jc w:val="right"/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pacing w:before="60" w:after="0"/>
                                    <w:jc w:val="right"/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pacing w:before="60" w:after="0"/>
                                    <w:jc w:val="right"/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pacing w:before="60" w:after="0"/>
                                    <w:jc w:val="right"/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Februar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35BB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35BB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Februar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Februar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Februar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Februar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Februar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Februar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pacing w:before="60" w:after="0"/>
                                    <w:jc w:val="right"/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pacing w:before="60" w:after="0"/>
                                    <w:jc w:val="right"/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Februar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35BB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35BB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Februar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Februar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Februar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Februar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Februar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Februar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35B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F35BB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Februar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35BB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Februar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35BB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35BB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Februar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Februar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Februar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Februar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Februar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Februar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3.65pt;mso-wrap-distance-left:9pt;mso-wrap-distance-right:0pt;mso-wrap-distance-top:0pt;mso-wrap-distance-bottom:0pt;margin-top:72.05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February 2016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February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35B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F35BB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February"/>
                              <w:spacing w:before="60" w:after="0"/>
                              <w:jc w:val="right"/>
                              <w:rPr>
                                <w:color w:val="F35B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35BB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February"/>
                              <w:spacing w:before="60" w:after="0"/>
                              <w:jc w:val="right"/>
                              <w:rPr>
                                <w:color w:val="F35B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35BB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February"/>
                              <w:spacing w:before="60" w:after="0"/>
                              <w:jc w:val="right"/>
                              <w:rPr>
                                <w:color w:val="F35B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35BB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February"/>
                              <w:spacing w:before="60" w:after="0"/>
                              <w:jc w:val="right"/>
                              <w:rPr>
                                <w:color w:val="F35B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35BB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February"/>
                              <w:spacing w:before="60" w:after="0"/>
                              <w:jc w:val="right"/>
                              <w:rPr>
                                <w:color w:val="F35B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35BB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February"/>
                              <w:spacing w:before="60" w:after="0"/>
                              <w:jc w:val="right"/>
                              <w:rPr>
                                <w:color w:val="F35B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35BB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Februar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35BB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35BB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Februar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Februar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Februar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Februar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Februar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Februar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February"/>
                              <w:spacing w:before="60" w:after="0"/>
                              <w:jc w:val="right"/>
                              <w:rPr>
                                <w:color w:val="F35B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35BB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February"/>
                              <w:spacing w:before="60" w:after="0"/>
                              <w:jc w:val="right"/>
                              <w:rPr>
                                <w:color w:val="F35B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35BB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February"/>
                              <w:spacing w:before="60" w:after="0"/>
                              <w:jc w:val="right"/>
                              <w:rPr>
                                <w:color w:val="F35B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35BB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February"/>
                              <w:spacing w:before="60" w:after="0"/>
                              <w:jc w:val="right"/>
                              <w:rPr>
                                <w:color w:val="F35B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35BB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February"/>
                              <w:spacing w:before="60" w:after="0"/>
                              <w:jc w:val="right"/>
                              <w:rPr>
                                <w:color w:val="F35B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35BB2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February"/>
                              <w:spacing w:before="60" w:after="0"/>
                              <w:jc w:val="right"/>
                              <w:rPr>
                                <w:color w:val="F35B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35BB2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February"/>
                              <w:spacing w:before="60" w:after="0"/>
                              <w:jc w:val="right"/>
                              <w:rPr>
                                <w:color w:val="F35B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35BB2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Februar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35BB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35BB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Februar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Februar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Februar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Februar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Februar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Februar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February"/>
                              <w:spacing w:before="60" w:after="0"/>
                              <w:jc w:val="right"/>
                              <w:rPr>
                                <w:color w:val="F35B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35BB2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February"/>
                              <w:spacing w:before="60" w:after="0"/>
                              <w:jc w:val="right"/>
                              <w:rPr>
                                <w:color w:val="F35B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35BB2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February"/>
                              <w:spacing w:before="60" w:after="0"/>
                              <w:jc w:val="right"/>
                              <w:rPr>
                                <w:color w:val="F35B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35BB2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February"/>
                              <w:spacing w:before="60" w:after="0"/>
                              <w:jc w:val="right"/>
                              <w:rPr>
                                <w:color w:val="F35B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35BB2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February"/>
                              <w:spacing w:before="60" w:after="0"/>
                              <w:jc w:val="right"/>
                              <w:rPr>
                                <w:color w:val="F35B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35BB2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February"/>
                              <w:spacing w:before="60" w:after="0"/>
                              <w:jc w:val="right"/>
                              <w:rPr>
                                <w:color w:val="F35B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35BB2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February"/>
                              <w:spacing w:before="60" w:after="0"/>
                              <w:jc w:val="right"/>
                              <w:rPr>
                                <w:color w:val="F35B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35BB2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February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35BB2"/>
                                <w:sz w:val="18"/>
                                <w:szCs w:val="18"/>
                              </w:rPr>
                              <w:t>Valentine’s 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February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35BB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35BB2"/>
                                <w:sz w:val="18"/>
                                <w:szCs w:val="18"/>
                              </w:rPr>
                              <w:t>Presidents’ 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Februar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35BB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35BB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Februar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35BB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35BB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Februar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35BB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35BB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Februar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35BB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35BB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Februar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35BB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35BB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February"/>
                              <w:spacing w:before="60" w:after="0"/>
                              <w:jc w:val="right"/>
                              <w:rPr>
                                <w:color w:val="F35B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35BB2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February"/>
                              <w:spacing w:before="60" w:after="0"/>
                              <w:jc w:val="right"/>
                              <w:rPr>
                                <w:color w:val="F35B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35BB2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February"/>
                              <w:spacing w:before="60" w:after="0"/>
                              <w:jc w:val="right"/>
                              <w:rPr>
                                <w:color w:val="F35B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35BB2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February"/>
                              <w:spacing w:before="60" w:after="0"/>
                              <w:jc w:val="right"/>
                              <w:rPr>
                                <w:color w:val="F35B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35BB2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February"/>
                              <w:spacing w:before="60" w:after="0"/>
                              <w:jc w:val="right"/>
                              <w:rPr>
                                <w:color w:val="F35B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35BB2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February"/>
                              <w:spacing w:before="60" w:after="0"/>
                              <w:jc w:val="right"/>
                              <w:rPr>
                                <w:color w:val="F35B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35BB2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February"/>
                              <w:spacing w:before="60" w:after="0"/>
                              <w:jc w:val="right"/>
                              <w:rPr>
                                <w:color w:val="F35B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35BB2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Februar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35BB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35BB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Februar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Februar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Februar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Februar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Februar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Februar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February"/>
                              <w:spacing w:before="60" w:after="0"/>
                              <w:jc w:val="right"/>
                              <w:rPr>
                                <w:color w:val="F35B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35BB2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February"/>
                              <w:spacing w:before="60" w:after="0"/>
                              <w:jc w:val="right"/>
                              <w:rPr>
                                <w:color w:val="F35B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35BB2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February"/>
                              <w:snapToGrid w:val="false"/>
                              <w:spacing w:before="60" w:after="0"/>
                              <w:jc w:val="right"/>
                              <w:rPr>
                                <w:color w:val="F35B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35BB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February"/>
                              <w:snapToGrid w:val="false"/>
                              <w:spacing w:before="60" w:after="0"/>
                              <w:jc w:val="right"/>
                              <w:rPr>
                                <w:color w:val="F35B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35BB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February"/>
                              <w:snapToGrid w:val="false"/>
                              <w:spacing w:before="60" w:after="0"/>
                              <w:jc w:val="right"/>
                              <w:rPr>
                                <w:color w:val="F35B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35BB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February"/>
                              <w:snapToGrid w:val="false"/>
                              <w:spacing w:before="60" w:after="0"/>
                              <w:jc w:val="right"/>
                              <w:rPr>
                                <w:color w:val="F35B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35BB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February"/>
                              <w:snapToGrid w:val="false"/>
                              <w:spacing w:before="60" w:after="0"/>
                              <w:jc w:val="right"/>
                              <w:rPr>
                                <w:color w:val="F35B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35BB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Februar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35BB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35BB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Februar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Februar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Februar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Februar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Februar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Februar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February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35B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F35BB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February"/>
                              <w:snapToGrid w:val="false"/>
                              <w:spacing w:before="60" w:after="0"/>
                              <w:jc w:val="right"/>
                              <w:rPr>
                                <w:color w:val="F35B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35BB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February"/>
                              <w:snapToGrid w:val="false"/>
                              <w:spacing w:before="60" w:after="0"/>
                              <w:jc w:val="right"/>
                              <w:rPr>
                                <w:color w:val="F35B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35BB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February"/>
                              <w:snapToGrid w:val="false"/>
                              <w:spacing w:before="60" w:after="0"/>
                              <w:jc w:val="right"/>
                              <w:rPr>
                                <w:color w:val="F35B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35BB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February"/>
                              <w:snapToGrid w:val="false"/>
                              <w:spacing w:before="60" w:after="0"/>
                              <w:jc w:val="right"/>
                              <w:rPr>
                                <w:color w:val="F35B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35BB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February"/>
                              <w:snapToGrid w:val="false"/>
                              <w:spacing w:before="60" w:after="0"/>
                              <w:jc w:val="right"/>
                              <w:rPr>
                                <w:color w:val="F35B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35BB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February"/>
                              <w:snapToGrid w:val="false"/>
                              <w:spacing w:before="60" w:after="0"/>
                              <w:jc w:val="right"/>
                              <w:rPr>
                                <w:color w:val="F35B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35BB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Februar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35BB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35BB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Februar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Februar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Februar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Februar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Februar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Februar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8" name="Group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337f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b7e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6" style="position:absolute;margin-left:36.45pt;margin-top:36.45pt;width:720pt;height:540.45pt" coordorigin="729,729" coordsize="14400,10809">
                <v:rect id="shape_0" ID="Rectangle 105" fillcolor="#337f47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cc80b8"/>
                  <v:stroke color="#3465a4" joinstyle="round" endcap="flat"/>
                  <w10:wrap type="none"/>
                </v:rect>
                <v:rect id="shape_0" ID="Rectangle 106" fillcolor="#b7eac2" stroked="f" o:allowincell="f" style="position:absolute;left:1203;top:2169;width:13478;height:8812;mso-wrap-style:none;v-text-anchor:middle;mso-position-horizontal-relative:page;mso-position-vertical-relative:page">
                  <v:fill o:detectmouseclick="t" type="solid" color2="#48153d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570230</wp:posOffset>
            </wp:positionH>
            <wp:positionV relativeFrom="page">
              <wp:posOffset>605790</wp:posOffset>
            </wp:positionV>
            <wp:extent cx="3803650" cy="4297680"/>
            <wp:effectExtent l="0" t="0" r="0" b="0"/>
            <wp:wrapNone/>
            <wp:docPr id="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653415</wp:posOffset>
            </wp:positionH>
            <wp:positionV relativeFrom="page">
              <wp:posOffset>4382135</wp:posOffset>
            </wp:positionV>
            <wp:extent cx="1947545" cy="2651760"/>
            <wp:effectExtent l="0" t="0" r="0" b="0"/>
            <wp:wrapNone/>
            <wp:docPr id="1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87095</wp:posOffset>
                </wp:positionV>
                <wp:extent cx="6858000" cy="588835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March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337F47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37F47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37F47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37F47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37F47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37F47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37F47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9653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29653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napToGrid w:val="false"/>
                                    <w:spacing w:before="60" w:after="0"/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pacing w:before="60" w:after="0"/>
                                    <w:jc w:val="right"/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pacing w:before="60" w:after="0"/>
                                    <w:jc w:val="right"/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pacing w:before="60" w:after="0"/>
                                    <w:jc w:val="right"/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pacing w:before="60" w:after="0"/>
                                    <w:jc w:val="right"/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pacing w:before="60" w:after="0"/>
                                    <w:jc w:val="right"/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pacing w:before="60" w:after="0"/>
                                    <w:jc w:val="right"/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pacing w:before="60" w:after="0"/>
                                    <w:jc w:val="right"/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pacing w:before="60" w:after="0"/>
                                    <w:jc w:val="right"/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pacing w:before="60" w:after="0"/>
                                    <w:jc w:val="right"/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pacing w:before="60" w:after="0"/>
                                    <w:jc w:val="right"/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pacing w:before="60" w:after="0"/>
                                    <w:jc w:val="right"/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pacing w:before="60" w:after="0"/>
                                    <w:jc w:val="right"/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pacing w:before="60" w:after="0"/>
                                    <w:jc w:val="right"/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pacing w:before="60" w:after="0"/>
                                    <w:jc w:val="right"/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pacing w:before="60" w:after="0"/>
                                    <w:jc w:val="right"/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pacing w:before="60" w:after="0"/>
                                    <w:jc w:val="right"/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pacing w:before="60" w:after="0"/>
                                    <w:jc w:val="right"/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pacing w:before="60" w:after="0"/>
                                    <w:jc w:val="right"/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pacing w:before="60" w:after="0"/>
                                    <w:jc w:val="right"/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pacing w:before="60" w:after="0"/>
                                    <w:jc w:val="right"/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pacing w:before="60" w:after="0"/>
                                    <w:jc w:val="right"/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pacing w:before="60" w:after="0"/>
                                    <w:jc w:val="right"/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pacing w:before="60" w:after="0"/>
                                    <w:jc w:val="right"/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pacing w:before="60" w:after="0"/>
                                    <w:jc w:val="right"/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pacing w:before="60" w:after="0"/>
                                    <w:jc w:val="right"/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pacing w:before="60" w:after="0"/>
                                    <w:jc w:val="right"/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  <w:t>Good Fri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pacing w:before="60" w:after="0"/>
                                    <w:jc w:val="right"/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pacing w:before="60" w:after="0"/>
                                    <w:jc w:val="right"/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pacing w:before="60" w:after="0"/>
                                    <w:jc w:val="right"/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pacing w:before="60" w:after="0"/>
                                    <w:jc w:val="right"/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pacing w:before="60" w:after="0"/>
                                    <w:jc w:val="right"/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9653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29653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653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9653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3.65pt;mso-wrap-distance-left:9pt;mso-wrap-distance-right:0pt;mso-wrap-distance-top:0pt;mso-wrap-distance-bottom:0pt;margin-top:69.85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March 2016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337F47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37F47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37F47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37F47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37F47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37F47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37F47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965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29653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napToGrid w:val="false"/>
                              <w:spacing w:before="60" w:after="0"/>
                              <w:rPr>
                                <w:color w:val="2965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653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pacing w:before="60" w:after="0"/>
                              <w:jc w:val="right"/>
                              <w:rPr>
                                <w:color w:val="2965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6539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pacing w:before="60" w:after="0"/>
                              <w:jc w:val="right"/>
                              <w:rPr>
                                <w:color w:val="2965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6539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pacing w:before="60" w:after="0"/>
                              <w:jc w:val="right"/>
                              <w:rPr>
                                <w:color w:val="2965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6539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pacing w:before="60" w:after="0"/>
                              <w:jc w:val="right"/>
                              <w:rPr>
                                <w:color w:val="2965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6539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pacing w:before="60" w:after="0"/>
                              <w:jc w:val="right"/>
                              <w:rPr>
                                <w:color w:val="2965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6539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9653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9653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9653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9653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9653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9653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9653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9653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9653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9653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9653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9653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9653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9653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pacing w:before="60" w:after="0"/>
                              <w:jc w:val="right"/>
                              <w:rPr>
                                <w:color w:val="2965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6539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pacing w:before="60" w:after="0"/>
                              <w:jc w:val="right"/>
                              <w:rPr>
                                <w:color w:val="2965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6539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pacing w:before="60" w:after="0"/>
                              <w:jc w:val="right"/>
                              <w:rPr>
                                <w:color w:val="2965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6539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pacing w:before="60" w:after="0"/>
                              <w:jc w:val="right"/>
                              <w:rPr>
                                <w:color w:val="2965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6539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pacing w:before="60" w:after="0"/>
                              <w:jc w:val="right"/>
                              <w:rPr>
                                <w:color w:val="2965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6539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pacing w:before="60" w:after="0"/>
                              <w:jc w:val="right"/>
                              <w:rPr>
                                <w:color w:val="2965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6539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pacing w:before="60" w:after="0"/>
                              <w:jc w:val="right"/>
                              <w:rPr>
                                <w:color w:val="2965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6539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9653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9653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9653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9653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9653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9653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9653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9653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9653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9653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9653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9653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9653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9653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pacing w:before="60" w:after="0"/>
                              <w:jc w:val="right"/>
                              <w:rPr>
                                <w:color w:val="2965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6539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pacing w:before="60" w:after="0"/>
                              <w:jc w:val="right"/>
                              <w:rPr>
                                <w:color w:val="2965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6539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pacing w:before="60" w:after="0"/>
                              <w:jc w:val="right"/>
                              <w:rPr>
                                <w:color w:val="2965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6539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pacing w:before="60" w:after="0"/>
                              <w:jc w:val="right"/>
                              <w:rPr>
                                <w:color w:val="2965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6539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pacing w:before="60" w:after="0"/>
                              <w:jc w:val="right"/>
                              <w:rPr>
                                <w:color w:val="2965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6539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pacing w:before="60" w:after="0"/>
                              <w:jc w:val="right"/>
                              <w:rPr>
                                <w:color w:val="2965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6539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pacing w:before="60" w:after="0"/>
                              <w:jc w:val="right"/>
                              <w:rPr>
                                <w:color w:val="2965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6539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9653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9653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9653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9653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9653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9653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9653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9653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9653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9653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9653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9653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9653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9653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pacing w:before="60" w:after="0"/>
                              <w:jc w:val="right"/>
                              <w:rPr>
                                <w:color w:val="2965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6539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pacing w:before="60" w:after="0"/>
                              <w:jc w:val="right"/>
                              <w:rPr>
                                <w:color w:val="2965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6539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pacing w:before="60" w:after="0"/>
                              <w:jc w:val="right"/>
                              <w:rPr>
                                <w:color w:val="2965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6539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pacing w:before="60" w:after="0"/>
                              <w:jc w:val="right"/>
                              <w:rPr>
                                <w:color w:val="2965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6539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pacing w:before="60" w:after="0"/>
                              <w:jc w:val="right"/>
                              <w:rPr>
                                <w:color w:val="2965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6539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pacing w:before="60" w:after="0"/>
                              <w:jc w:val="right"/>
                              <w:rPr>
                                <w:color w:val="2965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6539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pacing w:before="60" w:after="0"/>
                              <w:jc w:val="right"/>
                              <w:rPr>
                                <w:color w:val="2965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6539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9653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9653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9653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9653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9653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9653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9653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9653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9653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9653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9653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96539"/>
                                <w:sz w:val="18"/>
                                <w:szCs w:val="18"/>
                              </w:rPr>
                              <w:t>Good Fri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9653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9653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pacing w:before="60" w:after="0"/>
                              <w:jc w:val="right"/>
                              <w:rPr>
                                <w:color w:val="2965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6539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pacing w:before="60" w:after="0"/>
                              <w:jc w:val="right"/>
                              <w:rPr>
                                <w:color w:val="2965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6539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pacing w:before="60" w:after="0"/>
                              <w:jc w:val="right"/>
                              <w:rPr>
                                <w:color w:val="2965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6539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pacing w:before="60" w:after="0"/>
                              <w:jc w:val="right"/>
                              <w:rPr>
                                <w:color w:val="2965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6539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pacing w:before="60" w:after="0"/>
                              <w:jc w:val="right"/>
                              <w:rPr>
                                <w:color w:val="2965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6539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napToGrid w:val="false"/>
                              <w:spacing w:before="60" w:after="0"/>
                              <w:jc w:val="right"/>
                              <w:rPr>
                                <w:color w:val="2965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653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napToGrid w:val="false"/>
                              <w:spacing w:before="60" w:after="0"/>
                              <w:jc w:val="right"/>
                              <w:rPr>
                                <w:color w:val="2965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653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9653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9653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9653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9653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9653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9653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9653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9653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9653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9653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9653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9653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9653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9653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965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29653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napToGrid w:val="false"/>
                              <w:spacing w:before="60" w:after="0"/>
                              <w:jc w:val="right"/>
                              <w:rPr>
                                <w:color w:val="2965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653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napToGrid w:val="false"/>
                              <w:spacing w:before="60" w:after="0"/>
                              <w:jc w:val="right"/>
                              <w:rPr>
                                <w:color w:val="2965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653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napToGrid w:val="false"/>
                              <w:spacing w:before="60" w:after="0"/>
                              <w:jc w:val="right"/>
                              <w:rPr>
                                <w:color w:val="2965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653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napToGrid w:val="false"/>
                              <w:spacing w:before="60" w:after="0"/>
                              <w:jc w:val="right"/>
                              <w:rPr>
                                <w:color w:val="2965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653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napToGrid w:val="false"/>
                              <w:spacing w:before="60" w:after="0"/>
                              <w:jc w:val="right"/>
                              <w:rPr>
                                <w:color w:val="2965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653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napToGrid w:val="false"/>
                              <w:spacing w:before="60" w:after="0"/>
                              <w:jc w:val="right"/>
                              <w:rPr>
                                <w:color w:val="2965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653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9653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9653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9653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9653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9653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9653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9653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9653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9653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9653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9653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9653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9653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9653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12" name="Group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7ab2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b3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" style="position:absolute;margin-left:36.45pt;margin-top:36.45pt;width:720pt;height:540.45pt" coordorigin="729,729" coordsize="14400,10809">
                <v:rect id="shape_0" ID="Rectangle 108" fillcolor="#7ab2c9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854d36"/>
                  <v:stroke color="#3465a4" joinstyle="round" endcap="flat"/>
                  <w10:wrap type="none"/>
                </v:rect>
                <v:rect id="shape_0" ID="Rectangle 109" fillcolor="#b3dbe8" stroked="f" o:allowincell="f" style="position:absolute;left:1203;top:2169;width:13478;height:8812;mso-wrap-style:none;v-text-anchor:middle;mso-position-horizontal-relative:page;mso-position-vertical-relative:page">
                  <v:fill o:detectmouseclick="t" type="solid" color2="#4c2417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593725</wp:posOffset>
            </wp:positionH>
            <wp:positionV relativeFrom="page">
              <wp:posOffset>462915</wp:posOffset>
            </wp:positionV>
            <wp:extent cx="2446020" cy="3384550"/>
            <wp:effectExtent l="0" t="0" r="0" b="0"/>
            <wp:wrapNone/>
            <wp:docPr id="13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6858000" cy="588835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April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7AB2C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7AB2C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7AB2C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7AB2C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7AB2C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7AB2C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7AB2C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A56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2A56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pril"/>
                                    <w:spacing w:before="60" w:after="0"/>
                                    <w:jc w:val="right"/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pril"/>
                                    <w:spacing w:before="60" w:after="0"/>
                                    <w:jc w:val="right"/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A56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2A56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pril"/>
                                    <w:spacing w:before="60" w:after="0"/>
                                    <w:jc w:val="right"/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pril"/>
                                    <w:spacing w:before="60" w:after="0"/>
                                    <w:jc w:val="right"/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pril"/>
                                    <w:spacing w:before="60" w:after="0"/>
                                    <w:jc w:val="right"/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pril"/>
                                    <w:spacing w:before="60" w:after="0"/>
                                    <w:jc w:val="right"/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pril"/>
                                    <w:spacing w:before="60" w:after="0"/>
                                    <w:jc w:val="right"/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pril"/>
                                    <w:spacing w:before="60" w:after="0"/>
                                    <w:jc w:val="right"/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pril"/>
                                    <w:spacing w:before="60" w:after="0"/>
                                    <w:jc w:val="right"/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A56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2A56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pril"/>
                                    <w:spacing w:before="60" w:after="0"/>
                                    <w:jc w:val="right"/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pril"/>
                                    <w:spacing w:before="60" w:after="0"/>
                                    <w:jc w:val="right"/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pril"/>
                                    <w:spacing w:before="60" w:after="0"/>
                                    <w:jc w:val="right"/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pril"/>
                                    <w:spacing w:before="60" w:after="0"/>
                                    <w:jc w:val="right"/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pril"/>
                                    <w:spacing w:before="60" w:after="0"/>
                                    <w:jc w:val="right"/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pril"/>
                                    <w:spacing w:before="60" w:after="0"/>
                                    <w:jc w:val="right"/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pril"/>
                                    <w:spacing w:before="60" w:after="0"/>
                                    <w:jc w:val="right"/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A56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2A56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pril"/>
                                    <w:spacing w:before="60" w:after="0"/>
                                    <w:jc w:val="right"/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pril"/>
                                    <w:spacing w:before="60" w:after="0"/>
                                    <w:jc w:val="right"/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pril"/>
                                    <w:spacing w:before="60" w:after="0"/>
                                    <w:jc w:val="right"/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pril"/>
                                    <w:spacing w:before="60" w:after="0"/>
                                    <w:jc w:val="right"/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pril"/>
                                    <w:spacing w:before="60" w:after="0"/>
                                    <w:jc w:val="right"/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pril"/>
                                    <w:spacing w:before="60" w:after="0"/>
                                    <w:jc w:val="right"/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pril"/>
                                    <w:spacing w:before="60" w:after="0"/>
                                    <w:jc w:val="right"/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A56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2A56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pril"/>
                                    <w:spacing w:before="60" w:after="0"/>
                                    <w:jc w:val="right"/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pril"/>
                                    <w:spacing w:before="60" w:after="0"/>
                                    <w:jc w:val="right"/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pril"/>
                                    <w:spacing w:before="60" w:after="0"/>
                                    <w:jc w:val="right"/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pril"/>
                                    <w:spacing w:before="60" w:after="0"/>
                                    <w:jc w:val="right"/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pril"/>
                                    <w:spacing w:before="60" w:after="0"/>
                                    <w:jc w:val="right"/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pril"/>
                                    <w:spacing w:before="60" w:after="0"/>
                                    <w:jc w:val="right"/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pril"/>
                                    <w:spacing w:before="60" w:after="0"/>
                                    <w:jc w:val="right"/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A56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2A56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A56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3.65pt;mso-wrap-distance-left:9pt;mso-wrap-distance-right:0pt;mso-wrap-distance-top:0pt;mso-wrap-distance-bottom:0pt;margin-top:72.05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April 2016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7AB2C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7AB2C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7AB2C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7AB2C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7AB2C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7AB2C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7AB2C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A56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2A56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jc w:val="right"/>
                              <w:rPr>
                                <w:color w:val="2A56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A56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jc w:val="right"/>
                              <w:rPr>
                                <w:color w:val="2A56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A56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jc w:val="right"/>
                              <w:rPr>
                                <w:color w:val="2A56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A56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jc w:val="right"/>
                              <w:rPr>
                                <w:color w:val="2A56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A56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pril"/>
                              <w:spacing w:before="60" w:after="0"/>
                              <w:jc w:val="right"/>
                              <w:rPr>
                                <w:color w:val="2A56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A5668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pril"/>
                              <w:spacing w:before="60" w:after="0"/>
                              <w:jc w:val="right"/>
                              <w:rPr>
                                <w:color w:val="2A56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A5668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A56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2A566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color w:val="2A56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A566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color w:val="2A56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A566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color w:val="2A56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A566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color w:val="2A56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A566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color w:val="2A56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A566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color w:val="2A56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A5668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pril"/>
                              <w:spacing w:before="60" w:after="0"/>
                              <w:jc w:val="right"/>
                              <w:rPr>
                                <w:color w:val="2A56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A5668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pril"/>
                              <w:spacing w:before="60" w:after="0"/>
                              <w:jc w:val="right"/>
                              <w:rPr>
                                <w:color w:val="2A56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A5668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pril"/>
                              <w:spacing w:before="60" w:after="0"/>
                              <w:jc w:val="right"/>
                              <w:rPr>
                                <w:color w:val="2A56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A5668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pril"/>
                              <w:spacing w:before="60" w:after="0"/>
                              <w:jc w:val="right"/>
                              <w:rPr>
                                <w:color w:val="2A56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A5668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pril"/>
                              <w:spacing w:before="60" w:after="0"/>
                              <w:jc w:val="right"/>
                              <w:rPr>
                                <w:color w:val="2A56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A5668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pril"/>
                              <w:spacing w:before="60" w:after="0"/>
                              <w:jc w:val="right"/>
                              <w:rPr>
                                <w:color w:val="2A56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A5668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pril"/>
                              <w:spacing w:before="60" w:after="0"/>
                              <w:jc w:val="right"/>
                              <w:rPr>
                                <w:color w:val="2A56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A5668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A56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2A566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color w:val="2A56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A566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color w:val="2A56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A566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color w:val="2A56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A566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color w:val="2A56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A566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color w:val="2A56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A566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color w:val="2A56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A5668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pril"/>
                              <w:spacing w:before="60" w:after="0"/>
                              <w:jc w:val="right"/>
                              <w:rPr>
                                <w:color w:val="2A56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A5668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pril"/>
                              <w:spacing w:before="60" w:after="0"/>
                              <w:jc w:val="right"/>
                              <w:rPr>
                                <w:color w:val="2A56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A5668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pril"/>
                              <w:spacing w:before="60" w:after="0"/>
                              <w:jc w:val="right"/>
                              <w:rPr>
                                <w:color w:val="2A56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A5668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pril"/>
                              <w:spacing w:before="60" w:after="0"/>
                              <w:jc w:val="right"/>
                              <w:rPr>
                                <w:color w:val="2A56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A5668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pril"/>
                              <w:spacing w:before="60" w:after="0"/>
                              <w:jc w:val="right"/>
                              <w:rPr>
                                <w:color w:val="2A56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A5668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pril"/>
                              <w:spacing w:before="60" w:after="0"/>
                              <w:jc w:val="right"/>
                              <w:rPr>
                                <w:color w:val="2A56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A5668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pril"/>
                              <w:spacing w:before="60" w:after="0"/>
                              <w:jc w:val="right"/>
                              <w:rPr>
                                <w:color w:val="2A56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A5668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A56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2A566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color w:val="2A56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A566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color w:val="2A56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A566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color w:val="2A56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A566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color w:val="2A56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A566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color w:val="2A56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A566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color w:val="2A56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A5668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pril"/>
                              <w:spacing w:before="60" w:after="0"/>
                              <w:jc w:val="right"/>
                              <w:rPr>
                                <w:color w:val="2A56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A5668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pril"/>
                              <w:spacing w:before="60" w:after="0"/>
                              <w:jc w:val="right"/>
                              <w:rPr>
                                <w:color w:val="2A56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A5668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pril"/>
                              <w:spacing w:before="60" w:after="0"/>
                              <w:jc w:val="right"/>
                              <w:rPr>
                                <w:color w:val="2A56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A5668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pril"/>
                              <w:spacing w:before="60" w:after="0"/>
                              <w:jc w:val="right"/>
                              <w:rPr>
                                <w:color w:val="2A56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A5668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pril"/>
                              <w:spacing w:before="60" w:after="0"/>
                              <w:jc w:val="right"/>
                              <w:rPr>
                                <w:color w:val="2A56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A5668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pril"/>
                              <w:spacing w:before="60" w:after="0"/>
                              <w:jc w:val="right"/>
                              <w:rPr>
                                <w:color w:val="2A56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A5668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pril"/>
                              <w:spacing w:before="60" w:after="0"/>
                              <w:jc w:val="right"/>
                              <w:rPr>
                                <w:color w:val="2A56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A5668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A56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2A566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color w:val="2A56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A566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color w:val="2A56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A566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color w:val="2A56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A566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color w:val="2A56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A566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color w:val="2A56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A566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color w:val="2A56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A5668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pril"/>
                              <w:spacing w:before="60" w:after="0"/>
                              <w:jc w:val="right"/>
                              <w:rPr>
                                <w:color w:val="2A56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A5668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pril"/>
                              <w:spacing w:before="60" w:after="0"/>
                              <w:jc w:val="right"/>
                              <w:rPr>
                                <w:color w:val="2A56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A5668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pril"/>
                              <w:spacing w:before="60" w:after="0"/>
                              <w:jc w:val="right"/>
                              <w:rPr>
                                <w:color w:val="2A56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A5668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pril"/>
                              <w:spacing w:before="60" w:after="0"/>
                              <w:jc w:val="right"/>
                              <w:rPr>
                                <w:color w:val="2A56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A5668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pril"/>
                              <w:spacing w:before="60" w:after="0"/>
                              <w:jc w:val="right"/>
                              <w:rPr>
                                <w:color w:val="2A56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A5668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pril"/>
                              <w:spacing w:before="60" w:after="0"/>
                              <w:jc w:val="right"/>
                              <w:rPr>
                                <w:color w:val="2A56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A5668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pril"/>
                              <w:spacing w:before="60" w:after="0"/>
                              <w:jc w:val="right"/>
                              <w:rPr>
                                <w:color w:val="2A56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A5668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color w:val="2A56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A566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color w:val="2A56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A566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color w:val="2A56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A566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color w:val="2A56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A566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color w:val="2A56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A566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color w:val="2A56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A566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color w:val="2A56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A5668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jc w:val="right"/>
                              <w:rPr>
                                <w:color w:val="2A56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A56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jc w:val="right"/>
                              <w:rPr>
                                <w:color w:val="2A56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A56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jc w:val="right"/>
                              <w:rPr>
                                <w:color w:val="2A56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A56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jc w:val="right"/>
                              <w:rPr>
                                <w:color w:val="2A56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A56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jc w:val="right"/>
                              <w:rPr>
                                <w:color w:val="2A56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A56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jc w:val="right"/>
                              <w:rPr>
                                <w:color w:val="2A56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A56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jc w:val="right"/>
                              <w:rPr>
                                <w:color w:val="2A56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A566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A56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2A566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color w:val="2A56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A566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color w:val="2A56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A566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color w:val="2A56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A566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color w:val="2A56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A566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color w:val="2A56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A566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color w:val="2A56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A5668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15" name="Gro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875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e4cb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" style="position:absolute;margin-left:36.45pt;margin-top:36.45pt;width:720pt;height:540.45pt" coordorigin="729,729" coordsize="14400,10809">
                <v:rect id="shape_0" ID="Rectangle 111" fillcolor="#8752aa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78ad55"/>
                  <v:stroke color="#3465a4" joinstyle="round" endcap="flat"/>
                  <w10:wrap type="none"/>
                </v:rect>
                <v:rect id="shape_0" ID="Rectangle 112" fillcolor="#e4cbf7" stroked="f" o:allowincell="f" style="position:absolute;left:1203;top:2169;width:13478;height:8812;mso-wrap-style:none;v-text-anchor:middle;mso-position-horizontal-relative:page;mso-position-vertical-relative:page">
                  <v:fill o:detectmouseclick="t" type="solid" color2="#1b3408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570230</wp:posOffset>
            </wp:positionH>
            <wp:positionV relativeFrom="page">
              <wp:posOffset>4382135</wp:posOffset>
            </wp:positionV>
            <wp:extent cx="1983105" cy="2921635"/>
            <wp:effectExtent l="0" t="0" r="0" b="0"/>
            <wp:wrapNone/>
            <wp:docPr id="16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6858000" cy="588835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3629660" cy="3803650"/>
                                        <wp:effectExtent l="0" t="0" r="0" b="0"/>
                                        <wp:docPr id="18" name="Picture 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Picture 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29660" cy="3803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ay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pacing w:before="60" w:after="0"/>
                                    <w:jc w:val="right"/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pacing w:before="60" w:after="0"/>
                                    <w:jc w:val="right"/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pacing w:before="60" w:after="0"/>
                                    <w:jc w:val="right"/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pacing w:before="60" w:after="0"/>
                                    <w:jc w:val="right"/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pacing w:before="60" w:after="0"/>
                                    <w:jc w:val="right"/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pacing w:before="60" w:after="0"/>
                                    <w:jc w:val="right"/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pacing w:before="60" w:after="0"/>
                                    <w:jc w:val="right"/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pacing w:before="60" w:after="0"/>
                                    <w:jc w:val="right"/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pacing w:before="60" w:after="0"/>
                                    <w:jc w:val="right"/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pacing w:before="60" w:after="0"/>
                                    <w:jc w:val="right"/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pacing w:before="60" w:after="0"/>
                                    <w:jc w:val="right"/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pacing w:before="60" w:after="0"/>
                                    <w:jc w:val="right"/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pacing w:before="60" w:after="0"/>
                                    <w:jc w:val="right"/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pacing w:before="60" w:after="0"/>
                                    <w:jc w:val="right"/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pacing w:before="60" w:after="0"/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color w:val="784A98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  <w:t>Mother’s 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pacing w:before="60" w:after="0"/>
                                    <w:jc w:val="right"/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pacing w:before="60" w:after="0"/>
                                    <w:jc w:val="right"/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pacing w:before="60" w:after="0"/>
                                    <w:jc w:val="right"/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pacing w:before="60" w:after="0"/>
                                    <w:jc w:val="right"/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pacing w:before="60" w:after="0"/>
                                    <w:jc w:val="right"/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pacing w:before="60" w:after="0"/>
                                    <w:jc w:val="right"/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pacing w:before="60" w:after="0"/>
                                    <w:jc w:val="right"/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pacing w:before="60" w:after="0"/>
                                    <w:jc w:val="right"/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pacing w:before="60" w:after="0"/>
                                    <w:jc w:val="right"/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pacing w:before="60" w:after="0"/>
                                    <w:jc w:val="right"/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pacing w:before="60" w:after="0"/>
                                    <w:jc w:val="right"/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pacing w:before="60" w:after="0"/>
                                    <w:jc w:val="right"/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pacing w:before="60" w:after="0"/>
                                    <w:jc w:val="right"/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pacing w:before="60" w:after="0"/>
                                    <w:jc w:val="right"/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pacing w:before="60" w:after="0"/>
                                    <w:jc w:val="right"/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pacing w:before="60" w:after="0"/>
                                    <w:jc w:val="right"/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pacing w:before="60" w:after="0"/>
                                    <w:jc w:val="right"/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pacing w:before="60" w:after="0"/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  <w:t>Memorial 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3.65pt;mso-wrap-distance-left:9pt;mso-wrap-distance-right:0pt;mso-wrap-distance-top:0pt;mso-wrap-distance-bottom:0pt;margin-top:72.05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drawing>
                                <wp:inline distT="0" distB="0" distL="0" distR="0">
                                  <wp:extent cx="3629660" cy="3803650"/>
                                  <wp:effectExtent l="0" t="0" r="0" b="0"/>
                                  <wp:docPr id="19" name="Picture 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9660" cy="380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ay 2016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y"/>
                              <w:spacing w:before="60" w:after="0"/>
                              <w:jc w:val="right"/>
                              <w:rPr>
                                <w:color w:val="784A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84A98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y"/>
                              <w:spacing w:before="60" w:after="0"/>
                              <w:jc w:val="right"/>
                              <w:rPr>
                                <w:color w:val="784A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84A98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y"/>
                              <w:spacing w:before="60" w:after="0"/>
                              <w:jc w:val="right"/>
                              <w:rPr>
                                <w:color w:val="784A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84A98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y"/>
                              <w:spacing w:before="60" w:after="0"/>
                              <w:jc w:val="right"/>
                              <w:rPr>
                                <w:color w:val="784A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84A98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y"/>
                              <w:spacing w:before="60" w:after="0"/>
                              <w:jc w:val="right"/>
                              <w:rPr>
                                <w:color w:val="784A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84A98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y"/>
                              <w:spacing w:before="60" w:after="0"/>
                              <w:jc w:val="right"/>
                              <w:rPr>
                                <w:color w:val="784A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84A98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y"/>
                              <w:spacing w:before="60" w:after="0"/>
                              <w:jc w:val="right"/>
                              <w:rPr>
                                <w:color w:val="784A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84A98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y"/>
                              <w:spacing w:before="60" w:after="0"/>
                              <w:jc w:val="right"/>
                              <w:rPr>
                                <w:color w:val="784A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84A98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y"/>
                              <w:spacing w:before="60" w:after="0"/>
                              <w:jc w:val="right"/>
                              <w:rPr>
                                <w:color w:val="784A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84A98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y"/>
                              <w:spacing w:before="60" w:after="0"/>
                              <w:jc w:val="right"/>
                              <w:rPr>
                                <w:color w:val="784A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84A98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y"/>
                              <w:spacing w:before="60" w:after="0"/>
                              <w:jc w:val="right"/>
                              <w:rPr>
                                <w:color w:val="784A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84A98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y"/>
                              <w:spacing w:before="60" w:after="0"/>
                              <w:jc w:val="right"/>
                              <w:rPr>
                                <w:color w:val="784A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84A98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y"/>
                              <w:spacing w:before="60" w:after="0"/>
                              <w:jc w:val="right"/>
                              <w:rPr>
                                <w:color w:val="784A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84A98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y"/>
                              <w:spacing w:before="60" w:after="0"/>
                              <w:jc w:val="right"/>
                              <w:rPr>
                                <w:color w:val="784A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84A98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pacing w:before="60" w:after="0"/>
                              <w:rPr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color w:val="784A98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784A98"/>
                                <w:sz w:val="18"/>
                                <w:szCs w:val="18"/>
                              </w:rPr>
                              <w:t>Mother’s 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y"/>
                              <w:spacing w:before="60" w:after="0"/>
                              <w:jc w:val="right"/>
                              <w:rPr>
                                <w:color w:val="784A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84A98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y"/>
                              <w:spacing w:before="60" w:after="0"/>
                              <w:jc w:val="right"/>
                              <w:rPr>
                                <w:color w:val="784A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84A98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y"/>
                              <w:spacing w:before="60" w:after="0"/>
                              <w:jc w:val="right"/>
                              <w:rPr>
                                <w:color w:val="784A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84A98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y"/>
                              <w:spacing w:before="60" w:after="0"/>
                              <w:jc w:val="right"/>
                              <w:rPr>
                                <w:color w:val="784A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84A98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y"/>
                              <w:spacing w:before="60" w:after="0"/>
                              <w:jc w:val="right"/>
                              <w:rPr>
                                <w:color w:val="784A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84A98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y"/>
                              <w:spacing w:before="60" w:after="0"/>
                              <w:jc w:val="right"/>
                              <w:rPr>
                                <w:color w:val="784A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84A98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y"/>
                              <w:spacing w:before="60" w:after="0"/>
                              <w:jc w:val="right"/>
                              <w:rPr>
                                <w:color w:val="784A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84A98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y"/>
                              <w:spacing w:before="60" w:after="0"/>
                              <w:jc w:val="right"/>
                              <w:rPr>
                                <w:color w:val="784A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84A98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y"/>
                              <w:spacing w:before="60" w:after="0"/>
                              <w:jc w:val="right"/>
                              <w:rPr>
                                <w:color w:val="784A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84A98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y"/>
                              <w:spacing w:before="60" w:after="0"/>
                              <w:jc w:val="right"/>
                              <w:rPr>
                                <w:color w:val="784A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84A98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y"/>
                              <w:spacing w:before="60" w:after="0"/>
                              <w:jc w:val="right"/>
                              <w:rPr>
                                <w:color w:val="784A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84A98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y"/>
                              <w:spacing w:before="60" w:after="0"/>
                              <w:jc w:val="right"/>
                              <w:rPr>
                                <w:color w:val="784A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84A98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y"/>
                              <w:spacing w:before="60" w:after="0"/>
                              <w:jc w:val="right"/>
                              <w:rPr>
                                <w:color w:val="784A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84A98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y"/>
                              <w:spacing w:before="60" w:after="0"/>
                              <w:jc w:val="right"/>
                              <w:rPr>
                                <w:color w:val="784A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84A98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y"/>
                              <w:spacing w:before="60" w:after="0"/>
                              <w:jc w:val="right"/>
                              <w:rPr>
                                <w:color w:val="784A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84A98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y"/>
                              <w:spacing w:before="60" w:after="0"/>
                              <w:jc w:val="right"/>
                              <w:rPr>
                                <w:color w:val="784A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84A98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y"/>
                              <w:spacing w:before="60" w:after="0"/>
                              <w:jc w:val="right"/>
                              <w:rPr>
                                <w:color w:val="784A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84A98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jc w:val="right"/>
                              <w:rPr>
                                <w:color w:val="784A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84A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jc w:val="right"/>
                              <w:rPr>
                                <w:color w:val="784A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84A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jc w:val="right"/>
                              <w:rPr>
                                <w:color w:val="784A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84A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jc w:val="right"/>
                              <w:rPr>
                                <w:color w:val="784A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84A9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pacing w:before="60" w:after="0"/>
                              <w:rPr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84A98"/>
                                <w:sz w:val="18"/>
                                <w:szCs w:val="18"/>
                              </w:rPr>
                              <w:t>Memorial 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jc w:val="right"/>
                              <w:rPr>
                                <w:color w:val="784A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84A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jc w:val="right"/>
                              <w:rPr>
                                <w:color w:val="784A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84A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jc w:val="right"/>
                              <w:rPr>
                                <w:color w:val="784A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84A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jc w:val="right"/>
                              <w:rPr>
                                <w:color w:val="784A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84A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jc w:val="right"/>
                              <w:rPr>
                                <w:color w:val="784A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84A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jc w:val="right"/>
                              <w:rPr>
                                <w:color w:val="784A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84A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jc w:val="right"/>
                              <w:rPr>
                                <w:color w:val="784A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84A9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62915</wp:posOffset>
                </wp:positionH>
                <wp:positionV relativeFrom="page">
                  <wp:posOffset>451485</wp:posOffset>
                </wp:positionV>
                <wp:extent cx="9144000" cy="6863715"/>
                <wp:effectExtent l="0" t="635" r="0" b="0"/>
                <wp:wrapNone/>
                <wp:docPr id="20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c2d1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dfe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36.45pt;margin-top:35.55pt;width:720pt;height:540.45pt" coordorigin="729,711" coordsize="14400,10809">
                <v:rect id="shape_0" ID="Rectangle 114" fillcolor="#c2d194" stroked="f" o:allowincell="f" style="position:absolute;left:729;top:711;width:14399;height:10808;mso-wrap-style:none;v-text-anchor:middle;mso-position-horizontal-relative:page;mso-position-vertical-relative:page">
                  <v:fill o:detectmouseclick="t" type="solid" color2="#3d2e6b"/>
                  <v:stroke color="#3465a4" joinstyle="round" endcap="flat"/>
                  <w10:wrap type="none"/>
                </v:rect>
                <v:rect id="shape_0" ID="Rectangle 115" fillcolor="#dfe8b8" stroked="f" o:allowincell="f" style="position:absolute;left:1203;top:2151;width:13478;height:8812;mso-wrap-style:none;v-text-anchor:middle;mso-position-horizontal-relative:page;mso-position-vertical-relative:page">
                  <v:fill o:detectmouseclick="t" type="solid" color2="#201747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522605</wp:posOffset>
            </wp:positionH>
            <wp:positionV relativeFrom="page">
              <wp:posOffset>546100</wp:posOffset>
            </wp:positionV>
            <wp:extent cx="4785995" cy="3942715"/>
            <wp:effectExtent l="0" t="0" r="0" b="0"/>
            <wp:wrapNone/>
            <wp:docPr id="21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510540</wp:posOffset>
            </wp:positionH>
            <wp:positionV relativeFrom="page">
              <wp:posOffset>4370070</wp:posOffset>
            </wp:positionV>
            <wp:extent cx="2078355" cy="2838450"/>
            <wp:effectExtent l="0" t="0" r="0" b="0"/>
            <wp:wrapNone/>
            <wp:docPr id="22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6858000" cy="588835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Jun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5D6C2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color w:val="5D6C2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  <w:t>Father’s 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3.65pt;mso-wrap-distance-left:9pt;mso-wrap-distance-right:0pt;mso-wrap-distance-top:0pt;mso-wrap-distance-bottom:0pt;margin-top:72.05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June 2016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5D6C2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pacing w:before="60" w:after="0"/>
                              <w:rPr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color w:val="5D6C2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5D6C2E"/>
                                <w:sz w:val="18"/>
                                <w:szCs w:val="18"/>
                              </w:rPr>
                              <w:t>Father’s 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62915</wp:posOffset>
            </wp:positionH>
            <wp:positionV relativeFrom="page">
              <wp:posOffset>462915</wp:posOffset>
            </wp:positionV>
            <wp:extent cx="2976880" cy="3753485"/>
            <wp:effectExtent l="0" t="0" r="0" b="0"/>
            <wp:wrapNone/>
            <wp:docPr id="24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872490</wp:posOffset>
                </wp:positionV>
                <wp:extent cx="6858000" cy="588835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July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C99C7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99C7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99C7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99C7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99C7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99C7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99C7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  <w:t>Independence   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3.65pt;mso-wrap-distance-left:9pt;mso-wrap-distance-right:0pt;mso-wrap-distance-top:0pt;mso-wrap-distance-bottom:0pt;margin-top:68.7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July 2016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C99C7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99C7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99C7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99C7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99C7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99C7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99C7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pacing w:before="60" w:after="0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  <w:t>Independence   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0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26" name="Gro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c99c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1692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efd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" style="position:absolute;margin-left:36.45pt;margin-top:36.45pt;width:720pt;height:540.45pt" coordorigin="729,729" coordsize="14400,10809">
                <v:rect id="shape_0" ID="Rectangle 147" fillcolor="#c99c7d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366382"/>
                  <v:stroke color="#3465a4" joinstyle="round" endcap="flat"/>
                  <w10:wrap type="none"/>
                </v:rect>
                <v:rect id="shape_0" ID="Rectangle 148" fillcolor="#efd8c2" stroked="f" o:allowincell="f" style="position:absolute;left:1203;top:2173;width:13478;height:8812;mso-wrap-style:none;v-text-anchor:middle;mso-position-horizontal-relative:page;mso-position-vertical-relative:page">
                  <v:fill o:detectmouseclick="t" type="solid" color2="#10273d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803275</wp:posOffset>
            </wp:positionH>
            <wp:positionV relativeFrom="paragraph">
              <wp:posOffset>3435350</wp:posOffset>
            </wp:positionV>
            <wp:extent cx="2126615" cy="2647315"/>
            <wp:effectExtent l="0" t="0" r="0" b="0"/>
            <wp:wrapNone/>
            <wp:docPr id="27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1221" w:type="dxa"/>
        <w:jc w:val="left"/>
        <w:tblInd w:w="1426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600"/>
        <w:gridCol w:w="1602"/>
        <w:gridCol w:w="1602"/>
        <w:gridCol w:w="1602"/>
        <w:gridCol w:w="1602"/>
        <w:gridCol w:w="1602"/>
        <w:gridCol w:w="1611"/>
      </w:tblGrid>
      <w:tr>
        <w:trPr>
          <w:trHeight w:val="1872" w:hRule="exact"/>
        </w:trPr>
        <w:tc>
          <w:tcPr>
            <w:tcW w:w="11221" w:type="dxa"/>
            <w:gridSpan w:val="7"/>
            <w:tcBorders/>
            <w:vAlign w:val="bottom"/>
          </w:tcPr>
          <w:p>
            <w:pPr>
              <w:pStyle w:val="Heading1"/>
              <w:rPr>
                <w:b/>
                <w:b/>
                <w:sz w:val="80"/>
                <w:szCs w:val="80"/>
              </w:rPr>
            </w:pPr>
            <w:bookmarkStart w:id="0" w:name="_GoBack"/>
            <w:bookmarkEnd w:id="0"/>
            <w:r>
              <w:drawing>
                <wp:anchor behindDoc="1" distT="0" distB="0" distL="114935" distR="114935" simplePos="0" locked="0" layoutInCell="0" allowOverlap="1" relativeHeight="27">
                  <wp:simplePos x="0" y="0"/>
                  <wp:positionH relativeFrom="page">
                    <wp:posOffset>753745</wp:posOffset>
                  </wp:positionH>
                  <wp:positionV relativeFrom="page">
                    <wp:posOffset>546100</wp:posOffset>
                  </wp:positionV>
                  <wp:extent cx="3547745" cy="3136265"/>
                  <wp:effectExtent l="0" t="0" r="0" b="0"/>
                  <wp:wrapNone/>
                  <wp:docPr id="28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745" cy="313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80"/>
                <w:szCs w:val="80"/>
              </w:rPr>
              <w:t>August 2016</w:t>
            </w:r>
          </w:p>
        </w:tc>
      </w:tr>
      <w:tr>
        <w:trPr>
          <w:trHeight w:val="507" w:hRule="exact"/>
        </w:trPr>
        <w:tc>
          <w:tcPr>
            <w:tcW w:w="1600" w:type="dxa"/>
            <w:tcBorders/>
            <w:shd w:fill="E8B74B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</w:t>
            </w:r>
          </w:p>
        </w:tc>
        <w:tc>
          <w:tcPr>
            <w:tcW w:w="1602" w:type="dxa"/>
            <w:tcBorders/>
            <w:shd w:fill="E8B74B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602" w:type="dxa"/>
            <w:tcBorders/>
            <w:shd w:fill="E8B74B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</w:t>
            </w:r>
          </w:p>
        </w:tc>
        <w:tc>
          <w:tcPr>
            <w:tcW w:w="1602" w:type="dxa"/>
            <w:tcBorders/>
            <w:shd w:fill="E8B74B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602" w:type="dxa"/>
            <w:tcBorders/>
            <w:shd w:fill="E8B74B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</w:t>
            </w:r>
          </w:p>
        </w:tc>
        <w:tc>
          <w:tcPr>
            <w:tcW w:w="1602" w:type="dxa"/>
            <w:tcBorders/>
            <w:shd w:fill="E8B74B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611" w:type="dxa"/>
            <w:tcBorders/>
            <w:shd w:fill="E8B74B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</w:tc>
      </w:tr>
      <w:tr>
        <w:trPr>
          <w:trHeight w:val="435" w:hRule="exact"/>
        </w:trPr>
        <w:tc>
          <w:tcPr>
            <w:tcW w:w="1600" w:type="dxa"/>
            <w:tcBorders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August"/>
              <w:spacing w:before="60" w:after="0"/>
              <w:jc w:val="right"/>
              <w:rPr>
                <w:rFonts w:eastAsia="Century Gothic" w:cs="Century Gothic"/>
                <w:color w:val="554F31"/>
                <w:sz w:val="28"/>
                <w:szCs w:val="28"/>
              </w:rPr>
            </w:pPr>
            <w:r>
              <w:rPr>
                <w:rFonts w:eastAsia="Century Gothic" w:cs="Century Gothic"/>
                <w:color w:val="554F31"/>
                <w:sz w:val="28"/>
                <w:szCs w:val="28"/>
              </w:rPr>
              <w:t xml:space="preserve"> </w:t>
            </w:r>
          </w:p>
        </w:tc>
        <w:tc>
          <w:tcPr>
            <w:tcW w:w="1602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August"/>
              <w:spacing w:before="60" w:after="0"/>
              <w:jc w:val="right"/>
              <w:rPr>
                <w:color w:val="554F31"/>
                <w:sz w:val="28"/>
                <w:szCs w:val="28"/>
              </w:rPr>
            </w:pPr>
            <w:r>
              <w:rPr>
                <w:color w:val="554F31"/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August"/>
              <w:spacing w:before="60" w:after="0"/>
              <w:jc w:val="right"/>
              <w:rPr>
                <w:color w:val="554F31"/>
                <w:sz w:val="28"/>
                <w:szCs w:val="28"/>
              </w:rPr>
            </w:pPr>
            <w:r>
              <w:rPr>
                <w:color w:val="554F31"/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August"/>
              <w:spacing w:before="60" w:after="0"/>
              <w:jc w:val="right"/>
              <w:rPr>
                <w:color w:val="554F31"/>
                <w:sz w:val="28"/>
                <w:szCs w:val="28"/>
              </w:rPr>
            </w:pPr>
            <w:r>
              <w:rPr>
                <w:color w:val="554F31"/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August"/>
              <w:spacing w:before="60" w:after="0"/>
              <w:jc w:val="right"/>
              <w:rPr>
                <w:color w:val="554F31"/>
                <w:sz w:val="28"/>
                <w:szCs w:val="28"/>
              </w:rPr>
            </w:pPr>
            <w:r>
              <w:rPr>
                <w:color w:val="554F31"/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August"/>
              <w:spacing w:before="60" w:after="0"/>
              <w:jc w:val="right"/>
              <w:rPr>
                <w:color w:val="554F31"/>
                <w:sz w:val="28"/>
                <w:szCs w:val="28"/>
              </w:rPr>
            </w:pPr>
            <w:r>
              <w:rPr>
                <w:color w:val="554F31"/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lef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August"/>
              <w:spacing w:before="60" w:after="0"/>
              <w:jc w:val="right"/>
              <w:rPr>
                <w:color w:val="554F31"/>
                <w:sz w:val="28"/>
                <w:szCs w:val="28"/>
              </w:rPr>
            </w:pPr>
            <w:r>
              <w:rPr>
                <w:color w:val="554F31"/>
                <w:sz w:val="28"/>
                <w:szCs w:val="28"/>
              </w:rPr>
              <w:t>6</w:t>
            </w:r>
          </w:p>
        </w:tc>
      </w:tr>
      <w:tr>
        <w:trPr>
          <w:trHeight w:val="763" w:hRule="exact"/>
        </w:trPr>
        <w:tc>
          <w:tcPr>
            <w:tcW w:w="1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olidaysAugust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554F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54F31"/>
                <w:sz w:val="18"/>
                <w:szCs w:val="1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olidaysAugust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554F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54F31"/>
                <w:sz w:val="18"/>
                <w:szCs w:val="1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olidaysAugust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554F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54F31"/>
                <w:sz w:val="18"/>
                <w:szCs w:val="1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olidaysAugust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554F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54F31"/>
                <w:sz w:val="18"/>
                <w:szCs w:val="1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olidaysAugust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554F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54F31"/>
                <w:sz w:val="18"/>
                <w:szCs w:val="1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olidaysAugust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554F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54F31"/>
                <w:sz w:val="18"/>
                <w:szCs w:val="18"/>
              </w:rPr>
            </w:r>
          </w:p>
        </w:tc>
        <w:tc>
          <w:tcPr>
            <w:tcW w:w="1611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olidaysAugust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554F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54F31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1600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August"/>
              <w:spacing w:before="60" w:after="0"/>
              <w:jc w:val="right"/>
              <w:rPr>
                <w:color w:val="554F31"/>
                <w:sz w:val="28"/>
                <w:szCs w:val="28"/>
              </w:rPr>
            </w:pPr>
            <w:r>
              <w:rPr>
                <w:color w:val="554F31"/>
                <w:sz w:val="28"/>
                <w:szCs w:val="28"/>
              </w:rPr>
              <w:t>7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August"/>
              <w:spacing w:before="60" w:after="0"/>
              <w:jc w:val="right"/>
              <w:rPr>
                <w:color w:val="554F31"/>
                <w:sz w:val="28"/>
                <w:szCs w:val="28"/>
              </w:rPr>
            </w:pPr>
            <w:r>
              <w:rPr>
                <w:color w:val="554F31"/>
                <w:sz w:val="28"/>
                <w:szCs w:val="28"/>
              </w:rPr>
              <w:t>8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August"/>
              <w:spacing w:before="60" w:after="0"/>
              <w:jc w:val="right"/>
              <w:rPr>
                <w:color w:val="554F31"/>
                <w:sz w:val="28"/>
                <w:szCs w:val="28"/>
              </w:rPr>
            </w:pPr>
            <w:r>
              <w:rPr>
                <w:color w:val="554F31"/>
                <w:sz w:val="28"/>
                <w:szCs w:val="28"/>
              </w:rPr>
              <w:t>9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August"/>
              <w:spacing w:before="60" w:after="0"/>
              <w:jc w:val="right"/>
              <w:rPr>
                <w:color w:val="554F31"/>
                <w:sz w:val="28"/>
                <w:szCs w:val="28"/>
              </w:rPr>
            </w:pPr>
            <w:r>
              <w:rPr>
                <w:color w:val="554F31"/>
                <w:sz w:val="28"/>
                <w:szCs w:val="28"/>
              </w:rPr>
              <w:t>10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August"/>
              <w:spacing w:before="60" w:after="0"/>
              <w:jc w:val="right"/>
              <w:rPr>
                <w:color w:val="554F31"/>
                <w:sz w:val="28"/>
                <w:szCs w:val="28"/>
              </w:rPr>
            </w:pPr>
            <w:r>
              <w:rPr>
                <w:color w:val="554F31"/>
                <w:sz w:val="28"/>
                <w:szCs w:val="28"/>
              </w:rPr>
              <w:t>11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August"/>
              <w:spacing w:before="60" w:after="0"/>
              <w:jc w:val="right"/>
              <w:rPr>
                <w:color w:val="554F31"/>
                <w:sz w:val="28"/>
                <w:szCs w:val="28"/>
              </w:rPr>
            </w:pPr>
            <w:r>
              <w:rPr>
                <w:color w:val="554F31"/>
                <w:sz w:val="28"/>
                <w:szCs w:val="28"/>
              </w:rPr>
              <w:t>12</w:t>
            </w:r>
          </w:p>
        </w:tc>
        <w:tc>
          <w:tcPr>
            <w:tcW w:w="1611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August"/>
              <w:spacing w:before="60" w:after="0"/>
              <w:jc w:val="right"/>
              <w:rPr>
                <w:color w:val="554F31"/>
                <w:sz w:val="28"/>
                <w:szCs w:val="28"/>
              </w:rPr>
            </w:pPr>
            <w:r>
              <w:rPr>
                <w:color w:val="554F31"/>
                <w:sz w:val="28"/>
                <w:szCs w:val="28"/>
              </w:rPr>
              <w:t>13</w:t>
            </w:r>
          </w:p>
        </w:tc>
      </w:tr>
      <w:tr>
        <w:trPr>
          <w:trHeight w:val="763" w:hRule="exact"/>
        </w:trPr>
        <w:tc>
          <w:tcPr>
            <w:tcW w:w="1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olidaysAugust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554F31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554F31"/>
                <w:sz w:val="18"/>
                <w:szCs w:val="18"/>
                <w:lang w:val="en-US" w:eastAsia="en-US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olidaysAugust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554F31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554F31"/>
                <w:sz w:val="18"/>
                <w:szCs w:val="18"/>
                <w:lang w:val="en-US" w:eastAsia="en-US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olidaysAugust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554F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54F31"/>
                <w:sz w:val="18"/>
                <w:szCs w:val="1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olidaysAugust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554F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54F31"/>
                <w:sz w:val="18"/>
                <w:szCs w:val="1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olidaysAugust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554F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54F31"/>
                <w:sz w:val="18"/>
                <w:szCs w:val="1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olidaysAugust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554F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54F31"/>
                <w:sz w:val="18"/>
                <w:szCs w:val="18"/>
              </w:rPr>
            </w:r>
          </w:p>
        </w:tc>
        <w:tc>
          <w:tcPr>
            <w:tcW w:w="1611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olidaysAugust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554F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54F31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1600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August"/>
              <w:spacing w:before="60" w:after="0"/>
              <w:jc w:val="right"/>
              <w:rPr>
                <w:color w:val="554F31"/>
                <w:sz w:val="28"/>
                <w:szCs w:val="28"/>
              </w:rPr>
            </w:pPr>
            <w:r>
              <w:rPr>
                <w:color w:val="554F31"/>
                <w:sz w:val="28"/>
                <w:szCs w:val="28"/>
              </w:rPr>
              <w:t>14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August"/>
              <w:spacing w:before="60" w:after="0"/>
              <w:jc w:val="right"/>
              <w:rPr>
                <w:color w:val="554F31"/>
                <w:sz w:val="28"/>
                <w:szCs w:val="28"/>
              </w:rPr>
            </w:pPr>
            <w:r>
              <w:rPr>
                <w:color w:val="554F31"/>
                <w:sz w:val="28"/>
                <w:szCs w:val="28"/>
              </w:rPr>
              <w:t>15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August"/>
              <w:spacing w:before="60" w:after="0"/>
              <w:jc w:val="right"/>
              <w:rPr>
                <w:color w:val="554F31"/>
                <w:sz w:val="28"/>
                <w:szCs w:val="28"/>
              </w:rPr>
            </w:pPr>
            <w:r>
              <w:rPr>
                <w:color w:val="554F31"/>
                <w:sz w:val="28"/>
                <w:szCs w:val="28"/>
              </w:rPr>
              <w:t>16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August"/>
              <w:spacing w:before="60" w:after="0"/>
              <w:jc w:val="right"/>
              <w:rPr>
                <w:color w:val="554F31"/>
                <w:sz w:val="28"/>
                <w:szCs w:val="28"/>
              </w:rPr>
            </w:pPr>
            <w:r>
              <w:rPr>
                <w:color w:val="554F31"/>
                <w:sz w:val="28"/>
                <w:szCs w:val="28"/>
              </w:rPr>
              <w:t>17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August"/>
              <w:spacing w:before="60" w:after="0"/>
              <w:jc w:val="right"/>
              <w:rPr>
                <w:color w:val="554F31"/>
                <w:sz w:val="28"/>
                <w:szCs w:val="28"/>
              </w:rPr>
            </w:pPr>
            <w:r>
              <w:rPr>
                <w:color w:val="554F31"/>
                <w:sz w:val="28"/>
                <w:szCs w:val="28"/>
              </w:rPr>
              <w:t>18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August"/>
              <w:spacing w:before="60" w:after="0"/>
              <w:jc w:val="right"/>
              <w:rPr>
                <w:color w:val="554F31"/>
                <w:sz w:val="28"/>
                <w:szCs w:val="28"/>
              </w:rPr>
            </w:pPr>
            <w:r>
              <w:rPr>
                <w:color w:val="554F31"/>
                <w:sz w:val="28"/>
                <w:szCs w:val="28"/>
              </w:rPr>
              <w:t>19</w:t>
            </w:r>
          </w:p>
        </w:tc>
        <w:tc>
          <w:tcPr>
            <w:tcW w:w="1611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August"/>
              <w:spacing w:before="60" w:after="0"/>
              <w:jc w:val="right"/>
              <w:rPr>
                <w:color w:val="554F31"/>
                <w:sz w:val="28"/>
                <w:szCs w:val="28"/>
              </w:rPr>
            </w:pPr>
            <w:r>
              <w:rPr>
                <w:color w:val="554F31"/>
                <w:sz w:val="28"/>
                <w:szCs w:val="28"/>
              </w:rPr>
              <w:t>20</w:t>
            </w:r>
          </w:p>
        </w:tc>
      </w:tr>
      <w:tr>
        <w:trPr>
          <w:trHeight w:val="763" w:hRule="exact"/>
        </w:trPr>
        <w:tc>
          <w:tcPr>
            <w:tcW w:w="1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olidaysAugust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554F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54F31"/>
                <w:sz w:val="18"/>
                <w:szCs w:val="1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olidaysAugust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554F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54F31"/>
                <w:sz w:val="18"/>
                <w:szCs w:val="1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olidaysAugust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554F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54F31"/>
                <w:sz w:val="18"/>
                <w:szCs w:val="1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olidaysAugust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554F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54F31"/>
                <w:sz w:val="18"/>
                <w:szCs w:val="1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olidaysAugust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554F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54F31"/>
                <w:sz w:val="18"/>
                <w:szCs w:val="1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olidaysAugust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554F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54F31"/>
                <w:sz w:val="18"/>
                <w:szCs w:val="18"/>
              </w:rPr>
            </w:r>
          </w:p>
        </w:tc>
        <w:tc>
          <w:tcPr>
            <w:tcW w:w="1611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olidaysAugust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554F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54F31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1600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August"/>
              <w:spacing w:before="60" w:after="0"/>
              <w:jc w:val="right"/>
              <w:rPr>
                <w:color w:val="554F31"/>
                <w:sz w:val="28"/>
                <w:szCs w:val="28"/>
              </w:rPr>
            </w:pPr>
            <w:r>
              <w:rPr>
                <w:color w:val="554F31"/>
                <w:sz w:val="28"/>
                <w:szCs w:val="28"/>
              </w:rPr>
              <w:t>21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August"/>
              <w:spacing w:before="60" w:after="0"/>
              <w:jc w:val="right"/>
              <w:rPr>
                <w:color w:val="554F31"/>
                <w:sz w:val="28"/>
                <w:szCs w:val="28"/>
              </w:rPr>
            </w:pPr>
            <w:r>
              <w:rPr>
                <w:color w:val="554F31"/>
                <w:sz w:val="28"/>
                <w:szCs w:val="28"/>
              </w:rPr>
              <w:t>22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August"/>
              <w:spacing w:before="60" w:after="0"/>
              <w:jc w:val="right"/>
              <w:rPr>
                <w:color w:val="554F31"/>
                <w:sz w:val="28"/>
                <w:szCs w:val="28"/>
              </w:rPr>
            </w:pPr>
            <w:r>
              <w:rPr>
                <w:color w:val="554F31"/>
                <w:sz w:val="28"/>
                <w:szCs w:val="28"/>
              </w:rPr>
              <w:t>23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August"/>
              <w:spacing w:before="60" w:after="0"/>
              <w:jc w:val="right"/>
              <w:rPr>
                <w:color w:val="554F31"/>
                <w:sz w:val="28"/>
                <w:szCs w:val="28"/>
              </w:rPr>
            </w:pPr>
            <w:r>
              <w:rPr>
                <w:color w:val="554F31"/>
                <w:sz w:val="28"/>
                <w:szCs w:val="28"/>
              </w:rPr>
              <w:t>24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August"/>
              <w:spacing w:before="60" w:after="0"/>
              <w:jc w:val="right"/>
              <w:rPr>
                <w:color w:val="554F31"/>
                <w:sz w:val="28"/>
                <w:szCs w:val="28"/>
              </w:rPr>
            </w:pPr>
            <w:r>
              <w:rPr>
                <w:color w:val="554F31"/>
                <w:sz w:val="28"/>
                <w:szCs w:val="28"/>
              </w:rPr>
              <w:t>25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August"/>
              <w:spacing w:before="60" w:after="0"/>
              <w:jc w:val="right"/>
              <w:rPr>
                <w:color w:val="554F31"/>
                <w:sz w:val="28"/>
                <w:szCs w:val="28"/>
              </w:rPr>
            </w:pPr>
            <w:r>
              <w:rPr>
                <w:color w:val="554F31"/>
                <w:sz w:val="28"/>
                <w:szCs w:val="28"/>
              </w:rPr>
              <w:t>26</w:t>
            </w:r>
          </w:p>
        </w:tc>
        <w:tc>
          <w:tcPr>
            <w:tcW w:w="1611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August"/>
              <w:spacing w:before="60" w:after="0"/>
              <w:jc w:val="right"/>
              <w:rPr>
                <w:color w:val="554F31"/>
                <w:sz w:val="28"/>
                <w:szCs w:val="28"/>
              </w:rPr>
            </w:pPr>
            <w:r>
              <w:rPr>
                <w:color w:val="554F31"/>
                <w:sz w:val="28"/>
                <w:szCs w:val="28"/>
              </w:rPr>
              <w:t>27</w:t>
            </w:r>
          </w:p>
        </w:tc>
      </w:tr>
      <w:tr>
        <w:trPr>
          <w:trHeight w:val="763" w:hRule="exact"/>
        </w:trPr>
        <w:tc>
          <w:tcPr>
            <w:tcW w:w="1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olidaysAugust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554F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54F31"/>
                <w:sz w:val="18"/>
                <w:szCs w:val="1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olidaysAugust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554F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54F31"/>
                <w:sz w:val="18"/>
                <w:szCs w:val="1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olidaysAugust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554F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54F31"/>
                <w:sz w:val="18"/>
                <w:szCs w:val="1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olidaysAugust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554F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54F31"/>
                <w:sz w:val="18"/>
                <w:szCs w:val="1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olidaysAugust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554F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54F31"/>
                <w:sz w:val="18"/>
                <w:szCs w:val="1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olidaysAugust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554F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54F31"/>
                <w:sz w:val="18"/>
                <w:szCs w:val="18"/>
              </w:rPr>
            </w:r>
          </w:p>
        </w:tc>
        <w:tc>
          <w:tcPr>
            <w:tcW w:w="1611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olidaysAugust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554F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54F31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600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August"/>
              <w:spacing w:before="60" w:after="0"/>
              <w:jc w:val="right"/>
              <w:rPr>
                <w:color w:val="554F31"/>
                <w:sz w:val="28"/>
                <w:szCs w:val="28"/>
              </w:rPr>
            </w:pPr>
            <w:r>
              <w:rPr>
                <w:color w:val="554F31"/>
                <w:sz w:val="28"/>
                <w:szCs w:val="28"/>
              </w:rPr>
              <w:t>28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August"/>
              <w:spacing w:before="60" w:after="0"/>
              <w:jc w:val="right"/>
              <w:rPr>
                <w:color w:val="554F31"/>
                <w:sz w:val="28"/>
                <w:szCs w:val="28"/>
              </w:rPr>
            </w:pPr>
            <w:r>
              <w:rPr>
                <w:color w:val="554F31"/>
                <w:sz w:val="28"/>
                <w:szCs w:val="28"/>
              </w:rPr>
              <w:t>29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August"/>
              <w:spacing w:before="60" w:after="0"/>
              <w:jc w:val="right"/>
              <w:rPr>
                <w:color w:val="554F31"/>
                <w:sz w:val="28"/>
                <w:szCs w:val="28"/>
              </w:rPr>
            </w:pPr>
            <w:r>
              <w:rPr>
                <w:color w:val="554F31"/>
                <w:sz w:val="28"/>
                <w:szCs w:val="28"/>
              </w:rPr>
              <w:t>30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August"/>
              <w:spacing w:before="60" w:after="0"/>
              <w:jc w:val="right"/>
              <w:rPr>
                <w:color w:val="554F31"/>
                <w:sz w:val="28"/>
                <w:szCs w:val="28"/>
              </w:rPr>
            </w:pPr>
            <w:r>
              <w:rPr>
                <w:color w:val="554F31"/>
                <w:sz w:val="28"/>
                <w:szCs w:val="28"/>
              </w:rPr>
              <w:t>31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olidaysAugust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554F31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554F31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olidaysAugust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554F31"/>
              </w:rPr>
            </w:pPr>
            <w:r>
              <w:rPr>
                <w:rFonts w:cs="Century Gothic" w:ascii="Century Gothic" w:hAnsi="Century Gothic"/>
                <w:b/>
                <w:color w:val="554F31"/>
              </w:rPr>
            </w:r>
          </w:p>
        </w:tc>
        <w:tc>
          <w:tcPr>
            <w:tcW w:w="1611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olidaysAugust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554F31"/>
              </w:rPr>
            </w:pPr>
            <w:r>
              <w:rPr>
                <w:rFonts w:cs="Century Gothic" w:ascii="Century Gothic" w:hAnsi="Century Gothic"/>
                <w:b/>
                <w:color w:val="554F31"/>
              </w:rPr>
            </w:r>
          </w:p>
        </w:tc>
      </w:tr>
      <w:tr>
        <w:trPr>
          <w:trHeight w:val="763" w:hRule="exact"/>
        </w:trPr>
        <w:tc>
          <w:tcPr>
            <w:tcW w:w="1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olidaysAugust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554F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54F31"/>
                <w:sz w:val="18"/>
                <w:szCs w:val="1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olidaysAugust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554F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54F31"/>
                <w:sz w:val="18"/>
                <w:szCs w:val="1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olidaysAugust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554F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54F31"/>
                <w:sz w:val="18"/>
                <w:szCs w:val="1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olidaysAugust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554F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54F31"/>
                <w:sz w:val="18"/>
                <w:szCs w:val="1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olidaysAugust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554F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54F31"/>
                <w:sz w:val="18"/>
                <w:szCs w:val="1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olidaysAugust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554F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54F31"/>
                <w:sz w:val="18"/>
                <w:szCs w:val="18"/>
              </w:rPr>
            </w:r>
          </w:p>
        </w:tc>
        <w:tc>
          <w:tcPr>
            <w:tcW w:w="1611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olidaysAugust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554F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54F31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1600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August"/>
              <w:snapToGrid w:val="false"/>
              <w:spacing w:before="60" w:after="0"/>
              <w:jc w:val="right"/>
              <w:rPr>
                <w:rFonts w:ascii="Century Gothic" w:hAnsi="Century Gothic" w:cs="Century Gothic"/>
                <w:b/>
                <w:b/>
                <w:color w:val="554F31"/>
                <w:sz w:val="28"/>
                <w:szCs w:val="28"/>
              </w:rPr>
            </w:pPr>
            <w:r>
              <w:rPr>
                <w:rFonts w:cs="Century Gothic"/>
                <w:b/>
                <w:color w:val="554F31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August"/>
              <w:snapToGrid w:val="false"/>
              <w:spacing w:before="60" w:after="0"/>
              <w:jc w:val="right"/>
              <w:rPr>
                <w:color w:val="554F31"/>
                <w:sz w:val="28"/>
                <w:szCs w:val="28"/>
              </w:rPr>
            </w:pPr>
            <w:r>
              <w:rPr>
                <w:color w:val="554F31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August"/>
              <w:snapToGrid w:val="false"/>
              <w:spacing w:before="60" w:after="0"/>
              <w:jc w:val="right"/>
              <w:rPr>
                <w:color w:val="554F31"/>
                <w:sz w:val="28"/>
                <w:szCs w:val="28"/>
              </w:rPr>
            </w:pPr>
            <w:r>
              <w:rPr>
                <w:color w:val="554F31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August"/>
              <w:snapToGrid w:val="false"/>
              <w:spacing w:before="60" w:after="0"/>
              <w:jc w:val="right"/>
              <w:rPr>
                <w:color w:val="554F31"/>
                <w:sz w:val="28"/>
                <w:szCs w:val="28"/>
              </w:rPr>
            </w:pPr>
            <w:r>
              <w:rPr>
                <w:color w:val="554F31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August"/>
              <w:snapToGrid w:val="false"/>
              <w:spacing w:before="60" w:after="0"/>
              <w:jc w:val="right"/>
              <w:rPr>
                <w:color w:val="554F31"/>
                <w:sz w:val="28"/>
                <w:szCs w:val="28"/>
              </w:rPr>
            </w:pPr>
            <w:r>
              <w:rPr>
                <w:color w:val="554F31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August"/>
              <w:snapToGrid w:val="false"/>
              <w:spacing w:before="60" w:after="0"/>
              <w:jc w:val="right"/>
              <w:rPr>
                <w:color w:val="554F31"/>
                <w:sz w:val="28"/>
                <w:szCs w:val="28"/>
              </w:rPr>
            </w:pPr>
            <w:r>
              <w:rPr>
                <w:color w:val="554F31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August"/>
              <w:snapToGrid w:val="false"/>
              <w:spacing w:before="60" w:after="0"/>
              <w:jc w:val="right"/>
              <w:rPr>
                <w:color w:val="554F31"/>
                <w:sz w:val="28"/>
                <w:szCs w:val="28"/>
              </w:rPr>
            </w:pPr>
            <w:r>
              <w:rPr>
                <w:color w:val="554F31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1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olidaysAugust"/>
              <w:snapToGrid w:val="false"/>
              <w:spacing w:before="60" w:after="0"/>
              <w:rPr>
                <w:b/>
                <w:b/>
                <w:color w:val="554F31"/>
                <w:sz w:val="18"/>
                <w:szCs w:val="18"/>
              </w:rPr>
            </w:pPr>
            <w:r>
              <w:rPr>
                <w:b/>
                <w:color w:val="554F31"/>
                <w:sz w:val="18"/>
                <w:szCs w:val="1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olidaysAugust"/>
              <w:snapToGrid w:val="false"/>
              <w:spacing w:before="60" w:after="0"/>
              <w:rPr>
                <w:b/>
                <w:b/>
                <w:color w:val="554F31"/>
                <w:sz w:val="18"/>
                <w:szCs w:val="18"/>
              </w:rPr>
            </w:pPr>
            <w:r>
              <w:rPr>
                <w:b/>
                <w:color w:val="554F31"/>
                <w:sz w:val="18"/>
                <w:szCs w:val="1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olidaysAugust"/>
              <w:snapToGrid w:val="false"/>
              <w:spacing w:before="60" w:after="0"/>
              <w:rPr>
                <w:b/>
                <w:b/>
                <w:color w:val="554F31"/>
                <w:sz w:val="18"/>
                <w:szCs w:val="18"/>
              </w:rPr>
            </w:pPr>
            <w:r>
              <w:rPr>
                <w:b/>
                <w:color w:val="554F31"/>
                <w:sz w:val="18"/>
                <w:szCs w:val="1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olidaysAugust"/>
              <w:snapToGrid w:val="false"/>
              <w:spacing w:before="60" w:after="0"/>
              <w:rPr>
                <w:b/>
                <w:b/>
                <w:color w:val="554F31"/>
                <w:sz w:val="18"/>
                <w:szCs w:val="18"/>
              </w:rPr>
            </w:pPr>
            <w:r>
              <w:rPr>
                <w:b/>
                <w:color w:val="554F31"/>
                <w:sz w:val="18"/>
                <w:szCs w:val="1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olidaysAugust"/>
              <w:snapToGrid w:val="false"/>
              <w:spacing w:before="60" w:after="0"/>
              <w:rPr>
                <w:b/>
                <w:b/>
                <w:color w:val="554F31"/>
                <w:sz w:val="18"/>
                <w:szCs w:val="18"/>
              </w:rPr>
            </w:pPr>
            <w:r>
              <w:rPr>
                <w:b/>
                <w:color w:val="554F31"/>
                <w:sz w:val="18"/>
                <w:szCs w:val="1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olidaysAugust"/>
              <w:snapToGrid w:val="false"/>
              <w:spacing w:before="60" w:after="0"/>
              <w:rPr>
                <w:b/>
                <w:b/>
                <w:color w:val="554F31"/>
                <w:sz w:val="18"/>
                <w:szCs w:val="18"/>
              </w:rPr>
            </w:pPr>
            <w:r>
              <w:rPr>
                <w:b/>
                <w:color w:val="554F31"/>
                <w:sz w:val="18"/>
                <w:szCs w:val="18"/>
              </w:rPr>
            </w:r>
          </w:p>
        </w:tc>
        <w:tc>
          <w:tcPr>
            <w:tcW w:w="1611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olidaysAugust"/>
              <w:snapToGrid w:val="false"/>
              <w:spacing w:before="60" w:after="0"/>
              <w:rPr>
                <w:b/>
                <w:b/>
                <w:color w:val="554F31"/>
                <w:sz w:val="18"/>
                <w:szCs w:val="18"/>
              </w:rPr>
            </w:pPr>
            <w:r>
              <w:rPr>
                <w:b/>
                <w:color w:val="554F31"/>
                <w:sz w:val="18"/>
                <w:szCs w:val="18"/>
              </w:rPr>
            </w:r>
          </w:p>
        </w:tc>
      </w:tr>
    </w:tbl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58000"/>
                <wp:effectExtent l="0" t="0" r="0" b="0"/>
                <wp:wrapNone/>
                <wp:docPr id="29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solidFill>
                            <a:srgbClr val="e8b7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914400"/>
                            <a:ext cx="8559000" cy="5586840"/>
                          </a:xfrm>
                          <a:prstGeom prst="rect">
                            <a:avLst/>
                          </a:prstGeom>
                          <a:solidFill>
                            <a:srgbClr val="fce5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36.45pt;margin-top:36.45pt;width:720pt;height:540pt" coordorigin="729,729" coordsize="14400,10800">
                <v:rect id="shape_0" ID="Rectangle 105" fillcolor="#e8b74b" stroked="f" o:allowincell="f" style="position:absolute;left:729;top:729;width:14399;height:10799;mso-wrap-style:none;v-text-anchor:middle;mso-position-horizontal-relative:page;mso-position-vertical-relative:page">
                  <v:fill o:detectmouseclick="t" type="solid" color2="#1748b4"/>
                  <v:stroke color="#3465a4" joinstyle="round" endcap="flat"/>
                  <w10:wrap type="none"/>
                </v:rect>
                <v:rect id="shape_0" ID="Rectangle 77" fillcolor="#fce584" stroked="f" o:allowincell="f" style="position:absolute;left:1197;top:2169;width:13478;height:8797;mso-wrap-style:none;v-text-anchor:middle;mso-position-horizontal-relative:page;mso-position-vertical-relative:page">
                  <v:fill o:detectmouseclick="t" type="solid" color2="#031a7b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4675</wp:posOffset>
            </wp:positionH>
            <wp:positionV relativeFrom="paragraph">
              <wp:posOffset>-3625850</wp:posOffset>
            </wp:positionV>
            <wp:extent cx="2232660" cy="4061460"/>
            <wp:effectExtent l="0" t="0" r="0" b="0"/>
            <wp:wrapNone/>
            <wp:docPr id="3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2384" w:leader="none"/>
        </w:tabs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12384" w:leader="none"/>
        </w:tabs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881380</wp:posOffset>
                </wp:positionV>
                <wp:extent cx="6858000" cy="5897245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9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4" w:type="dxa"/>
                                <w:bottom w:w="0" w:type="dxa"/>
                                <w:right w:w="144" w:type="dxa"/>
                              </w:tblCellMar>
                            </w:tblPr>
                            <w:tblGrid>
                              <w:gridCol w:w="1541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4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b/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1828800" cy="2020570"/>
                                        <wp:effectExtent l="0" t="0" r="0" b="0"/>
                                        <wp:docPr id="32" name="Picture 1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Picture 1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7" t="-15" r="-1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0" cy="2020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September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541" w:type="dxa"/>
                                  <w:tcBorders/>
                                  <w:shd w:fill="993300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993300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993300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993300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993300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993300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/>
                                  <w:shd w:fill="993300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Labor 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4.35pt;mso-wrap-distance-left:9pt;mso-wrap-distance-right:0pt;mso-wrap-distance-top:0pt;mso-wrap-distance-bottom:0pt;margin-top:69.4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4" w:type="dxa"/>
                          <w:bottom w:w="0" w:type="dxa"/>
                          <w:right w:w="144" w:type="dxa"/>
                        </w:tblCellMar>
                      </w:tblPr>
                      <w:tblGrid>
                        <w:gridCol w:w="1541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4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Century Gothic"/>
                                <w:b/>
                                <w:sz w:val="80"/>
                                <w:szCs w:val="80"/>
                              </w:rPr>
                              <w:drawing>
                                <wp:inline distT="0" distB="0" distL="0" distR="0">
                                  <wp:extent cx="1828800" cy="2020570"/>
                                  <wp:effectExtent l="0" t="0" r="0" b="0"/>
                                  <wp:docPr id="33" name="Picture 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202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</w:t>
                            </w: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September 2016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541" w:type="dxa"/>
                            <w:tcBorders/>
                            <w:shd w:fill="993300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993300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993300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993300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993300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993300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4" w:type="dxa"/>
                            <w:tcBorders/>
                            <w:shd w:fill="993300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1" w:type="dxa"/>
                            <w:tcBorders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1" w:type="dxa"/>
                            <w:tcBorders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FF0000"/>
                              <w:bottom w:val="single" w:sz="8" w:space="0" w:color="80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800000"/>
                              <w:lef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1" w:type="dxa"/>
                            <w:tcBorders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pacing w:before="60" w:after="0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Labor 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FF0000"/>
                              <w:bottom w:val="single" w:sz="8" w:space="0" w:color="80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800000"/>
                              <w:lef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1" w:type="dxa"/>
                            <w:tcBorders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FF0000"/>
                              <w:bottom w:val="single" w:sz="8" w:space="0" w:color="80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800000"/>
                              <w:lef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1" w:type="dxa"/>
                            <w:tcBorders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FF0000"/>
                              <w:bottom w:val="single" w:sz="8" w:space="0" w:color="80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800000"/>
                              <w:lef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1" w:type="dxa"/>
                            <w:tcBorders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FF0000"/>
                              <w:bottom w:val="single" w:sz="8" w:space="0" w:color="80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800000"/>
                              <w:lef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1" w:type="dxa"/>
                            <w:tcBorders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34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162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f9be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36.45pt;margin-top:36.45pt;width:720pt;height:540.45pt" coordorigin="729,729" coordsize="14400,10809">
                <v:rect id="shape_0" ID="Rectangle 128" fillcolor="#993300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66ccff"/>
                  <v:stroke color="#3465a4" joinstyle="round" endcap="flat"/>
                  <w10:wrap type="none"/>
                </v:rect>
                <v:rect id="shape_0" ID="Rectangle 82" fillcolor="#f9bea7" stroked="f" o:allowincell="f" style="position:absolute;left:1203;top:2172;width:13478;height:8812;mso-wrap-style:none;v-text-anchor:middle;mso-position-horizontal-relative:page;mso-position-vertical-relative:page">
                  <v:fill o:detectmouseclick="t" type="solid" color2="#064158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510540</wp:posOffset>
            </wp:positionH>
            <wp:positionV relativeFrom="page">
              <wp:posOffset>2244725</wp:posOffset>
            </wp:positionV>
            <wp:extent cx="2066290" cy="4940300"/>
            <wp:effectExtent l="0" t="0" r="0" b="0"/>
            <wp:wrapNone/>
            <wp:docPr id="35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36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e295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f9c9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36.45pt;margin-top:36.45pt;width:720pt;height:540.45pt" coordorigin="729,729" coordsize="14400,10809">
                <v:rect id="shape_0" ID="Rectangle 132" fillcolor="#e29530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1d6acf"/>
                  <v:stroke color="#3465a4" joinstyle="round" endcap="flat"/>
                  <w10:wrap type="none"/>
                </v:rect>
                <v:rect id="shape_0" ID="Rectangle 88" fillcolor="#f9c995" stroked="f" o:allowincell="f" style="position:absolute;left:1203;top:2169;width:13478;height:8812;mso-wrap-style:none;v-text-anchor:middle;mso-position-horizontal-relative:page;mso-position-vertical-relative:page">
                  <v:fill o:detectmouseclick="t" type="solid" color2="#06366a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641350</wp:posOffset>
            </wp:positionH>
            <wp:positionV relativeFrom="page">
              <wp:posOffset>487045</wp:posOffset>
            </wp:positionV>
            <wp:extent cx="2897505" cy="5296535"/>
            <wp:effectExtent l="0" t="0" r="0" b="0"/>
            <wp:wrapNone/>
            <wp:docPr id="37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510540</wp:posOffset>
            </wp:positionH>
            <wp:positionV relativeFrom="page">
              <wp:posOffset>5332095</wp:posOffset>
            </wp:positionV>
            <wp:extent cx="1852295" cy="1733550"/>
            <wp:effectExtent l="0" t="0" r="0" b="0"/>
            <wp:wrapNone/>
            <wp:docPr id="38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914400</wp:posOffset>
                </wp:positionV>
                <wp:extent cx="6858000" cy="5888355"/>
                <wp:effectExtent l="0" t="0" r="0" b="0"/>
                <wp:wrapSquare wrapText="bothSides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October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E2953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E2953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E2953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E2953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E2953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E2953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E2953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  <w:t>Columbus 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3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4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  <w:t>Hallowee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3.65pt;mso-wrap-distance-left:9pt;mso-wrap-distance-right:0pt;mso-wrap-distance-top:0pt;mso-wrap-distance-bottom:0pt;margin-top:72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October 2016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E2953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E2953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E2953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E2953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E2953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E2953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E2953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pacing w:before="60" w:after="0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  <w:t>Columbus 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3</w:t>
                              <w:b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4</w:t>
                              <w:b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pacing w:before="60" w:after="0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  <w:t>Halloween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40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875c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e3cc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36.45pt;margin-top:36.45pt;width:720pt;height:540.45pt" coordorigin="729,729" coordsize="14400,10809">
                <v:rect id="shape_0" ID="Rectangle 156" fillcolor="#875c3e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78a3c1"/>
                  <v:stroke color="#3465a4" joinstyle="round" endcap="flat"/>
                  <w10:wrap type="none"/>
                </v:rect>
                <v:rect id="shape_0" ID="Rectangle 93" fillcolor="#e3cca9" stroked="f" o:allowincell="f" style="position:absolute;left:1203;top:2169;width:13478;height:8812;mso-wrap-style:none;v-text-anchor:middle;mso-position-horizontal-relative:page;mso-position-vertical-relative:page">
                  <v:fill o:detectmouseclick="t" type="solid" color2="#1c335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570230</wp:posOffset>
            </wp:positionH>
            <wp:positionV relativeFrom="page">
              <wp:posOffset>593725</wp:posOffset>
            </wp:positionV>
            <wp:extent cx="3087370" cy="1888490"/>
            <wp:effectExtent l="0" t="0" r="0" b="0"/>
            <wp:wrapNone/>
            <wp:docPr id="41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498475</wp:posOffset>
            </wp:positionH>
            <wp:positionV relativeFrom="page">
              <wp:posOffset>2434590</wp:posOffset>
            </wp:positionV>
            <wp:extent cx="2137410" cy="4714240"/>
            <wp:effectExtent l="0" t="0" r="0" b="0"/>
            <wp:wrapNone/>
            <wp:docPr id="4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6858000" cy="5906770"/>
                <wp:effectExtent l="0" t="0" r="0" b="0"/>
                <wp:wrapSquare wrapText="bothSides"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November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875C3E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C3E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C3E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C3E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C3E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C3E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C3E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5E402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E402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5E402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E402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  <w:t>Veterans 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5E402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E402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5E402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E402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  <w:t>Thanksgiving 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5E402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E402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5.1pt;mso-wrap-distance-left:9pt;mso-wrap-distance-right:0pt;mso-wrap-distance-top:0pt;mso-wrap-distance-bottom:0pt;margin-top:72.05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November 2016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875C3E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C3E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C3E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C3E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C3E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C3E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C3E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5E402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E402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rPr>
                                <w:color w:val="5E402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E402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rPr>
                                <w:color w:val="5E402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E402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rPr>
                                <w:color w:val="5E402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E402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rPr>
                                <w:color w:val="5E402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E402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rPr>
                                <w:color w:val="5E402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E402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rPr>
                                <w:color w:val="5E402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E402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5E402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E402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rPr>
                                <w:color w:val="5E402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E402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rPr>
                                <w:color w:val="5E402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E402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rPr>
                                <w:color w:val="5E402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E402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rPr>
                                <w:color w:val="5E402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E402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pacing w:before="60" w:after="0"/>
                              <w:rPr>
                                <w:color w:val="5E402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E402C"/>
                                <w:sz w:val="18"/>
                                <w:szCs w:val="18"/>
                              </w:rPr>
                              <w:t>Veterans 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rPr>
                                <w:color w:val="5E402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E402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5E402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E402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rPr>
                                <w:color w:val="5E402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E402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rPr>
                                <w:color w:val="5E402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E402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rPr>
                                <w:color w:val="5E402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E402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rPr>
                                <w:color w:val="5E402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E402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rPr>
                                <w:color w:val="5E402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E402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rPr>
                                <w:color w:val="5E402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E402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5E402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E402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rPr>
                                <w:color w:val="5E402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E402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rPr>
                                <w:color w:val="5E402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E402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rPr>
                                <w:color w:val="5E402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E402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pacing w:before="60" w:after="0"/>
                              <w:rPr>
                                <w:color w:val="5E402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E402C"/>
                                <w:sz w:val="18"/>
                                <w:szCs w:val="18"/>
                              </w:rPr>
                              <w:t>Thanksgiving 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rPr>
                                <w:color w:val="5E402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E402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rPr>
                                <w:color w:val="5E402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E402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rPr>
                                <w:color w:val="5E402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E402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rPr>
                                <w:color w:val="5E402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E402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rPr>
                                <w:color w:val="5E402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E402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rPr>
                                <w:color w:val="5E402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E402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rPr>
                                <w:color w:val="5E402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E402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rPr>
                                <w:color w:val="5E402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E402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rPr>
                                <w:color w:val="5E402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E402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5E402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E402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rPr>
                                <w:color w:val="5E402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E402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rPr>
                                <w:color w:val="5E402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E402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rPr>
                                <w:color w:val="5E402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E402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rPr>
                                <w:color w:val="5E402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E402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rPr>
                                <w:color w:val="5E402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E402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rPr>
                                <w:color w:val="5E402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E402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44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3d63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bed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36.45pt;margin-top:36.45pt;width:720pt;height:540.45pt" coordorigin="729,729" coordsize="14400,10809">
                <v:rect id="shape_0" ID="Rectangle 159" fillcolor="#3d63ad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c29c52"/>
                  <v:stroke color="#3465a4" joinstyle="round" endcap="flat"/>
                  <w10:wrap type="none"/>
                </v:rect>
                <v:rect id="shape_0" ID="Rectangle 96" fillcolor="#bed4f4" stroked="f" o:allowincell="f" style="position:absolute;left:1203;top:2169;width:13478;height:8812;mso-wrap-style:none;v-text-anchor:middle;mso-position-horizontal-relative:page;mso-position-vertical-relative:page">
                  <v:fill o:detectmouseclick="t" type="solid" color2="#412b0b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558165</wp:posOffset>
            </wp:positionH>
            <wp:positionV relativeFrom="page">
              <wp:posOffset>664845</wp:posOffset>
            </wp:positionV>
            <wp:extent cx="3087370" cy="3776345"/>
            <wp:effectExtent l="0" t="0" r="0" b="0"/>
            <wp:wrapNone/>
            <wp:docPr id="45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487045</wp:posOffset>
            </wp:positionH>
            <wp:positionV relativeFrom="page">
              <wp:posOffset>4144645</wp:posOffset>
            </wp:positionV>
            <wp:extent cx="2312670" cy="2921635"/>
            <wp:effectExtent l="0" t="0" r="0" b="0"/>
            <wp:wrapNone/>
            <wp:docPr id="46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ge">
                  <wp:posOffset>915670</wp:posOffset>
                </wp:positionV>
                <wp:extent cx="6858000" cy="5888355"/>
                <wp:effectExtent l="0" t="0" r="0" b="0"/>
                <wp:wrapSquare wrapText="bothSides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December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3D63A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D63A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D63A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D63A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D63A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D63A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D63A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304D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04D8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304D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04D8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304D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04D8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304D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04D8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color w:val="304D88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  <w:t>Christmas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304D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04D8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3.65pt;mso-wrap-distance-left:9pt;mso-wrap-distance-right:0pt;mso-wrap-distance-top:0pt;mso-wrap-distance-bottom:0pt;margin-top:72.1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December 2016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3D63A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D63A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D63A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D63A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D63A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D63A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D63A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304D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04D8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rPr>
                                <w:color w:val="304D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04D8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rPr>
                                <w:color w:val="304D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04D8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rPr>
                                <w:color w:val="304D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04D8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rPr>
                                <w:color w:val="304D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04D8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rPr>
                                <w:color w:val="304D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04D8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rPr>
                                <w:color w:val="304D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04D88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304D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04D8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rPr>
                                <w:color w:val="304D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04D8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rPr>
                                <w:color w:val="304D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04D8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rPr>
                                <w:color w:val="304D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04D8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rPr>
                                <w:color w:val="304D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04D8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rPr>
                                <w:color w:val="304D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04D8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rPr>
                                <w:color w:val="304D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04D88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304D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04D8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rPr>
                                <w:color w:val="304D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04D8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rPr>
                                <w:color w:val="304D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04D8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rPr>
                                <w:color w:val="304D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04D8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rPr>
                                <w:color w:val="304D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04D8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rPr>
                                <w:color w:val="304D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04D8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rPr>
                                <w:color w:val="304D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04D88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304D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04D8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rPr>
                                <w:color w:val="304D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04D8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rPr>
                                <w:color w:val="304D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04D8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rPr>
                                <w:color w:val="304D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04D8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rPr>
                                <w:color w:val="304D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04D8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rPr>
                                <w:color w:val="304D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04D8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rPr>
                                <w:color w:val="304D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04D88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pacing w:before="60" w:after="0"/>
                              <w:rPr>
                                <w:color w:val="304D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color w:val="304D88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304D88"/>
                                <w:sz w:val="18"/>
                                <w:szCs w:val="18"/>
                              </w:rPr>
                              <w:t>Christmas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rPr>
                                <w:color w:val="304D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04D8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rPr>
                                <w:color w:val="304D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04D8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rPr>
                                <w:color w:val="304D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04D8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rPr>
                                <w:color w:val="304D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04D8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rPr>
                                <w:color w:val="304D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04D8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rPr>
                                <w:color w:val="304D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04D88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304D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04D8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rPr>
                                <w:color w:val="304D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04D8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rPr>
                                <w:color w:val="304D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04D8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rPr>
                                <w:color w:val="304D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04D8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rPr>
                                <w:color w:val="304D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04D8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rPr>
                                <w:color w:val="304D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04D8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rPr>
                                <w:color w:val="304D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04D88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40404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ascii="Century Gothic" w:hAnsi="Century Gothic" w:cs="Century Gothic"/>
      <w:color w:val="FFFFFF"/>
      <w:spacing w:val="20"/>
      <w:sz w:val="104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tesChar">
    <w:name w:val="Dates Char"/>
    <w:basedOn w:val="DefaultParagraphFont"/>
    <w:qFormat/>
    <w:rPr>
      <w:rFonts w:ascii="Century Gothic" w:hAnsi="Century Gothic" w:cs="Arial"/>
      <w:b/>
      <w:color w:val="404040"/>
    </w:rPr>
  </w:style>
  <w:style w:type="character" w:styleId="DatesJulyChar">
    <w:name w:val="Dates - July Char"/>
    <w:basedOn w:val="DatesChar"/>
    <w:qFormat/>
    <w:rPr>
      <w:rFonts w:ascii="Century Gothic" w:hAnsi="Century Gothic" w:cs="Arial"/>
      <w:b w:val="false"/>
      <w:color w:val="C99C7D"/>
    </w:rPr>
  </w:style>
  <w:style w:type="character" w:styleId="HolidaysJulyCharChar">
    <w:name w:val="Holidays - July Char Char"/>
    <w:basedOn w:val="DatesJulyChar"/>
    <w:qFormat/>
    <w:rPr>
      <w:rFonts w:ascii="Arial Narrow" w:hAnsi="Arial Narrow" w:cs="Arial"/>
      <w:b w:val="false"/>
      <w:color w:val="C99C7D"/>
    </w:rPr>
  </w:style>
  <w:style w:type="character" w:styleId="Heading1Char">
    <w:name w:val="Heading 1 Char"/>
    <w:basedOn w:val="DefaultParagraphFont"/>
    <w:qFormat/>
    <w:rPr>
      <w:rFonts w:ascii="Century Gothic" w:hAnsi="Century Gothic" w:cs="Century Gothic"/>
      <w:color w:val="FFFFFF"/>
      <w:spacing w:val="20"/>
      <w:sz w:val="104"/>
      <w:szCs w:val="24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 Narrow" w:hAnsi="Arial Narrow" w:cs="Arial Narrow"/>
      <w:color w:val="404040"/>
      <w:sz w:val="24"/>
      <w:szCs w:val="24"/>
    </w:rPr>
  </w:style>
  <w:style w:type="character" w:styleId="FooterChar">
    <w:name w:val="Footer Char"/>
    <w:basedOn w:val="DefaultParagraphFont"/>
    <w:qFormat/>
    <w:rPr>
      <w:rFonts w:ascii="Arial Narrow" w:hAnsi="Arial Narrow" w:cs="Arial Narrow"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>
      <w:spacing w:before="60" w:after="0"/>
      <w:ind w:left="144" w:hanging="144"/>
    </w:pPr>
    <w:rPr>
      <w:rFonts w:ascii="Century Gothic" w:hAnsi="Century Gothic" w:cs="Arial"/>
      <w:b/>
      <w:sz w:val="20"/>
      <w:szCs w:val="20"/>
    </w:rPr>
  </w:style>
  <w:style w:type="paragraph" w:styleId="Holidays">
    <w:name w:val="Holidays"/>
    <w:basedOn w:val="Dates"/>
    <w:qFormat/>
    <w:pPr>
      <w:ind w:left="0" w:hanging="0"/>
    </w:pPr>
    <w:rPr>
      <w:rFonts w:ascii="Arial Narrow" w:hAnsi="Arial Narrow" w:cs="Arial Narrow"/>
      <w:b w:val="false"/>
    </w:rPr>
  </w:style>
  <w:style w:type="paragraph" w:styleId="Weekdays">
    <w:name w:val="Weekdays"/>
    <w:basedOn w:val="Normal"/>
    <w:qFormat/>
    <w:pPr>
      <w:jc w:val="center"/>
    </w:pPr>
    <w:rPr>
      <w:rFonts w:ascii="Century Gothic" w:hAnsi="Century Gothic" w:cs="Century Gothic"/>
      <w:b/>
      <w:caps/>
      <w:color w:val="FFFFFF"/>
      <w:spacing w:val="1"/>
      <w:sz w:val="20"/>
      <w:szCs w:val="16"/>
    </w:rPr>
  </w:style>
  <w:style w:type="paragraph" w:styleId="DatesJuly">
    <w:name w:val="Dates - July"/>
    <w:basedOn w:val="Dates"/>
    <w:qFormat/>
    <w:pPr/>
    <w:rPr>
      <w:color w:val="C99C7D"/>
    </w:rPr>
  </w:style>
  <w:style w:type="paragraph" w:styleId="HolidaysJuly">
    <w:name w:val="Holidays - July"/>
    <w:basedOn w:val="DatesJuly"/>
    <w:qFormat/>
    <w:pPr>
      <w:ind w:left="0" w:hanging="0"/>
    </w:pPr>
    <w:rPr>
      <w:rFonts w:ascii="Arial Narrow" w:hAnsi="Arial Narrow" w:cs="Arial Narrow"/>
      <w:b w:val="false"/>
    </w:rPr>
  </w:style>
  <w:style w:type="paragraph" w:styleId="DatesAugust">
    <w:name w:val="Dates - August"/>
    <w:basedOn w:val="Dates"/>
    <w:qFormat/>
    <w:pPr/>
    <w:rPr>
      <w:color w:val="E8B74B"/>
    </w:rPr>
  </w:style>
  <w:style w:type="paragraph" w:styleId="DatesSeptember">
    <w:name w:val="Dates - September"/>
    <w:basedOn w:val="Dates"/>
    <w:qFormat/>
    <w:pPr/>
    <w:rPr>
      <w:color w:val="993300"/>
    </w:rPr>
  </w:style>
  <w:style w:type="paragraph" w:styleId="DatesOctober">
    <w:name w:val="Dates - October"/>
    <w:basedOn w:val="Dates"/>
    <w:qFormat/>
    <w:pPr/>
    <w:rPr>
      <w:color w:val="E29530"/>
    </w:rPr>
  </w:style>
  <w:style w:type="paragraph" w:styleId="DatesNovember">
    <w:name w:val="Dates - November"/>
    <w:basedOn w:val="Dates"/>
    <w:qFormat/>
    <w:pPr/>
    <w:rPr>
      <w:color w:val="875C3E"/>
    </w:rPr>
  </w:style>
  <w:style w:type="paragraph" w:styleId="DatesDecember">
    <w:name w:val="Dates - December"/>
    <w:basedOn w:val="Dates"/>
    <w:qFormat/>
    <w:pPr/>
    <w:rPr>
      <w:color w:val="3D63AD"/>
    </w:rPr>
  </w:style>
  <w:style w:type="paragraph" w:styleId="DatesJanuary">
    <w:name w:val="Dates - January"/>
    <w:basedOn w:val="Dates"/>
    <w:qFormat/>
    <w:pPr/>
    <w:rPr>
      <w:color w:val="1993AF"/>
    </w:rPr>
  </w:style>
  <w:style w:type="paragraph" w:styleId="DatesFebruary">
    <w:name w:val="Dates - February"/>
    <w:basedOn w:val="Dates"/>
    <w:qFormat/>
    <w:pPr/>
    <w:rPr>
      <w:color w:val="F794CC"/>
    </w:rPr>
  </w:style>
  <w:style w:type="paragraph" w:styleId="DatesMarch">
    <w:name w:val="Dates - March"/>
    <w:basedOn w:val="Dates"/>
    <w:qFormat/>
    <w:pPr/>
    <w:rPr>
      <w:color w:val="337F47"/>
    </w:rPr>
  </w:style>
  <w:style w:type="paragraph" w:styleId="DatesApril">
    <w:name w:val="Dates - April"/>
    <w:basedOn w:val="Dates"/>
    <w:qFormat/>
    <w:pPr/>
    <w:rPr>
      <w:color w:val="7AB2C9"/>
    </w:rPr>
  </w:style>
  <w:style w:type="paragraph" w:styleId="DatesMay">
    <w:name w:val="Dates - May"/>
    <w:basedOn w:val="Dates"/>
    <w:qFormat/>
    <w:pPr/>
    <w:rPr>
      <w:color w:val="8752AA"/>
    </w:rPr>
  </w:style>
  <w:style w:type="paragraph" w:styleId="DatesJune">
    <w:name w:val="Dates - June"/>
    <w:basedOn w:val="Dates"/>
    <w:qFormat/>
    <w:pPr/>
    <w:rPr>
      <w:color w:val="C2D194"/>
    </w:rPr>
  </w:style>
  <w:style w:type="paragraph" w:styleId="HolidaysSeptember">
    <w:name w:val="Holidays - September"/>
    <w:basedOn w:val="DatesSeptember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October">
    <w:name w:val="Holidays - October"/>
    <w:basedOn w:val="DatesOctober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November">
    <w:name w:val="Holidays - November"/>
    <w:basedOn w:val="DatesNovember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December">
    <w:name w:val="Holidays - December"/>
    <w:basedOn w:val="DatesDecember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January">
    <w:name w:val="Holidays - January"/>
    <w:basedOn w:val="DatesJanuary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February">
    <w:name w:val="Holidays - February"/>
    <w:basedOn w:val="DatesFebruary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May">
    <w:name w:val="Holidays - May"/>
    <w:basedOn w:val="DatesMay"/>
    <w:qFormat/>
    <w:pPr>
      <w:ind w:left="0" w:hanging="0"/>
    </w:pPr>
    <w:rPr>
      <w:rFonts w:ascii="Arial Narrow" w:hAnsi="Arial Narrow" w:cs="Arial Narrow"/>
      <w:b w:val="false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8"/>
      <w:szCs w:val="24"/>
      <w:lang w:val="en-US" w:bidi="ar-SA" w:eastAsia="zh-CN"/>
    </w:rPr>
  </w:style>
  <w:style w:type="paragraph" w:styleId="HolidaysAugust">
    <w:name w:val="Holidays - August"/>
    <w:basedOn w:val="DatesAugust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March">
    <w:name w:val="Holidays - March"/>
    <w:basedOn w:val="DatesMarch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April">
    <w:name w:val="Holidays - April"/>
    <w:basedOn w:val="DatesApril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June">
    <w:name w:val="Holidays - June"/>
    <w:basedOn w:val="DatesJune"/>
    <w:qFormat/>
    <w:pPr>
      <w:ind w:left="0" w:hanging="0"/>
    </w:pPr>
    <w:rPr>
      <w:rFonts w:ascii="Arial Narrow" w:hAnsi="Arial Narrow" w:cs="Arial Narro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7426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05:00Z</dcterms:created>
  <dc:creator/>
  <dc:description/>
  <cp:keywords/>
  <dc:language>en-US</dc:language>
  <cp:lastModifiedBy/>
  <dcterms:modified xsi:type="dcterms:W3CDTF">2015-03-02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426629991</vt:lpwstr>
  </property>
</Properties>
</file>