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r>
              <w:rPr>
                <w:color w:val="3891A7"/>
              </w:rPr>
              <w:t>M L King Day</w:t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r>
              <w:rPr>
                <w:color w:val="3891A7"/>
              </w:rPr>
              <w:t>Presidents’ Day</w:t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r>
              <w:rPr>
                <w:color w:val="3891A7"/>
              </w:rPr>
              <w:t>Good Friday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r>
              <w:rPr>
                <w:color w:val="3891A7"/>
              </w:rPr>
              <w:t>Memorial Day</w:t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r>
              <w:rPr>
                <w:color w:val="3891A7"/>
              </w:rPr>
              <w:t>Independence Day</w:t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r>
              <w:rPr>
                <w:color w:val="3891A7"/>
              </w:rPr>
              <w:t>Labor Day</w:t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r>
              <w:rPr>
                <w:color w:val="3891A7"/>
              </w:rPr>
              <w:t>Columbus Day</w:t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r>
              <w:rPr>
                <w:color w:val="3891A7"/>
              </w:rPr>
              <w:t>Halloween</w:t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445895</wp:posOffset>
                      </wp:positionV>
                      <wp:extent cx="3578860" cy="686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78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r>
              <w:rPr>
                <w:color w:val="3891A7"/>
              </w:rPr>
              <w:t>Veterans Day</w:t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r>
              <w:rPr>
                <w:color w:val="3891A7"/>
              </w:rPr>
              <w:t>Thanksgiving Day</w:t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432" w:hRule="exact"/>
        </w:trPr>
        <w:tc>
          <w:tcPr>
            <w:tcW w:w="1287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09370</wp:posOffset>
                      </wp:positionV>
                      <wp:extent cx="3531235" cy="6864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2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2pt;margin-top:-103.15pt;width:278pt;height:54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20"/>
                                <w:szCs w:val="56"/>
                                <w:rFonts w:ascii="Verdana" w:hAnsi="Verdana" w:eastAsia="Times New Roman" w:cs="Verdana"/>
                                <w:color w:val="1C4853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n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ue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d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u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ri</w:t>
            </w:r>
          </w:p>
        </w:tc>
        <w:tc>
          <w:tcPr>
            <w:tcW w:w="1287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A8D6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</w:tcPr>
          <w:p>
            <w:pPr>
              <w:pStyle w:val="Normal"/>
              <w:snapToGrid w:val="false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891A7"/>
              </w:rPr>
            </w:pPr>
            <w:r>
              <w:rPr>
                <w:color w:val="3891A7"/>
              </w:rPr>
              <w:t>Christmas</w:t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left w:val="single" w:sz="4" w:space="0" w:color="40404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91A7"/>
                <w:sz w:val="24"/>
              </w:rPr>
            </w:pPr>
            <w:r>
              <w:rPr>
                <w:b/>
                <w:color w:val="3891A7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87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A8D6E2" w:val="clear"/>
            <w:vAlign w:val="bottom"/>
          </w:tcPr>
          <w:p>
            <w:pPr>
              <w:pStyle w:val="Heading3"/>
              <w:spacing w:before="0" w:after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</w:p>
        </w:tc>
        <w:tc>
          <w:tcPr>
            <w:tcW w:w="1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  <w:sz w:val="36"/>
                <w:szCs w:val="36"/>
              </w:rPr>
            </w:pPr>
            <w:r>
              <w:rPr>
                <w:color w:val="3891A7"/>
                <w:sz w:val="36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  <w:tc>
          <w:tcPr>
            <w:tcW w:w="1287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891A7"/>
              </w:rPr>
            </w:pPr>
            <w:r>
              <w:rPr>
                <w:color w:val="3891A7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864" w:right="1080" w:gutter="0" w:header="0" w:top="86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Verdana" w:hAnsi="Verdana" w:cs="Verdana"/>
      <w:b/>
      <w:color w:val="1C4853"/>
      <w:sz w:val="24"/>
    </w:rPr>
  </w:style>
  <w:style w:type="paragraph" w:styleId="Heading3">
    <w:name w:val="Heading 3"/>
    <w:basedOn w:val="Year"/>
    <w:next w:val="Normal"/>
    <w:qFormat/>
    <w:pPr>
      <w:numPr>
        <w:ilvl w:val="2"/>
        <w:numId w:val="1"/>
      </w:numPr>
      <w:spacing w:before="0" w:after="400"/>
      <w:outlineLvl w:val="2"/>
    </w:pPr>
    <w:rPr>
      <w:color w:val="1C485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color w:val="1C4853"/>
      <w:spacing w:val="20"/>
      <w:sz w:val="68"/>
      <w:szCs w:val="72"/>
      <w:lang w:val="en-US" w:eastAsia="en-US"/>
    </w:rPr>
  </w:style>
  <w:style w:type="character" w:styleId="Heading3Char">
    <w:name w:val="Heading 3 Char"/>
    <w:basedOn w:val="DefaultParagraphFont"/>
    <w:qFormat/>
    <w:rPr>
      <w:rFonts w:ascii="Verdana" w:hAnsi="Verdana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cs="Verdana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color w:val="404040"/>
      <w:sz w:val="17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qFormat/>
    <w:pPr>
      <w:widowControl/>
      <w:bidi w:val="0"/>
      <w:jc w:val="center"/>
    </w:pPr>
    <w:rPr>
      <w:rFonts w:ascii="Verdana" w:hAnsi="Verdana" w:eastAsia="Times New Roman" w:cs="Tahoma"/>
      <w:b/>
      <w:color w:val="auto"/>
      <w:sz w:val="32"/>
      <w:szCs w:val="40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8"/>
      <w:szCs w:val="24"/>
      <w:lang w:val="en-US" w:bidi="ar-SA" w:eastAsia="zh-CN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1063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4:00Z</dcterms:created>
  <dc:creator/>
  <dc:description/>
  <cp:keywords/>
  <dc:language>en-US</dc:language>
  <cp:lastModifiedBy/>
  <dcterms:modified xsi:type="dcterms:W3CDTF">2015-03-05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10639991</vt:lpwstr>
  </property>
</Properties>
</file>