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an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an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an 18 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an 18 : M L King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Febr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Febr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Feb 14: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Feb 15 :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Feb 14: Valentine’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Feb 15 : Presidents’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rch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rch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Mar 25 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Mar 25 : Good Fri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pril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pril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May 08 : Mother’s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May 30:  Memorial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May 08 : Mother’s 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May 30:  Memorial 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ne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n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un 19 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un 19 : Father’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l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l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Jul 04 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Jul 04 : Independence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ugust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ugust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Sept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Sept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Sep 05 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Sep 05 : Labor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Octo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Octo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Oct 31 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Oct 10: Columbu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Oct 31 : Hallowee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Nov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Nov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Nov 11 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Nov 11 : Veterans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Dec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Dec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 xml:space="preserve">Dec 25 : Christ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 xml:space="preserve">Dec 25 : Christmas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6600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calendarlabs.com</dc:creator>
  <dc:description/>
  <cp:keywords>calendar; calendarlabs.com</cp:keywords>
  <dc:language>en-US</dc:language>
  <cp:lastModifiedBy>smita</cp:lastModifiedBy>
  <dcterms:modified xsi:type="dcterms:W3CDTF">2015-03-10T16:35:00Z</dcterms:modified>
  <cp:revision>18</cp:revision>
  <dc:subject>2016 Monthly Calendar</dc:subject>
  <dc:title>2016 Monthly Calendar</dc:title>
</cp:coreProperties>
</file>