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36830</wp:posOffset>
                </wp:positionH>
                <wp:positionV relativeFrom="page">
                  <wp:posOffset>1882140</wp:posOffset>
                </wp:positionV>
                <wp:extent cx="2466340" cy="385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an  18: M L K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03.15pt;mso-wrap-distance-left:0pt;mso-wrap-distance-right:9.35pt;mso-wrap-distance-top:0pt;mso-wrap-distance-bottom:0pt;margin-top:148.2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8"/>
                                <w:szCs w:val="28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an  18: M L King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3027045</wp:posOffset>
                </wp:positionH>
                <wp:positionV relativeFrom="page">
                  <wp:posOffset>928370</wp:posOffset>
                </wp:positionV>
                <wp:extent cx="6437630" cy="5770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448"/>
                              <w:gridCol w:w="1448"/>
                              <w:gridCol w:w="1448"/>
                              <w:gridCol w:w="1449"/>
                              <w:gridCol w:w="1448"/>
                              <w:gridCol w:w="1448"/>
                              <w:gridCol w:w="144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454.35pt;mso-wrap-distance-left:9.35pt;mso-wrap-distance-right:9.35pt;mso-wrap-distance-top:0pt;mso-wrap-distance-bottom:0pt;margin-top:73.1pt;mso-position-vertical-relative:page;margin-left:238.35pt;mso-position-horizontal-relative:page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448"/>
                        <w:gridCol w:w="1448"/>
                        <w:gridCol w:w="1448"/>
                        <w:gridCol w:w="1449"/>
                        <w:gridCol w:w="1448"/>
                        <w:gridCol w:w="1448"/>
                        <w:gridCol w:w="144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eastAsia="Times New Roman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2186940" cy="62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60"/>
                                <w:szCs w:val="60"/>
                              </w:rPr>
                              <w:t>Jan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7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60"/>
                          <w:szCs w:val="60"/>
                        </w:rPr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9535</wp:posOffset>
                </wp:positionH>
                <wp:positionV relativeFrom="paragraph">
                  <wp:posOffset>29210</wp:posOffset>
                </wp:positionV>
                <wp:extent cx="1466850" cy="656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1.7pt;mso-wrap-distance-left:9.05pt;mso-wrap-distance-right:9.05pt;mso-wrap-distance-top:0pt;mso-wrap-distance-bottom:0pt;margin-top:2.3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margin">
                  <wp:posOffset>-36830</wp:posOffset>
                </wp:positionH>
                <wp:positionV relativeFrom="page">
                  <wp:posOffset>1882140</wp:posOffset>
                </wp:positionV>
                <wp:extent cx="2466340" cy="38500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Feb 15: Presidents’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03.15pt;mso-wrap-distance-left:0pt;mso-wrap-distance-right:9.35pt;mso-wrap-distance-top:0pt;mso-wrap-distance-bottom:0pt;margin-top:148.2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8"/>
                                <w:szCs w:val="28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Feb 15: Presidents’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3027045</wp:posOffset>
                </wp:positionH>
                <wp:positionV relativeFrom="page">
                  <wp:posOffset>928370</wp:posOffset>
                </wp:positionV>
                <wp:extent cx="6437630" cy="57702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448"/>
                              <w:gridCol w:w="1448"/>
                              <w:gridCol w:w="1448"/>
                              <w:gridCol w:w="1449"/>
                              <w:gridCol w:w="1448"/>
                              <w:gridCol w:w="1448"/>
                              <w:gridCol w:w="144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454.35pt;mso-wrap-distance-left:9.35pt;mso-wrap-distance-right:9.35pt;mso-wrap-distance-top:0pt;mso-wrap-distance-bottom:0pt;margin-top:73.1pt;mso-position-vertical-relative:page;margin-left:238.35pt;mso-position-horizontal-relative:page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448"/>
                        <w:gridCol w:w="1448"/>
                        <w:gridCol w:w="1448"/>
                        <w:gridCol w:w="1449"/>
                        <w:gridCol w:w="1448"/>
                        <w:gridCol w:w="1448"/>
                        <w:gridCol w:w="144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ind w:left="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2186940" cy="622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60"/>
                                <w:szCs w:val="60"/>
                              </w:rPr>
                              <w:t>Febr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7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60"/>
                          <w:szCs w:val="60"/>
                        </w:rPr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9535</wp:posOffset>
                </wp:positionH>
                <wp:positionV relativeFrom="paragraph">
                  <wp:posOffset>29210</wp:posOffset>
                </wp:positionV>
                <wp:extent cx="1466850" cy="656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1.7pt;mso-wrap-distance-left:9.05pt;mso-wrap-distance-right:9.05pt;mso-wrap-distance-top:0pt;mso-wrap-distance-bottom:0pt;margin-top:2.3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margin">
                  <wp:posOffset>-36830</wp:posOffset>
                </wp:positionH>
                <wp:positionV relativeFrom="page">
                  <wp:posOffset>1882140</wp:posOffset>
                </wp:positionV>
                <wp:extent cx="2466340" cy="38500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r 25: Good 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03.15pt;mso-wrap-distance-left:0pt;mso-wrap-distance-right:9.35pt;mso-wrap-distance-top:0pt;mso-wrap-distance-bottom:0pt;margin-top:148.2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8"/>
                                <w:szCs w:val="28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r 25: Good Fri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page">
                  <wp:posOffset>3027045</wp:posOffset>
                </wp:positionH>
                <wp:positionV relativeFrom="page">
                  <wp:posOffset>928370</wp:posOffset>
                </wp:positionV>
                <wp:extent cx="6437630" cy="57702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448"/>
                              <w:gridCol w:w="1448"/>
                              <w:gridCol w:w="1448"/>
                              <w:gridCol w:w="1449"/>
                              <w:gridCol w:w="1448"/>
                              <w:gridCol w:w="1448"/>
                              <w:gridCol w:w="144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ind w:left="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ind w:left="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454.35pt;mso-wrap-distance-left:9.35pt;mso-wrap-distance-right:9.35pt;mso-wrap-distance-top:0pt;mso-wrap-distance-bottom:0pt;margin-top:73.1pt;mso-position-vertical-relative:page;margin-left:238.35pt;mso-position-horizontal-relative:page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448"/>
                        <w:gridCol w:w="1448"/>
                        <w:gridCol w:w="1448"/>
                        <w:gridCol w:w="1449"/>
                        <w:gridCol w:w="1448"/>
                        <w:gridCol w:w="1448"/>
                        <w:gridCol w:w="144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ind w:left="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ind w:left="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ind w:left="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ind w:left="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2186940" cy="622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60"/>
                                <w:szCs w:val="60"/>
                              </w:rPr>
                              <w:t>M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7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60"/>
                          <w:szCs w:val="60"/>
                        </w:rPr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9535</wp:posOffset>
                </wp:positionH>
                <wp:positionV relativeFrom="paragraph">
                  <wp:posOffset>29210</wp:posOffset>
                </wp:positionV>
                <wp:extent cx="1466850" cy="656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1.7pt;mso-wrap-distance-left:9.05pt;mso-wrap-distance-right:9.05pt;mso-wrap-distance-top:0pt;mso-wrap-distance-bottom:0pt;margin-top:2.3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8">
                <wp:simplePos x="0" y="0"/>
                <wp:positionH relativeFrom="margin">
                  <wp:posOffset>-36830</wp:posOffset>
                </wp:positionH>
                <wp:positionV relativeFrom="page">
                  <wp:posOffset>1882140</wp:posOffset>
                </wp:positionV>
                <wp:extent cx="2466340" cy="38500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03.15pt;mso-wrap-distance-left:0pt;mso-wrap-distance-right:9.35pt;mso-wrap-distance-top:0pt;mso-wrap-distance-bottom:0pt;margin-top:148.2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8"/>
                                <w:szCs w:val="28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9">
                <wp:simplePos x="0" y="0"/>
                <wp:positionH relativeFrom="page">
                  <wp:posOffset>3027045</wp:posOffset>
                </wp:positionH>
                <wp:positionV relativeFrom="page">
                  <wp:posOffset>928370</wp:posOffset>
                </wp:positionV>
                <wp:extent cx="6437630" cy="57702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448"/>
                              <w:gridCol w:w="1448"/>
                              <w:gridCol w:w="1448"/>
                              <w:gridCol w:w="1449"/>
                              <w:gridCol w:w="1448"/>
                              <w:gridCol w:w="1448"/>
                              <w:gridCol w:w="144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454.35pt;mso-wrap-distance-left:9.35pt;mso-wrap-distance-right:9.35pt;mso-wrap-distance-top:0pt;mso-wrap-distance-bottom:0pt;margin-top:73.1pt;mso-position-vertical-relative:page;margin-left:238.35pt;mso-position-horizontal-relative:page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448"/>
                        <w:gridCol w:w="1448"/>
                        <w:gridCol w:w="1448"/>
                        <w:gridCol w:w="1449"/>
                        <w:gridCol w:w="1448"/>
                        <w:gridCol w:w="1448"/>
                        <w:gridCol w:w="144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eastAsia="Times New Roman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ind w:left="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2186940" cy="622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60"/>
                                <w:szCs w:val="60"/>
                              </w:rPr>
                              <w:t>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7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60"/>
                          <w:szCs w:val="60"/>
                        </w:rPr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9535</wp:posOffset>
                </wp:positionH>
                <wp:positionV relativeFrom="paragraph">
                  <wp:posOffset>29210</wp:posOffset>
                </wp:positionV>
                <wp:extent cx="1466850" cy="6565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1.7pt;mso-wrap-distance-left:9.05pt;mso-wrap-distance-right:9.05pt;mso-wrap-distance-top:0pt;mso-wrap-distance-bottom:0pt;margin-top:2.3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10">
                <wp:simplePos x="0" y="0"/>
                <wp:positionH relativeFrom="margin">
                  <wp:posOffset>-36830</wp:posOffset>
                </wp:positionH>
                <wp:positionV relativeFrom="page">
                  <wp:posOffset>1882140</wp:posOffset>
                </wp:positionV>
                <wp:extent cx="2466340" cy="385000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y 08: Mother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ay 30: Memorial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03.15pt;mso-wrap-distance-left:0pt;mso-wrap-distance-right:9.35pt;mso-wrap-distance-top:0pt;mso-wrap-distance-bottom:0pt;margin-top:148.2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8"/>
                                <w:szCs w:val="28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y 08: Mother’s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May 30: Memorial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1">
                <wp:simplePos x="0" y="0"/>
                <wp:positionH relativeFrom="page">
                  <wp:posOffset>3027045</wp:posOffset>
                </wp:positionH>
                <wp:positionV relativeFrom="page">
                  <wp:posOffset>928370</wp:posOffset>
                </wp:positionV>
                <wp:extent cx="6437630" cy="577024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448"/>
                              <w:gridCol w:w="1448"/>
                              <w:gridCol w:w="1448"/>
                              <w:gridCol w:w="1449"/>
                              <w:gridCol w:w="1448"/>
                              <w:gridCol w:w="1448"/>
                              <w:gridCol w:w="144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454.35pt;mso-wrap-distance-left:9.35pt;mso-wrap-distance-right:9.35pt;mso-wrap-distance-top:0pt;mso-wrap-distance-bottom:0pt;margin-top:73.1pt;mso-position-vertical-relative:page;margin-left:238.35pt;mso-position-horizontal-relative:page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448"/>
                        <w:gridCol w:w="1448"/>
                        <w:gridCol w:w="1448"/>
                        <w:gridCol w:w="1449"/>
                        <w:gridCol w:w="1448"/>
                        <w:gridCol w:w="1448"/>
                        <w:gridCol w:w="144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ind w:left="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2186940" cy="6223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60"/>
                                <w:szCs w:val="60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7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60"/>
                          <w:szCs w:val="60"/>
                        </w:rPr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9535</wp:posOffset>
                </wp:positionH>
                <wp:positionV relativeFrom="paragraph">
                  <wp:posOffset>29210</wp:posOffset>
                </wp:positionV>
                <wp:extent cx="1466850" cy="6565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1.7pt;mso-wrap-distance-left:9.05pt;mso-wrap-distance-right:9.05pt;mso-wrap-distance-top:0pt;mso-wrap-distance-bottom:0pt;margin-top:2.3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12">
                <wp:simplePos x="0" y="0"/>
                <wp:positionH relativeFrom="margin">
                  <wp:posOffset>-36830</wp:posOffset>
                </wp:positionH>
                <wp:positionV relativeFrom="page">
                  <wp:posOffset>1882140</wp:posOffset>
                </wp:positionV>
                <wp:extent cx="2466340" cy="385000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un 19: Father’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03.15pt;mso-wrap-distance-left:0pt;mso-wrap-distance-right:9.35pt;mso-wrap-distance-top:0pt;mso-wrap-distance-bottom:0pt;margin-top:148.2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8"/>
                                <w:szCs w:val="28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un 19: Father’s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page">
                  <wp:posOffset>3027045</wp:posOffset>
                </wp:positionH>
                <wp:positionV relativeFrom="page">
                  <wp:posOffset>928370</wp:posOffset>
                </wp:positionV>
                <wp:extent cx="6437630" cy="577024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448"/>
                              <w:gridCol w:w="1448"/>
                              <w:gridCol w:w="1448"/>
                              <w:gridCol w:w="1449"/>
                              <w:gridCol w:w="1448"/>
                              <w:gridCol w:w="1448"/>
                              <w:gridCol w:w="144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454.35pt;mso-wrap-distance-left:9.35pt;mso-wrap-distance-right:9.35pt;mso-wrap-distance-top:0pt;mso-wrap-distance-bottom:0pt;margin-top:73.1pt;mso-position-vertical-relative:page;margin-left:238.35pt;mso-position-horizontal-relative:page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448"/>
                        <w:gridCol w:w="1448"/>
                        <w:gridCol w:w="1448"/>
                        <w:gridCol w:w="1449"/>
                        <w:gridCol w:w="1448"/>
                        <w:gridCol w:w="1448"/>
                        <w:gridCol w:w="144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eastAsia="Times New Roman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ind w:left="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ind w:left="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ind w:left="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2186940" cy="6223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60"/>
                                <w:szCs w:val="60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7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60"/>
                          <w:szCs w:val="60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9535</wp:posOffset>
                </wp:positionH>
                <wp:positionV relativeFrom="paragraph">
                  <wp:posOffset>29210</wp:posOffset>
                </wp:positionV>
                <wp:extent cx="1466850" cy="6565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1.7pt;mso-wrap-distance-left:9.05pt;mso-wrap-distance-right:9.05pt;mso-wrap-distance-top:0pt;mso-wrap-distance-bottom:0pt;margin-top:2.3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14">
                <wp:simplePos x="0" y="0"/>
                <wp:positionH relativeFrom="margin">
                  <wp:posOffset>-36830</wp:posOffset>
                </wp:positionH>
                <wp:positionV relativeFrom="page">
                  <wp:posOffset>1882140</wp:posOffset>
                </wp:positionV>
                <wp:extent cx="2466340" cy="385000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Jul 04: Independence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03.15pt;mso-wrap-distance-left:0pt;mso-wrap-distance-right:9.35pt;mso-wrap-distance-top:0pt;mso-wrap-distance-bottom:0pt;margin-top:148.2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8"/>
                                <w:szCs w:val="28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Jul 04: Independence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3027045</wp:posOffset>
                </wp:positionH>
                <wp:positionV relativeFrom="page">
                  <wp:posOffset>928370</wp:posOffset>
                </wp:positionV>
                <wp:extent cx="6437630" cy="577024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448"/>
                              <w:gridCol w:w="1448"/>
                              <w:gridCol w:w="1448"/>
                              <w:gridCol w:w="1449"/>
                              <w:gridCol w:w="1448"/>
                              <w:gridCol w:w="1448"/>
                              <w:gridCol w:w="144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454.35pt;mso-wrap-distance-left:9.35pt;mso-wrap-distance-right:9.35pt;mso-wrap-distance-top:0pt;mso-wrap-distance-bottom:0pt;margin-top:73.1pt;mso-position-vertical-relative:page;margin-left:238.35pt;mso-position-horizontal-relative:page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448"/>
                        <w:gridCol w:w="1448"/>
                        <w:gridCol w:w="1448"/>
                        <w:gridCol w:w="1449"/>
                        <w:gridCol w:w="1448"/>
                        <w:gridCol w:w="1448"/>
                        <w:gridCol w:w="144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eastAsia="Times New Roman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2186940" cy="6223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60"/>
                                <w:szCs w:val="60"/>
                              </w:rPr>
                              <w:t>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7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60"/>
                          <w:szCs w:val="60"/>
                        </w:rPr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9535</wp:posOffset>
                </wp:positionH>
                <wp:positionV relativeFrom="paragraph">
                  <wp:posOffset>29210</wp:posOffset>
                </wp:positionV>
                <wp:extent cx="1466850" cy="6565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1.7pt;mso-wrap-distance-left:9.05pt;mso-wrap-distance-right:9.05pt;mso-wrap-distance-top:0pt;mso-wrap-distance-bottom:0pt;margin-top:2.3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16">
                <wp:simplePos x="0" y="0"/>
                <wp:positionH relativeFrom="margin">
                  <wp:posOffset>-36830</wp:posOffset>
                </wp:positionH>
                <wp:positionV relativeFrom="page">
                  <wp:posOffset>1882140</wp:posOffset>
                </wp:positionV>
                <wp:extent cx="2466340" cy="385000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03.15pt;mso-wrap-distance-left:0pt;mso-wrap-distance-right:9.35pt;mso-wrap-distance-top:0pt;mso-wrap-distance-bottom:0pt;margin-top:148.2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8"/>
                                <w:szCs w:val="28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3027045</wp:posOffset>
                </wp:positionH>
                <wp:positionV relativeFrom="page">
                  <wp:posOffset>928370</wp:posOffset>
                </wp:positionV>
                <wp:extent cx="6437630" cy="577024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448"/>
                              <w:gridCol w:w="1448"/>
                              <w:gridCol w:w="1448"/>
                              <w:gridCol w:w="1449"/>
                              <w:gridCol w:w="1448"/>
                              <w:gridCol w:w="1448"/>
                              <w:gridCol w:w="144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454.35pt;mso-wrap-distance-left:9.35pt;mso-wrap-distance-right:9.35pt;mso-wrap-distance-top:0pt;mso-wrap-distance-bottom:0pt;margin-top:73.1pt;mso-position-vertical-relative:page;margin-left:238.35pt;mso-position-horizontal-relative:page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448"/>
                        <w:gridCol w:w="1448"/>
                        <w:gridCol w:w="1448"/>
                        <w:gridCol w:w="1449"/>
                        <w:gridCol w:w="1448"/>
                        <w:gridCol w:w="1448"/>
                        <w:gridCol w:w="144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ind w:left="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2186940" cy="6223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60"/>
                                <w:szCs w:val="60"/>
                              </w:rPr>
                              <w:t>Aug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7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60"/>
                          <w:szCs w:val="60"/>
                        </w:rPr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9535</wp:posOffset>
                </wp:positionH>
                <wp:positionV relativeFrom="paragraph">
                  <wp:posOffset>29210</wp:posOffset>
                </wp:positionV>
                <wp:extent cx="1466850" cy="65659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1.7pt;mso-wrap-distance-left:9.05pt;mso-wrap-distance-right:9.05pt;mso-wrap-distance-top:0pt;mso-wrap-distance-bottom:0pt;margin-top:2.3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18">
                <wp:simplePos x="0" y="0"/>
                <wp:positionH relativeFrom="margin">
                  <wp:posOffset>-36830</wp:posOffset>
                </wp:positionH>
                <wp:positionV relativeFrom="page">
                  <wp:posOffset>1882140</wp:posOffset>
                </wp:positionV>
                <wp:extent cx="2466340" cy="385000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Sep 05: Labor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03.15pt;mso-wrap-distance-left:0pt;mso-wrap-distance-right:9.35pt;mso-wrap-distance-top:0pt;mso-wrap-distance-bottom:0pt;margin-top:148.2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8"/>
                                <w:szCs w:val="28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Sep 05: Labor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page">
                  <wp:posOffset>3027045</wp:posOffset>
                </wp:positionH>
                <wp:positionV relativeFrom="page">
                  <wp:posOffset>928370</wp:posOffset>
                </wp:positionV>
                <wp:extent cx="6437630" cy="577024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448"/>
                              <w:gridCol w:w="1448"/>
                              <w:gridCol w:w="1448"/>
                              <w:gridCol w:w="1449"/>
                              <w:gridCol w:w="1448"/>
                              <w:gridCol w:w="1448"/>
                              <w:gridCol w:w="144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454.35pt;mso-wrap-distance-left:9.35pt;mso-wrap-distance-right:9.35pt;mso-wrap-distance-top:0pt;mso-wrap-distance-bottom:0pt;margin-top:73.1pt;mso-position-vertical-relative:page;margin-left:238.35pt;mso-position-horizontal-relative:page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448"/>
                        <w:gridCol w:w="1448"/>
                        <w:gridCol w:w="1448"/>
                        <w:gridCol w:w="1449"/>
                        <w:gridCol w:w="1448"/>
                        <w:gridCol w:w="1448"/>
                        <w:gridCol w:w="144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eastAsia="Times New Roman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ind w:left="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ind w:left="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2186940" cy="6223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60"/>
                                <w:szCs w:val="60"/>
                              </w:rPr>
                              <w:t>Sept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7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60"/>
                          <w:szCs w:val="60"/>
                        </w:rPr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9535</wp:posOffset>
                </wp:positionH>
                <wp:positionV relativeFrom="paragraph">
                  <wp:posOffset>29210</wp:posOffset>
                </wp:positionV>
                <wp:extent cx="1466850" cy="6565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1.7pt;mso-wrap-distance-left:9.05pt;mso-wrap-distance-right:9.05pt;mso-wrap-distance-top:0pt;mso-wrap-distance-bottom:0pt;margin-top:2.3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0">
                <wp:simplePos x="0" y="0"/>
                <wp:positionH relativeFrom="margin">
                  <wp:posOffset>-36830</wp:posOffset>
                </wp:positionH>
                <wp:positionV relativeFrom="page">
                  <wp:posOffset>1882140</wp:posOffset>
                </wp:positionV>
                <wp:extent cx="2466340" cy="385000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ct 10: Columbu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Oct 31: Hallowe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03.15pt;mso-wrap-distance-left:0pt;mso-wrap-distance-right:9.35pt;mso-wrap-distance-top:0pt;mso-wrap-distance-bottom:0pt;margin-top:148.2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8"/>
                                <w:szCs w:val="28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ct 10: Columbus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Oct 31: Hallowee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1">
                <wp:simplePos x="0" y="0"/>
                <wp:positionH relativeFrom="page">
                  <wp:posOffset>3027045</wp:posOffset>
                </wp:positionH>
                <wp:positionV relativeFrom="page">
                  <wp:posOffset>928370</wp:posOffset>
                </wp:positionV>
                <wp:extent cx="6437630" cy="577024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448"/>
                              <w:gridCol w:w="1448"/>
                              <w:gridCol w:w="1448"/>
                              <w:gridCol w:w="1449"/>
                              <w:gridCol w:w="1448"/>
                              <w:gridCol w:w="1448"/>
                              <w:gridCol w:w="144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454.35pt;mso-wrap-distance-left:9.35pt;mso-wrap-distance-right:9.35pt;mso-wrap-distance-top:0pt;mso-wrap-distance-bottom:0pt;margin-top:73.1pt;mso-position-vertical-relative:page;margin-left:238.35pt;mso-position-horizontal-relative:page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448"/>
                        <w:gridCol w:w="1448"/>
                        <w:gridCol w:w="1448"/>
                        <w:gridCol w:w="1449"/>
                        <w:gridCol w:w="1448"/>
                        <w:gridCol w:w="1448"/>
                        <w:gridCol w:w="144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eastAsia="Times New Roman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2186940" cy="6223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60"/>
                                <w:szCs w:val="60"/>
                              </w:rPr>
                              <w:t>Octo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7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60"/>
                          <w:szCs w:val="60"/>
                        </w:rPr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9535</wp:posOffset>
                </wp:positionH>
                <wp:positionV relativeFrom="paragraph">
                  <wp:posOffset>29210</wp:posOffset>
                </wp:positionV>
                <wp:extent cx="1466850" cy="6565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1.7pt;mso-wrap-distance-left:9.05pt;mso-wrap-distance-right:9.05pt;mso-wrap-distance-top:0pt;mso-wrap-distance-bottom:0pt;margin-top:2.3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2">
                <wp:simplePos x="0" y="0"/>
                <wp:positionH relativeFrom="margin">
                  <wp:posOffset>-36830</wp:posOffset>
                </wp:positionH>
                <wp:positionV relativeFrom="page">
                  <wp:posOffset>1882140</wp:posOffset>
                </wp:positionV>
                <wp:extent cx="2466340" cy="385000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ov 11: Veteran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Nov 24: Thanksgiving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03.15pt;mso-wrap-distance-left:0pt;mso-wrap-distance-right:9.35pt;mso-wrap-distance-top:0pt;mso-wrap-distance-bottom:0pt;margin-top:148.2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8"/>
                                <w:szCs w:val="28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ov 11: Veterans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ov 24: Thanksgiving Day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3">
                <wp:simplePos x="0" y="0"/>
                <wp:positionH relativeFrom="page">
                  <wp:posOffset>3027045</wp:posOffset>
                </wp:positionH>
                <wp:positionV relativeFrom="page">
                  <wp:posOffset>928370</wp:posOffset>
                </wp:positionV>
                <wp:extent cx="6437630" cy="577024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448"/>
                              <w:gridCol w:w="1448"/>
                              <w:gridCol w:w="1448"/>
                              <w:gridCol w:w="1449"/>
                              <w:gridCol w:w="1448"/>
                              <w:gridCol w:w="1448"/>
                              <w:gridCol w:w="144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ind w:left="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454.35pt;mso-wrap-distance-left:9.35pt;mso-wrap-distance-right:9.35pt;mso-wrap-distance-top:0pt;mso-wrap-distance-bottom:0pt;margin-top:73.1pt;mso-position-vertical-relative:page;margin-left:238.35pt;mso-position-horizontal-relative:page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448"/>
                        <w:gridCol w:w="1448"/>
                        <w:gridCol w:w="1448"/>
                        <w:gridCol w:w="1449"/>
                        <w:gridCol w:w="1448"/>
                        <w:gridCol w:w="1448"/>
                        <w:gridCol w:w="144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ind w:left="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ind w:left="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ind w:left="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ind w:left="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2186940" cy="6223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60"/>
                                <w:szCs w:val="60"/>
                              </w:rPr>
                              <w:t>Nov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7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60"/>
                          <w:szCs w:val="60"/>
                        </w:rPr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9535</wp:posOffset>
                </wp:positionH>
                <wp:positionV relativeFrom="paragraph">
                  <wp:posOffset>29210</wp:posOffset>
                </wp:positionV>
                <wp:extent cx="1466850" cy="6565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1.7pt;mso-wrap-distance-left:9.05pt;mso-wrap-distance-right:9.05pt;mso-wrap-distance-top:0pt;mso-wrap-distance-bottom:0pt;margin-top:2.3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Year"/>
        <w:rPr>
          <w:rFonts w:cs="Arial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4">
                <wp:simplePos x="0" y="0"/>
                <wp:positionH relativeFrom="margin">
                  <wp:posOffset>-36830</wp:posOffset>
                </wp:positionH>
                <wp:positionV relativeFrom="page">
                  <wp:posOffset>1882140</wp:posOffset>
                </wp:positionV>
                <wp:extent cx="2466340" cy="385000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tes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Dec 25: Christ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303.15pt;mso-wrap-distance-left:0pt;mso-wrap-distance-right:9.35pt;mso-wrap-distance-top:0pt;mso-wrap-distance-bottom:0pt;margin-top:148.2pt;mso-position-vertical-relative:page;margin-left:-2.9p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3884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tes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28"/>
                                <w:szCs w:val="28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Dec 25: Christma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8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5">
                <wp:simplePos x="0" y="0"/>
                <wp:positionH relativeFrom="page">
                  <wp:posOffset>3027045</wp:posOffset>
                </wp:positionH>
                <wp:positionV relativeFrom="page">
                  <wp:posOffset>928370</wp:posOffset>
                </wp:positionV>
                <wp:extent cx="6437630" cy="577024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577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448"/>
                              <w:gridCol w:w="1448"/>
                              <w:gridCol w:w="1448"/>
                              <w:gridCol w:w="1449"/>
                              <w:gridCol w:w="1448"/>
                              <w:gridCol w:w="1448"/>
                              <w:gridCol w:w="1449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ascii="Cambria" w:hAnsi="Cambria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ind w:left="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454.35pt;mso-wrap-distance-left:9.35pt;mso-wrap-distance-right:9.35pt;mso-wrap-distance-top:0pt;mso-wrap-distance-bottom:0pt;margin-top:73.1pt;mso-position-vertical-relative:page;margin-left:238.35pt;mso-position-horizontal-relative:page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448"/>
                        <w:gridCol w:w="1448"/>
                        <w:gridCol w:w="1448"/>
                        <w:gridCol w:w="1449"/>
                        <w:gridCol w:w="1448"/>
                        <w:gridCol w:w="1448"/>
                        <w:gridCol w:w="1449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aysoftheWeek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mbria" w:hAnsi="Cambria" w:eastAsia="Times New Roman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ind w:left="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ates"/>
                              <w:snapToGrid w:val="false"/>
                              <w:ind w:left="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9535</wp:posOffset>
                </wp:positionH>
                <wp:positionV relativeFrom="paragraph">
                  <wp:posOffset>93345</wp:posOffset>
                </wp:positionV>
                <wp:extent cx="2186940" cy="6223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60"/>
                                <w:szCs w:val="60"/>
                              </w:rPr>
                              <w:t>Dec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49pt;mso-wrap-distance-left:9.05pt;mso-wrap-distance-right:9.05pt;mso-wrap-distance-top:0pt;mso-wrap-distance-bottom:0pt;margin-top:7.3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60"/>
                          <w:szCs w:val="60"/>
                        </w:rPr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9535</wp:posOffset>
                </wp:positionH>
                <wp:positionV relativeFrom="paragraph">
                  <wp:posOffset>29210</wp:posOffset>
                </wp:positionV>
                <wp:extent cx="1466850" cy="65659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80"/>
                                <w:szCs w:val="8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1.7pt;mso-wrap-distance-left:9.05pt;mso-wrap-distance-right:9.05pt;mso-wrap-distance-top:0pt;mso-wrap-distance-bottom:0pt;margin-top:2.3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Arial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80"/>
                          <w:szCs w:val="80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footerReference w:type="default" r:id="rId2"/>
      <w:type w:val="nextPage"/>
      <w:pgSz w:orient="landscape" w:w="15840" w:h="12240"/>
      <w:pgMar w:left="576" w:right="821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  <w:sz w:val="20"/>
        <w:szCs w:val="20"/>
      </w:rPr>
    </w:pPr>
    <w:r>
      <w:rPr>
        <w:color w:val="A6A6A6"/>
        <w:sz w:val="20"/>
        <w:szCs w:val="20"/>
      </w:rPr>
      <w:t>www.calendarlabs.com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22"/>
      <w:lang w:val="en-US"/>
    </w:rPr>
  </w:style>
  <w:style w:type="character" w:styleId="FooterChar">
    <w:name w:val="Footer Char"/>
    <w:basedOn w:val="DefaultParagraphFont"/>
    <w:qFormat/>
    <w:rPr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softheWeek">
    <w:name w:val="Days of the Week"/>
    <w:basedOn w:val="Normal"/>
    <w:qFormat/>
    <w:pPr>
      <w:jc w:val="center"/>
    </w:pPr>
    <w:rPr>
      <w:caps/>
      <w:spacing w:val="20"/>
    </w:rPr>
  </w:style>
  <w:style w:type="paragraph" w:styleId="Year">
    <w:name w:val="Year"/>
    <w:basedOn w:val="Normal"/>
    <w:qFormat/>
    <w:pPr/>
    <w:rPr>
      <w:spacing w:val="60"/>
      <w:sz w:val="24"/>
    </w:rPr>
  </w:style>
  <w:style w:type="paragraph" w:styleId="Notes">
    <w:name w:val="Notes"/>
    <w:basedOn w:val="Normal"/>
    <w:qFormat/>
    <w:pPr/>
    <w:rPr>
      <w:rFonts w:ascii="Cambria" w:hAnsi="Cambria" w:cs="Cambria"/>
      <w:caps/>
      <w:spacing w:val="20"/>
    </w:rPr>
  </w:style>
  <w:style w:type="paragraph" w:styleId="Dates">
    <w:name w:val="Dates"/>
    <w:basedOn w:val="Normal"/>
    <w:qFormat/>
    <w:pPr>
      <w:ind w:left="58" w:hanging="0"/>
    </w:pPr>
    <w:rPr>
      <w:rFonts w:ascii="Cambria" w:hAnsi="Cambria" w:cs="Cambri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2:00Z</dcterms:created>
  <dc:creator>CalendarLabs.com</dc:creator>
  <dc:description/>
  <cp:keywords>calendar; calendarlabs.com</cp:keywords>
  <dc:language>en-US</dc:language>
  <cp:lastModifiedBy>smita</cp:lastModifiedBy>
  <cp:lastPrinted>2015-02-22T13:21:00Z</cp:lastPrinted>
  <dcterms:modified xsi:type="dcterms:W3CDTF">2015-03-11T08:07:00Z</dcterms:modified>
  <cp:revision>115</cp:revision>
  <dc:subject>2016 Monthly Calendar</dc:subject>
  <dc:title>2016 Monthly Calendar</dc:title>
</cp:coreProperties>
</file>