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Jan 18:     M L King 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Jan 18:     M L King 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January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January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Feb 15:    Presidents’ 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Feb 15:    Presidents’ 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February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Mar 25: Good Fri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Mar 25: Good Fri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March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April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May 08:    Mother’s  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May 30:    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May 08:    Mother’s  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May 30:    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May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May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Jun 19:    Father’s 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Jun 19:    Father’s 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Jun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Jul 04:    Independence 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Jul 04:    Independence 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July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August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August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Sep 05:    Labor  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Sep 05:    Labor  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September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Oct 10:    Columbus 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Oct 31:     Hallow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Oct 10:    Columbus 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Oct 31:     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October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Nov 11:    Veterans 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Nov 24:     Thanksgiv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Nov 11:    Veterans 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Nov 24:     Thanksgiv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November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3035300" cy="9674225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454785</wp:posOffset>
                </wp:positionV>
                <wp:extent cx="4871085" cy="489140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  <w:gridCol w:w="10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36"/>
                                      <w:szCs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85.15pt;mso-wrap-distance-left:9pt;mso-wrap-distance-right:0pt;mso-wrap-distance-top:0pt;mso-wrap-distance-bottom:0pt;margin-top:114.5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6"/>
                        <w:gridCol w:w="1096"/>
                        <w:gridCol w:w="1096"/>
                        <w:gridCol w:w="1096"/>
                        <w:gridCol w:w="1096"/>
                        <w:gridCol w:w="109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6483985</wp:posOffset>
                </wp:positionV>
                <wp:extent cx="4462145" cy="307594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3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92D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00B05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  <w:t>Dec 25:    Christmas Da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92D050"/>
                                    <w:bottom w:val="single" w:sz="8" w:space="0" w:color="92D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42.2pt;mso-wrap-distance-left:9pt;mso-wrap-distance-right:0pt;mso-wrap-distance-top:0pt;mso-wrap-distance-bottom:0pt;margin-top:510.5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3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6588" w:type="dxa"/>
                            <w:tcBorders>
                              <w:bottom w:val="single" w:sz="8" w:space="0" w:color="92D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  <w:t>Dec 25:    Christmas Day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92D050"/>
                              <w:bottom w:val="single" w:sz="8" w:space="0" w:color="92D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332355</wp:posOffset>
                </wp:positionH>
                <wp:positionV relativeFrom="paragraph">
                  <wp:posOffset>467360</wp:posOffset>
                </wp:positionV>
                <wp:extent cx="4775200" cy="86614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0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7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B050"/>
                                      <w:sz w:val="72"/>
                                      <w:szCs w:val="72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8.2pt;mso-wrap-distance-left:9pt;mso-wrap-distance-right:9pt;mso-wrap-distance-top:0pt;mso-wrap-distance-bottom:0pt;margin-top:36.8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0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7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72"/>
                                <w:szCs w:val="72"/>
                              </w:rPr>
                              <w:t>December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0850</wp:posOffset>
                </wp:positionH>
                <wp:positionV relativeFrom="paragraph">
                  <wp:posOffset>271780</wp:posOffset>
                </wp:positionV>
                <wp:extent cx="1711960" cy="28003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B05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2.05pt;mso-wrap-distance-left:9.05pt;mso-wrap-distance-right:9.05pt;mso-wrap-distance-top:0pt;mso-wrap-distance-bottom:0pt;margin-top:21.4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B05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5:00Z</dcterms:created>
  <dc:creator>CalendarLabs.com</dc:creator>
  <dc:description/>
  <cp:keywords>calendar; calendarlabs.com</cp:keywords>
  <dc:language>en-US</dc:language>
  <cp:lastModifiedBy>LENOVO</cp:lastModifiedBy>
  <dcterms:modified xsi:type="dcterms:W3CDTF">2015-03-27T17:24:00Z</dcterms:modified>
  <cp:revision>61</cp:revision>
  <dc:subject>2016 Monthly Calendar</dc:subject>
  <dc:title>2016 Monthly Calendar</dc:title>
</cp:coreProperties>
</file>