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"/>
        <w:gridCol w:w="21"/>
        <w:gridCol w:w="1488"/>
        <w:gridCol w:w="1490"/>
        <w:gridCol w:w="1494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16</w:t>
            </w:r>
          </w:p>
        </w:tc>
      </w:tr>
      <w:tr>
        <w:trPr>
          <w:trHeight w:val="43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ew Year’s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M L King Day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87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31 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16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s’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rch 2016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33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>
          <w:trHeight w:val="152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1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</w:tr>
      <w:tr>
        <w:trPr>
          <w:trHeight w:val="13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od 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aster 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4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April 2016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0"/>
        <w:gridCol w:w="1491"/>
        <w:gridCol w:w="1490"/>
        <w:gridCol w:w="1491"/>
        <w:gridCol w:w="1493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ay 2016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Mother’s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Memorial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ne 2016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Father’s D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"/>
        <w:gridCol w:w="1482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July 2016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ependence 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187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1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August 2016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51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  <w:tr>
        <w:trPr>
          <w:trHeight w:val="13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1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September 2016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"/>
        <w:gridCol w:w="1490"/>
        <w:gridCol w:w="1491"/>
        <w:gridCol w:w="1491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October 2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Dates"/>
              <w:rPr/>
            </w:pPr>
            <w:r>
              <w:rPr/>
              <w:t>Columbu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ates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Halloween</w:t>
            </w:r>
            <w:r>
              <w:rPr>
                <w:rFonts w:cs="Century Gothic" w:ascii="Century Gothic" w:hAnsi="Century Gothic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November 2016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Veterans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sz w:val="20"/>
              </w:rPr>
              <w:t>Thanksgiving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3"/>
        <w:gridCol w:w="1467"/>
        <w:gridCol w:w="23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ecember 2016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 Gothic" w:cs="Century Gothic" w:ascii="Century Gothic" w:hAnsi="Century Gothic"/>
        <w:sz w:val="22"/>
      </w:rPr>
      <w:t xml:space="preserve">    </w:t>
    </w:r>
    <w:r>
      <w:rPr>
        <w:rFonts w:cs="Century Gothic" w:ascii="Century Gothic" w:hAnsi="Century Gothic"/>
        <w:sz w:val="22"/>
      </w:rPr>
      <w:t>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1:00Z</dcterms:created>
  <dc:creator>CalendarLabs.com</dc:creator>
  <dc:description>Copyright 2015 CalendarLabs.com</dc:description>
  <cp:keywords>calendar calendarlabs</cp:keywords>
  <dc:language>en-US</dc:language>
  <cp:lastModifiedBy>smita</cp:lastModifiedBy>
  <dcterms:modified xsi:type="dcterms:W3CDTF">2015-12-12T10:00:00Z</dcterms:modified>
  <cp:revision>9</cp:revision>
  <dc:subject/>
  <dc:title>2016 Monthly Calendar</dc:title>
</cp:coreProperties>
</file>