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anuary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ew Year’s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 L King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February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s’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March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ood Fri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ster Sun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April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May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ther’s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morial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une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ther’s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uly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ependence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August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eptember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bor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October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lumbus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alloween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November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terans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hanksgiving 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December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hristma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51" w:right="1151" w:gutter="0" w:header="0" w:top="11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>www.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0:00Z</dcterms:created>
  <dc:creator>CalendarLabs.com</dc:creator>
  <dc:description>For personal use only. Copyright CalendarLabs.com</dc:description>
  <cp:keywords/>
  <dc:language>en-US</dc:language>
  <cp:lastModifiedBy>smita</cp:lastModifiedBy>
  <dcterms:modified xsi:type="dcterms:W3CDTF">2015-11-05T07:26:00Z</dcterms:modified>
  <cp:revision>6</cp:revision>
  <dc:subject>2015 Yearly Calendar - CalendarLabs.com</dc:subject>
  <dc:title>2015 Monthly Calendar - CalendarLabs.com</dc:title>
</cp:coreProperties>
</file>