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 L King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idents’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ther’s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morial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her’s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ependence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/>
            </w:pPr>
            <w:r>
              <w:rPr/>
              <w:t>Labor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umbus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lowe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terans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anksgiving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/>
            </w:pPr>
            <w:r>
              <w:rPr/>
              <w:t>Christmas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ww.calendarlabs.com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4:00Z</dcterms:created>
  <dc:creator>CalendarLabs.com</dc:creator>
  <dc:description/>
  <cp:keywords>calendar; calendarlabs.com</cp:keywords>
  <dc:language>en-US</dc:language>
  <cp:lastModifiedBy>smita</cp:lastModifiedBy>
  <dcterms:modified xsi:type="dcterms:W3CDTF">2015-03-26T13:05:00Z</dcterms:modified>
  <cp:revision>50</cp:revision>
  <dc:subject>2016 Monthly Calendar</dc:subject>
  <dc:title>2016 Monthly Calendar</dc:title>
</cp:coreProperties>
</file>