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January 2016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Jan 18: M L King Da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February 2016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Feb 15: Presidents' Da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March 2016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 25: Good Fri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0560</wp:posOffset>
                </wp:positionH>
                <wp:positionV relativeFrom="paragraph">
                  <wp:posOffset>83185</wp:posOffset>
                </wp:positionV>
                <wp:extent cx="177419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4.5pt;mso-wrap-distance-left:9.05pt;mso-wrap-distance-right:9.05pt;mso-wrap-distance-top:0pt;mso-wrap-distance-bottom:0pt;margin-top:6.5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April2016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May 2016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May 08: Mother’s Da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May 30: Memorial Da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June 2016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Jun 19: Father’s Da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2960</wp:posOffset>
                </wp:positionH>
                <wp:positionV relativeFrom="paragraph">
                  <wp:posOffset>34290</wp:posOffset>
                </wp:positionV>
                <wp:extent cx="177419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5.45pt;mso-wrap-distance-left:9.05pt;mso-wrap-distance-right:9.05pt;mso-wrap-distance-top:0pt;mso-wrap-distance-bottom:0pt;margin-top:2.7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July 2016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ul 04: Independence Da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August 2016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September 2016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Sep 05: Labor Da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2960</wp:posOffset>
                </wp:positionH>
                <wp:positionV relativeFrom="paragraph">
                  <wp:posOffset>46990</wp:posOffset>
                </wp:positionV>
                <wp:extent cx="1774190" cy="347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7.35pt;mso-wrap-distance-left:9.05pt;mso-wrap-distance-right:9.05pt;mso-wrap-distance-top:0pt;mso-wrap-distance-bottom:0pt;margin-top:3.7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October 2016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Oct 10: Columbus Da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ct 31: Halloween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November 2016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v 11: Veterans Da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Nov 24: Thanksgiving Da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December 2016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 25: Christmas Da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2960</wp:posOffset>
                </wp:positionH>
                <wp:positionV relativeFrom="paragraph">
                  <wp:posOffset>65405</wp:posOffset>
                </wp:positionV>
                <wp:extent cx="1774190" cy="328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5.9pt;mso-wrap-distance-left:9.05pt;mso-wrap-distance-right:9.05pt;mso-wrap-distance-top:0pt;mso-wrap-distance-bottom:0pt;margin-top:5.1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6:00Z</dcterms:created>
  <dc:creator>CalendarLabs.com;smita</dc:creator>
  <dc:description>Template by CalendarLabs.com</dc:description>
  <cp:keywords/>
  <dc:language>en-US</dc:language>
  <cp:lastModifiedBy>smita</cp:lastModifiedBy>
  <dcterms:modified xsi:type="dcterms:W3CDTF">2015-03-26T13:02:00Z</dcterms:modified>
  <cp:revision>26</cp:revision>
  <dc:subject>2016 Quarterly Calendar - CalendarLabs.com</dc:subject>
  <dc:title>2016 Quarterly Calendar - CalendarLabs.com</dc:title>
</cp:coreProperties>
</file>