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january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january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18: M L King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march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march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february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february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 15: Presidents’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 25: Good Fri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april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april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1041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june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jun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   may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   may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30: Memorial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july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july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ly 04: Independence           Day               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51585</wp:posOffset>
                      </wp:positionH>
                      <wp:positionV relativeFrom="paragraph">
                        <wp:posOffset>1388110</wp:posOffset>
                      </wp:positionV>
                      <wp:extent cx="2952750" cy="513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527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september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8.55pt;margin-top:109.3pt;width:232.4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september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 august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 august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05: Labor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66190</wp:posOffset>
                      </wp:positionH>
                      <wp:positionV relativeFrom="paragraph">
                        <wp:posOffset>-1149350</wp:posOffset>
                      </wp:positionV>
                      <wp:extent cx="2981325" cy="513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8116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october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7pt;margin-top:-90.55pt;width:234.7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october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0: Columbus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1: Halloween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december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december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november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november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 11: Veterans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 24: Thanksgiving Day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 25: Christma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37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6163" w:leader="none"/>
      </w:tabs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9:00Z</dcterms:created>
  <dc:creator>CalendarLabs.com</dc:creator>
  <dc:description/>
  <cp:keywords/>
  <dc:language>en-US</dc:language>
  <cp:lastModifiedBy>LENOVO</cp:lastModifiedBy>
  <cp:lastPrinted>2009-05-01T04:04:00Z</cp:lastPrinted>
  <dcterms:modified xsi:type="dcterms:W3CDTF">2015-03-05T13:41:00Z</dcterms:modified>
  <cp:revision>239</cp:revision>
  <dc:subject>2016 Yearly Calenda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