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7"/>
        <w:gridCol w:w="8"/>
      </w:tblGrid>
      <w:tr>
        <w:trPr>
          <w:trHeight w:val="736" w:hRule="exact"/>
          <w:cantSplit w:val="true"/>
        </w:trPr>
        <w:tc>
          <w:tcPr>
            <w:tcW w:w="13911" w:type="dxa"/>
            <w:gridSpan w:val="31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2016</w:t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anua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Februa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rc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pril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l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ugust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Septem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cto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Novem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cember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</w:tr>
      <w:tr>
        <w:trPr>
          <w:trHeight w:val="302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Notes: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y 08: Mother’s Day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 05: Labor Day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v 24: Thanksgiving Day</w:t>
            </w:r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n 18: M L King Day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y 30: Memorial Day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ct 10: Columbus Day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 25: Christmas</w:t>
            </w:r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b 15: Presidents’ Day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n 19: Father’s Day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ct 31: Halloween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 25: Good Friday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l 04: Independence Day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v 11: Veterans Day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720" w:footer="706" w:bottom="9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www.calendarlabs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CalendarLabs.com</dc:creator>
  <dc:description>Template by CalendarLabs.com</dc:description>
  <cp:keywords/>
  <dc:language>en-US</dc:language>
  <cp:lastModifiedBy>smita</cp:lastModifiedBy>
  <dcterms:modified xsi:type="dcterms:W3CDTF">2015-03-31T10:31:00Z</dcterms:modified>
  <cp:revision>90</cp:revision>
  <dc:subject/>
  <dc:title>2016 Yearly Calendar - CalendarLabs.com</dc:title>
</cp:coreProperties>
</file>