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  <w:u w:val="single"/>
              </w:rPr>
              <w:t>2016</w:t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lef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28"/>
              <w:gridCol w:w="517"/>
              <w:gridCol w:w="535"/>
              <w:gridCol w:w="544"/>
              <w:gridCol w:w="516"/>
              <w:gridCol w:w="517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510"/>
              <w:gridCol w:w="498"/>
              <w:gridCol w:w="521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left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0"/>
              <w:gridCol w:w="517"/>
              <w:gridCol w:w="533"/>
              <w:gridCol w:w="544"/>
              <w:gridCol w:w="517"/>
              <w:gridCol w:w="516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39"/>
              <w:gridCol w:w="531"/>
              <w:gridCol w:w="541"/>
              <w:gridCol w:w="544"/>
              <w:gridCol w:w="530"/>
              <w:gridCol w:w="531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11"/>
              <w:gridCol w:w="500"/>
              <w:gridCol w:w="516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29"/>
              <w:gridCol w:w="519"/>
              <w:gridCol w:w="534"/>
              <w:gridCol w:w="544"/>
              <w:gridCol w:w="517"/>
              <w:gridCol w:w="51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548"/>
              <w:gridCol w:w="548"/>
              <w:gridCol w:w="547"/>
              <w:gridCol w:w="549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9"/>
              <w:gridCol w:w="503"/>
              <w:gridCol w:w="544"/>
              <w:gridCol w:w="503"/>
              <w:gridCol w:w="505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240" w:firstLine="72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ww.calendarlabs.com</w: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4:04:00Z</dcterms:modified>
  <cp:revision>46</cp:revision>
  <dc:subject>2016 Yearly Calendar</dc:subject>
  <dc:title>2016 Yearly Calendar</dc:title>
</cp:coreProperties>
</file>