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M.L. King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  <w:t>Independence 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  <w:t>Presidents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  <w:tab/>
              <w:t xml:space="preserve">  </w:t>
            </w:r>
            <w:r>
              <w:rPr>
                <w:sz w:val="16"/>
                <w:szCs w:val="16"/>
              </w:rPr>
              <w:t xml:space="preserve">Good Friday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05 </w:t>
            </w:r>
            <w:r>
              <w:rPr>
                <w:sz w:val="16"/>
                <w:szCs w:val="16"/>
              </w:rPr>
              <w:t xml:space="preserve">        Labor Day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r>
              <w:rPr>
                <w:sz w:val="16"/>
                <w:szCs w:val="16"/>
              </w:rPr>
              <w:t xml:space="preserve">Columbus D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Hallow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  <w:t>Memorial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  <w:t>Veteran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  <w:t>Thanksgiving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  <w:t>Father’s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>Christmas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201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8886825</wp:posOffset>
                </wp:positionV>
                <wp:extent cx="1409700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699.7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;</dc:creator>
  <dc:description/>
  <cp:keywords>calendar; calendarlabs.com</cp:keywords>
  <dc:language>en-US</dc:language>
  <cp:lastModifiedBy>LENOVO</cp:lastModifiedBy>
  <cp:lastPrinted>2010-05-07T17:19:00Z</cp:lastPrinted>
  <dcterms:modified xsi:type="dcterms:W3CDTF">2015-04-01T17:23:00Z</dcterms:modified>
  <cp:revision>66</cp:revision>
  <dc:subject>2016 Yearly Calendar</dc:subject>
  <dc:title>2016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