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M.L. King  Day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  <w:t>Independence 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  <w:t>Presidents Day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  <w:tab/>
              <w:t xml:space="preserve">  </w:t>
            </w:r>
            <w:r>
              <w:rPr>
                <w:sz w:val="16"/>
                <w:szCs w:val="16"/>
              </w:rPr>
              <w:t xml:space="preserve">Good Friday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Labor Day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r>
              <w:rPr>
                <w:sz w:val="16"/>
                <w:szCs w:val="16"/>
              </w:rPr>
              <w:t xml:space="preserve">Columbus Day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Halloween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  <w:t>Memorial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  <w:t>Veteran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  <w:t>Thanksgiv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  <w:t>Fa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>Christmas Day</w:t>
            </w:r>
          </w:p>
        </w:tc>
      </w:tr>
    </w:tbl>
    <w:p>
      <w:pPr>
        <w:pStyle w:val="Heading1"/>
        <w:rPr/>
      </w:pPr>
      <w:r>
        <w:rPr/>
        <w:t>201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8896350</wp:posOffset>
                </wp:positionV>
                <wp:extent cx="1400175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0pt;mso-wrap-distance-bottom:0pt;margin-top:700.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ww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;</dc:creator>
  <dc:description/>
  <cp:keywords>calendar; calendarlabs.com</cp:keywords>
  <dc:language>en-US</dc:language>
  <cp:lastModifiedBy>LENOVO</cp:lastModifiedBy>
  <cp:lastPrinted>2015-01-11T20:18:00Z</cp:lastPrinted>
  <dcterms:modified xsi:type="dcterms:W3CDTF">2015-04-01T17:44:00Z</dcterms:modified>
  <cp:revision>14</cp:revision>
  <dc:subject>2016 Yearly Calendar</dc:subject>
  <dc:title>2016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