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20"/>
          <w:szCs w:val="20"/>
          <w:lang w:val="en-US" w:eastAsia="en-US"/>
        </w:rPr>
      </w:pPr>
      <w:r>
        <w:rPr>
          <w:color w:val="FFFFFF"/>
          <w:sz w:val="20"/>
          <w:szCs w:val="20"/>
          <w:lang w:val="en-US" w:eastAsia="en-US"/>
        </w:rPr>
        <w:drawing>
          <wp:anchor behindDoc="1" distT="6350" distB="12065" distL="120650" distR="114935" simplePos="0" locked="0" layoutInCell="0" allowOverlap="1" relativeHeight="4">
            <wp:simplePos x="0" y="0"/>
            <wp:positionH relativeFrom="column">
              <wp:posOffset>-102870</wp:posOffset>
            </wp:positionH>
            <wp:positionV relativeFrom="paragraph">
              <wp:posOffset>-85090</wp:posOffset>
            </wp:positionV>
            <wp:extent cx="7748270" cy="108261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8270" cy="1082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75485</wp:posOffset>
                </wp:positionV>
                <wp:extent cx="6035040" cy="8221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822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3168"/>
                              <w:gridCol w:w="3168"/>
                            </w:tblGrid>
                            <w:tr>
                              <w:trPr>
                                <w:trHeight w:val="3029" w:hRule="atLeast"/>
                              </w:trPr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nuary</w:t>
                                  </w:r>
                                </w:p>
                                <w:tbl>
                                  <w:tblPr>
                                    <w:tblW w:w="293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9"/>
                                    <w:gridCol w:w="419"/>
                                    <w:gridCol w:w="419"/>
                                    <w:gridCol w:w="419"/>
                                    <w:gridCol w:w="423"/>
                                    <w:gridCol w:w="419"/>
                                    <w:gridCol w:w="419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2937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2937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WThFS</w:t>
                                        </w: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exact"/>
                                    </w:trPr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M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</w:tcPr>
                                <w:tbl>
                                  <w:tblPr>
                                    <w:tblW w:w="293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9"/>
                                    <w:gridCol w:w="419"/>
                                    <w:gridCol w:w="419"/>
                                    <w:gridCol w:w="419"/>
                                    <w:gridCol w:w="423"/>
                                    <w:gridCol w:w="419"/>
                                    <w:gridCol w:w="419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2937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  <w:t>Februar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</w:tcPr>
                                <w:tbl>
                                  <w:tblPr>
                                    <w:tblW w:w="293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9"/>
                                    <w:gridCol w:w="419"/>
                                    <w:gridCol w:w="419"/>
                                    <w:gridCol w:w="419"/>
                                    <w:gridCol w:w="423"/>
                                    <w:gridCol w:w="419"/>
                                    <w:gridCol w:w="419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2937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  <w:t>Marc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9" w:hRule="atLeast"/>
                              </w:trPr>
                              <w:tc>
                                <w:tcPr>
                                  <w:tcW w:w="3168" w:type="dxa"/>
                                  <w:tcBorders/>
                                </w:tcPr>
                                <w:tbl>
                                  <w:tblPr>
                                    <w:tblW w:w="293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9"/>
                                    <w:gridCol w:w="419"/>
                                    <w:gridCol w:w="419"/>
                                    <w:gridCol w:w="419"/>
                                    <w:gridCol w:w="423"/>
                                    <w:gridCol w:w="419"/>
                                    <w:gridCol w:w="419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2937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  <w:t>Apri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</w:tcPr>
                                <w:tbl>
                                  <w:tblPr>
                                    <w:tblW w:w="293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9"/>
                                    <w:gridCol w:w="419"/>
                                    <w:gridCol w:w="419"/>
                                    <w:gridCol w:w="419"/>
                                    <w:gridCol w:w="423"/>
                                    <w:gridCol w:w="419"/>
                                    <w:gridCol w:w="419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2937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  <w:t>M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</w:tcPr>
                                <w:tbl>
                                  <w:tblPr>
                                    <w:tblW w:w="293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9"/>
                                    <w:gridCol w:w="419"/>
                                    <w:gridCol w:w="419"/>
                                    <w:gridCol w:w="419"/>
                                    <w:gridCol w:w="423"/>
                                    <w:gridCol w:w="419"/>
                                    <w:gridCol w:w="419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2937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  <w:t>Ju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9" w:hRule="atLeast"/>
                              </w:trPr>
                              <w:tc>
                                <w:tcPr>
                                  <w:tcW w:w="3168" w:type="dxa"/>
                                  <w:tcBorders/>
                                </w:tcPr>
                                <w:tbl>
                                  <w:tblPr>
                                    <w:tblW w:w="293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9"/>
                                    <w:gridCol w:w="419"/>
                                    <w:gridCol w:w="419"/>
                                    <w:gridCol w:w="419"/>
                                    <w:gridCol w:w="423"/>
                                    <w:gridCol w:w="419"/>
                                    <w:gridCol w:w="419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2937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  <w:t>Jul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</w:tcPr>
                                <w:tbl>
                                  <w:tblPr>
                                    <w:tblW w:w="293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9"/>
                                    <w:gridCol w:w="419"/>
                                    <w:gridCol w:w="419"/>
                                    <w:gridCol w:w="419"/>
                                    <w:gridCol w:w="423"/>
                                    <w:gridCol w:w="419"/>
                                    <w:gridCol w:w="419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2937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  <w:t>Augus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</w:tcPr>
                                <w:tbl>
                                  <w:tblPr>
                                    <w:tblW w:w="293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9"/>
                                    <w:gridCol w:w="419"/>
                                    <w:gridCol w:w="419"/>
                                    <w:gridCol w:w="419"/>
                                    <w:gridCol w:w="423"/>
                                    <w:gridCol w:w="419"/>
                                    <w:gridCol w:w="419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2937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  <w:t>Septemb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9" w:hRule="atLeast"/>
                              </w:trPr>
                              <w:tc>
                                <w:tcPr>
                                  <w:tcW w:w="3168" w:type="dxa"/>
                                  <w:tcBorders/>
                                </w:tcPr>
                                <w:tbl>
                                  <w:tblPr>
                                    <w:tblW w:w="293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9"/>
                                    <w:gridCol w:w="419"/>
                                    <w:gridCol w:w="419"/>
                                    <w:gridCol w:w="419"/>
                                    <w:gridCol w:w="423"/>
                                    <w:gridCol w:w="419"/>
                                    <w:gridCol w:w="419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2937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  <w:t>Octob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</w:tcPr>
                                <w:tbl>
                                  <w:tblPr>
                                    <w:tblW w:w="293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9"/>
                                    <w:gridCol w:w="419"/>
                                    <w:gridCol w:w="419"/>
                                    <w:gridCol w:w="419"/>
                                    <w:gridCol w:w="423"/>
                                    <w:gridCol w:w="419"/>
                                    <w:gridCol w:w="419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2937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  <w:t>Novemb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</w:tcPr>
                                <w:tbl>
                                  <w:tblPr>
                                    <w:tblW w:w="293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9"/>
                                    <w:gridCol w:w="419"/>
                                    <w:gridCol w:w="419"/>
                                    <w:gridCol w:w="419"/>
                                    <w:gridCol w:w="423"/>
                                    <w:gridCol w:w="54"/>
                                    <w:gridCol w:w="365"/>
                                    <w:gridCol w:w="419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2937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  <w:t>Decemb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2153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www.calendarlabs.c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647.35pt;mso-wrap-distance-left:9pt;mso-wrap-distance-right:9pt;mso-wrap-distance-top:0pt;mso-wrap-distance-bottom:0pt;margin-top:155.55pt;mso-position-vertical-relative:text;margin-left:5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3168"/>
                        <w:gridCol w:w="3168"/>
                      </w:tblGrid>
                      <w:tr>
                        <w:trPr>
                          <w:trHeight w:val="3029" w:hRule="atLeast"/>
                        </w:trPr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uary</w:t>
                            </w:r>
                          </w:p>
                          <w:tbl>
                            <w:tblPr>
                              <w:tblW w:w="29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419"/>
                              <w:gridCol w:w="419"/>
                              <w:gridCol w:w="419"/>
                              <w:gridCol w:w="423"/>
                              <w:gridCol w:w="419"/>
                              <w:gridCol w:w="419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937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937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WThFS</w:t>
                                  </w: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</w:tcPr>
                          <w:tbl>
                            <w:tblPr>
                              <w:tblW w:w="29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419"/>
                              <w:gridCol w:w="419"/>
                              <w:gridCol w:w="419"/>
                              <w:gridCol w:w="423"/>
                              <w:gridCol w:w="419"/>
                              <w:gridCol w:w="419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937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Febr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</w:tcPr>
                          <w:tbl>
                            <w:tblPr>
                              <w:tblW w:w="29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419"/>
                              <w:gridCol w:w="419"/>
                              <w:gridCol w:w="419"/>
                              <w:gridCol w:w="423"/>
                              <w:gridCol w:w="419"/>
                              <w:gridCol w:w="419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937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Mar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9" w:hRule="atLeast"/>
                        </w:trPr>
                        <w:tc>
                          <w:tcPr>
                            <w:tcW w:w="3168" w:type="dxa"/>
                            <w:tcBorders/>
                          </w:tcPr>
                          <w:tbl>
                            <w:tblPr>
                              <w:tblW w:w="29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419"/>
                              <w:gridCol w:w="419"/>
                              <w:gridCol w:w="419"/>
                              <w:gridCol w:w="423"/>
                              <w:gridCol w:w="419"/>
                              <w:gridCol w:w="419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937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Apr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</w:tcPr>
                          <w:tbl>
                            <w:tblPr>
                              <w:tblW w:w="29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419"/>
                              <w:gridCol w:w="419"/>
                              <w:gridCol w:w="419"/>
                              <w:gridCol w:w="423"/>
                              <w:gridCol w:w="419"/>
                              <w:gridCol w:w="419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937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M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</w:tcPr>
                          <w:tbl>
                            <w:tblPr>
                              <w:tblW w:w="29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419"/>
                              <w:gridCol w:w="419"/>
                              <w:gridCol w:w="419"/>
                              <w:gridCol w:w="423"/>
                              <w:gridCol w:w="419"/>
                              <w:gridCol w:w="419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937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Ju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9" w:hRule="atLeast"/>
                        </w:trPr>
                        <w:tc>
                          <w:tcPr>
                            <w:tcW w:w="3168" w:type="dxa"/>
                            <w:tcBorders/>
                          </w:tcPr>
                          <w:tbl>
                            <w:tblPr>
                              <w:tblW w:w="29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419"/>
                              <w:gridCol w:w="419"/>
                              <w:gridCol w:w="419"/>
                              <w:gridCol w:w="423"/>
                              <w:gridCol w:w="419"/>
                              <w:gridCol w:w="419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937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Ju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</w:tcPr>
                          <w:tbl>
                            <w:tblPr>
                              <w:tblW w:w="29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419"/>
                              <w:gridCol w:w="419"/>
                              <w:gridCol w:w="419"/>
                              <w:gridCol w:w="423"/>
                              <w:gridCol w:w="419"/>
                              <w:gridCol w:w="419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937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Augu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</w:tcPr>
                          <w:tbl>
                            <w:tblPr>
                              <w:tblW w:w="29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419"/>
                              <w:gridCol w:w="419"/>
                              <w:gridCol w:w="419"/>
                              <w:gridCol w:w="423"/>
                              <w:gridCol w:w="419"/>
                              <w:gridCol w:w="419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937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Sept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9" w:hRule="atLeast"/>
                        </w:trPr>
                        <w:tc>
                          <w:tcPr>
                            <w:tcW w:w="3168" w:type="dxa"/>
                            <w:tcBorders/>
                          </w:tcPr>
                          <w:tbl>
                            <w:tblPr>
                              <w:tblW w:w="29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419"/>
                              <w:gridCol w:w="419"/>
                              <w:gridCol w:w="419"/>
                              <w:gridCol w:w="423"/>
                              <w:gridCol w:w="419"/>
                              <w:gridCol w:w="419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937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Octo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</w:tcPr>
                          <w:tbl>
                            <w:tblPr>
                              <w:tblW w:w="29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419"/>
                              <w:gridCol w:w="419"/>
                              <w:gridCol w:w="419"/>
                              <w:gridCol w:w="423"/>
                              <w:gridCol w:w="419"/>
                              <w:gridCol w:w="419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937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Nov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</w:tcPr>
                          <w:tbl>
                            <w:tblPr>
                              <w:tblW w:w="29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419"/>
                              <w:gridCol w:w="419"/>
                              <w:gridCol w:w="419"/>
                              <w:gridCol w:w="423"/>
                              <w:gridCol w:w="54"/>
                              <w:gridCol w:w="365"/>
                              <w:gridCol w:w="419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937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Dec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153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>www.calendarlabs.com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03630</wp:posOffset>
                </wp:positionH>
                <wp:positionV relativeFrom="paragraph">
                  <wp:posOffset>1134110</wp:posOffset>
                </wp:positionV>
                <wp:extent cx="1823085" cy="5581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1"/>
                            </w:tblGrid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2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72"/>
                                      <w:szCs w:val="72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43.95pt;mso-wrap-distance-left:9pt;mso-wrap-distance-right:9pt;mso-wrap-distance-top:0pt;mso-wrap-distance-bottom:0pt;margin-top:89.3pt;mso-position-vertical-relative:text;margin-left:86.9pt;mso-position-horizontal-relative:page">
                <v:fill opacity="0f"/>
                <v:textbox inset="0in,0in,0in,0in">
                  <w:txbxContent>
                    <w:tbl>
                      <w:tblPr>
                        <w:tblW w:w="28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1"/>
                      </w:tblGrid>
                      <w:tr>
                        <w:trPr>
                          <w:trHeight w:val="797" w:hRule="atLeast"/>
                        </w:trPr>
                        <w:tc>
                          <w:tcPr>
                            <w:tcW w:w="28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72"/>
                                <w:szCs w:val="72"/>
                              </w:rPr>
                              <w:t>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14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52:00Z</dcterms:created>
  <dc:creator>CalendarLabs.com</dc:creator>
  <dc:description/>
  <cp:keywords>calendar; calendarlabs.com</cp:keywords>
  <dc:language>en-US</dc:language>
  <cp:lastModifiedBy>smita</cp:lastModifiedBy>
  <cp:lastPrinted>2012-04-03T19:17:00Z</cp:lastPrinted>
  <dcterms:modified xsi:type="dcterms:W3CDTF">2015-03-31T07:58:00Z</dcterms:modified>
  <cp:revision>14</cp:revision>
  <dc:subject>2016 Yearly Calendar</dc:subject>
  <dc:title>2016 Yearly Calendar</dc:title>
</cp:coreProperties>
</file>