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 xml:space="preserve"> 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93675</wp:posOffset>
                      </wp:positionV>
                      <wp:extent cx="173799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96"/>
                                      <w:szCs w:val="96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59.45pt;mso-wrap-distance-left:9.05pt;mso-wrap-distance-right:9.05pt;mso-wrap-distance-top:0pt;mso-wrap-distance-bottom:0pt;margin-top:-15.25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 New Year'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18: M Luther King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Feb 14: Valentine'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Feb 15: Presidents'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Mar 25: Good Fri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Mar 27: Easter Sun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May 08: Mother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May 30: Memorial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un 19: Father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ul 04: Independence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Sep 05: Labor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Oct 10: Columbu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Oct 31: Hallow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Nov 11: Veteran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Nov 24: Thanksgiving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 Christma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 New Year'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18: M Luther King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Feb 14: Valentine'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Feb 15: Presidents'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Mar 25: Good Fri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Mar 27: Easter Sun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May 08: Mother’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May 30: Memorial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un 19: Father’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ul 04: Independence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Sep 05: Labor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Oct 10: Columbu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Oct 31: Halloween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Nov 11: Veterans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Nov 24: Thanksgiving Day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 Christmas D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5:00Z</dcterms:created>
  <dc:creator>CalendarLabs.com</dc:creator>
  <dc:description>All Rights Reserved. Copyright © CalendarLabs.com</dc:description>
  <cp:keywords>calendar</cp:keywords>
  <dc:language>en-US</dc:language>
  <cp:lastModifiedBy>MathPlaza.com</cp:lastModifiedBy>
  <dcterms:modified xsi:type="dcterms:W3CDTF">2015-11-18T14:55:00Z</dcterms:modified>
  <cp:revision>10</cp:revision>
  <dc:subject>2016 Yearly Calendar</dc:subject>
  <dc:title>2016 Yearly Calendar - CalendarLabs.com</dc:title>
</cp:coreProperties>
</file>