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134110</wp:posOffset>
                </wp:positionV>
                <wp:extent cx="2325370" cy="577469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54.7pt;mso-wrap-distance-left:9.05pt;mso-wrap-distance-right:9.05pt;mso-wrap-distance-top:0pt;mso-wrap-distance-bottom:0pt;margin-top:89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134110</wp:posOffset>
                </wp:positionV>
                <wp:extent cx="2389505" cy="57746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2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54.7pt;mso-wrap-distance-left:9.05pt;mso-wrap-distance-right:9.05pt;mso-wrap-distance-top:0pt;mso-wrap-distance-bottom:0pt;margin-top:89.3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2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 18: 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 15: Presidents'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 25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 27: Easter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 08: Mo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 30: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 19: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 18: M L King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15: Presidents'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 25: Good Fri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 27: Easter Sun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 08: Mother’s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 30: Memorial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 19: Father’s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134110</wp:posOffset>
                </wp:positionV>
                <wp:extent cx="2325370" cy="577469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54.7pt;mso-wrap-distance-left:9.05pt;mso-wrap-distance-right:9.05pt;mso-wrap-distance-top:0pt;mso-wrap-distance-bottom:0pt;margin-top:89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134110</wp:posOffset>
                </wp:positionV>
                <wp:extent cx="2389505" cy="577469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54.7pt;mso-wrap-distance-left:9.05pt;mso-wrap-distance-right:9.05pt;mso-wrap-distance-top:0pt;mso-wrap-distance-bottom:0pt;margin-top:89.3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 04: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 05: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 10: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 31: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 11: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 24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 25: Christm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 04: Independence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 05: Labor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 10: Columbus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 31: Halloween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 11: Veterans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 24: Thanksgiving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 25: Christmas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CalendarLabs.com</dc:creator>
  <dc:description/>
  <cp:keywords>calendar; calendarlabs.com</cp:keywords>
  <dc:language>en-US</dc:language>
  <cp:lastModifiedBy>smita</cp:lastModifiedBy>
  <cp:lastPrinted>2002-01-15T14:17:00Z</cp:lastPrinted>
  <dcterms:modified xsi:type="dcterms:W3CDTF">2015-04-01T08:43:00Z</dcterms:modified>
  <cp:revision>49</cp:revision>
  <dc:subject>2016 Yearly Calendar</dc:subject>
  <dc:title>2016 Yearly Calendar</dc:title>
</cp:coreProperties>
</file>