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134110</wp:posOffset>
                </wp:positionV>
                <wp:extent cx="2325370" cy="57746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54.7pt;mso-wrap-distance-left:9.05pt;mso-wrap-distance-right:9.05pt;mso-wrap-distance-top:0pt;mso-wrap-distance-bottom:0pt;margin-top:89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134110</wp:posOffset>
                </wp:positionV>
                <wp:extent cx="2389505" cy="57746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2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54.7pt;mso-wrap-distance-left:9.05pt;mso-wrap-distance-right:9.05pt;mso-wrap-distance-top:0pt;mso-wrap-distance-bottom:0pt;margin-top:89.3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2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2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134110</wp:posOffset>
                </wp:positionV>
                <wp:extent cx="2325370" cy="577469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54.7pt;mso-wrap-distance-left:9.05pt;mso-wrap-distance-right:9.05pt;mso-wrap-distance-top:0pt;mso-wrap-distance-bottom:0pt;margin-top:89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134110</wp:posOffset>
                </wp:positionV>
                <wp:extent cx="2389505" cy="577469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DatesWeekend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54.7pt;mso-wrap-distance-left:9.05pt;mso-wrap-distance-right:9.05pt;mso-wrap-distance-top:0pt;mso-wrap-distance-bottom:0pt;margin-top:89.3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Weekend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DatesWeeken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CalendarLabs.com</dc:creator>
  <dc:description/>
  <cp:keywords>calendar; calendarlabs.com</cp:keywords>
  <dc:language>en-US</dc:language>
  <cp:lastModifiedBy>smita</cp:lastModifiedBy>
  <cp:lastPrinted>2002-01-15T14:17:00Z</cp:lastPrinted>
  <dcterms:modified xsi:type="dcterms:W3CDTF">2015-03-27T10:30:00Z</dcterms:modified>
  <cp:revision>50</cp:revision>
  <dc:subject>2016 Yearly Calendar</dc:subject>
  <dc:title>2016 Yearly Calendar</dc:title>
</cp:coreProperties>
</file>