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16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 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17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5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School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independence-day.php" TargetMode="External"/><Relationship Id="rId14" Type="http://schemas.openxmlformats.org/officeDocument/2006/relationships/hyperlink" Target="http://www.calendarlabs.com/holidays/us/labor-day.php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6-04-18T11:40:00Z</dcterms:modified>
  <cp:revision>23</cp:revision>
  <dc:subject>2016-17 School Calendar - CalendarLabs.com</dc:subject>
  <dc:title>2016-17 School Calendar - CalendarLabs.com</dc:title>
</cp:coreProperties>
</file>