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</w:tblGrid>
      <w:tr>
        <w:trPr>
          <w:trHeight w:val="302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an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eastAsia="Arial Unicode MS" w:cs="Arial" w:ascii="Georgia" w:hAnsi="Georgia"/>
                <w:b/>
                <w:bCs/>
                <w:color w:val="FFFFFF"/>
                <w:sz w:val="20"/>
                <w:szCs w:val="12"/>
                <w:lang w:val="en-US"/>
              </w:rPr>
              <w:t>Febr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n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ly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ugus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Octo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Nov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December</w:t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  <w:t>c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35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4"/>
          <w:szCs w:val="4"/>
          <w:lang w:val="en-US"/>
        </w:rPr>
      </w:pPr>
      <w:r>
        <w:rPr>
          <w:rFonts w:cs="Arial" w:ascii="Georgia" w:hAnsi="Georgia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© www.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bCs/>
        <w:sz w:val="60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60"/>
        <w:lang w:val="en-US"/>
      </w:rPr>
      <w:t>2016 Birthd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For personal use only. © www.calendarlabs.com</dc:description>
  <cp:keywords>calendar</cp:keywords>
  <dc:language>en-US</dc:language>
  <cp:lastModifiedBy>smita</cp:lastModifiedBy>
  <cp:lastPrinted>2012-11-15T14:50:00Z</cp:lastPrinted>
  <dcterms:modified xsi:type="dcterms:W3CDTF">2015-11-13T10:04:00Z</dcterms:modified>
  <cp:revision>70</cp:revision>
  <dc:subject>Family Calendar</dc:subject>
  <dc:title>Birthday calendar</dc:title>
</cp:coreProperties>
</file>