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IN" w:eastAsia="en-US"/>
        </w:rPr>
      </w:pPr>
      <w:r>
        <w:rPr>
          <w:rFonts w:cs="Arial" w:ascii="Arial" w:hAnsi="Arial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504825</wp:posOffset>
                </wp:positionV>
                <wp:extent cx="387731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Friday January 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35.25pt;mso-wrap-distance-left:9.05pt;mso-wrap-distance-right:9.05pt;mso-wrap-distance-top:0pt;mso-wrap-distance-bottom:0pt;margin-top:-39.75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40"/>
                          <w:szCs w:val="40"/>
                        </w:rPr>
                        <w:t>Friday January 1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sz w:val="52"/>
                          <w:szCs w:val="52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804"/>
        <w:gridCol w:w="731"/>
        <w:gridCol w:w="1024"/>
        <w:gridCol w:w="3804"/>
      </w:tblGrid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531" w:footer="706" w:bottom="762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595959"/>
      </w:rPr>
      <w:t xml:space="preserve">For personal use only     </w:t>
    </w:r>
    <w:r>
      <w:rPr>
        <w:rFonts w:cs="Calibri" w:ascii="Calibri" w:hAnsi="Calibri"/>
        <w:color w:val="595959"/>
      </w:rPr>
      <w:t xml:space="preserve">                                                                                                                     © www.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2571750" cy="542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2:00Z</dcterms:created>
  <dc:creator/>
  <dc:description>For personal use only. © www.calendarlabs.com</dc:description>
  <cp:keywords>calendarlabs.com</cp:keywords>
  <dc:language>en-US</dc:language>
  <cp:lastModifiedBy/>
  <dcterms:modified xsi:type="dcterms:W3CDTF">2015-11-19T05:23:00Z</dcterms:modified>
  <cp:revision>1</cp:revision>
  <dc:subject>Daily Planner</dc:subject>
  <dc:title>Daily Planner</dc:title>
</cp:coreProperties>
</file>