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310</wp:posOffset>
                </wp:positionV>
                <wp:extent cx="663765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7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9"/>
                              <w:gridCol w:w="22"/>
                            </w:tblGrid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519.1pt;mso-wrap-distance-left:9pt;mso-wrap-distance-right:0pt;mso-wrap-distance-top:0pt;mso-wrap-distance-bottom:0pt;margin-top:-15.3pt;mso-position-vertical-relative:text;margin-left:1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7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9"/>
                        <w:gridCol w:w="22"/>
                      </w:tblGrid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48"/>
                                <w:szCs w:val="4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534035</wp:posOffset>
                </wp:positionV>
                <wp:extent cx="2068830" cy="569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Jan 18: 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Feb 15: Presidents'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Mar 25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May 08: Mo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May 30: 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Jun 19: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Jul 04: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Sep 05: 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Oct 10: 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Oct 31: 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Nov 11: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>Nov 24: 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  <w:t xml:space="preserve">Dec 25: Christ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5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48.35pt;mso-wrap-distance-left:9pt;mso-wrap-distance-right:9pt;mso-wrap-distance-top:0pt;mso-wrap-distance-bottom:0pt;margin-top:42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Jan 18: M L King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Feb 15: Presidents'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Mar 25: Good Fri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May 08: Mother’s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May 30: Memorial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Jun 19: Father’s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Jul 04: Independence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Sep 05: Labor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Oct 10: Columbus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Oct 31: Halloween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Nov 11: Veterans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>Nov 24: Thanksgiving Day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  <w:t xml:space="preserve">Dec 25: Christmas 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5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CalendarLabs.com;</dc:creator>
  <dc:description/>
  <cp:keywords>calendar; calendarlabs.com</cp:keywords>
  <dc:language>en-US</dc:language>
  <cp:lastModifiedBy>LENOVO</cp:lastModifiedBy>
  <dcterms:modified xsi:type="dcterms:W3CDTF">2015-04-01T14:46:00Z</dcterms:modified>
  <cp:revision>89</cp:revision>
  <dc:subject>2016 Yearly Calendar</dc:subject>
  <dc:title>2016 Yearly Calendar</dc:title>
</cp:coreProperties>
</file>