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For Personal use only. Copyright © CalendarLabs.com</dc:description>
  <cp:keywords>calendar</cp:keywords>
  <dc:language>en-US</dc:language>
  <cp:lastModifiedBy>smita</cp:lastModifiedBy>
  <cp:lastPrinted>2012-11-15T14:50:00Z</cp:lastPrinted>
  <dcterms:modified xsi:type="dcterms:W3CDTF">2015-12-02T05:26:00Z</dcterms:modified>
  <cp:revision>100</cp:revision>
  <dc:subject>Family Calendar</dc:subject>
  <dc:title>Menu Planner</dc:title>
</cp:coreProperties>
</file>