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IN" w:eastAsia="en-US"/>
        </w:rPr>
      </w:pPr>
      <w:r>
        <w:rPr>
          <w:rFonts w:cs="Arial" w:ascii="Arial" w:hAnsi="Arial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504825</wp:posOffset>
                </wp:positionV>
                <wp:extent cx="387731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Sunday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5.25pt;mso-wrap-distance-left:9.05pt;mso-wrap-distance-right:9.05pt;mso-wrap-distance-top:0pt;mso-wrap-distance-bottom:0pt;margin-top:-39.7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40"/>
                          <w:szCs w:val="40"/>
                        </w:rPr>
                        <w:t>Sunday January 1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52"/>
                          <w:szCs w:val="52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531" w:footer="706" w:bottom="762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                        © 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9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/>
  <dcterms:modified xsi:type="dcterms:W3CDTF">2016-08-08T09:09:00Z</dcterms:modified>
  <cp:revision>1</cp:revision>
  <dc:subject>Daily Planner Calendarlabs.com</dc:subject>
  <dc:title>Daily Planner Calendarlabs.com</dc:title>
</cp:coreProperties>
</file>