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anuar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anuar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Februar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Februar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March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March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April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April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Ma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Ma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une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une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ul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ul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August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August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Septem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Septem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Octo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Octo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Novem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Novem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Decem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Decem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</w:rPr>
      <w:t xml:space="preserve">For personal use only.          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color w:val="7F7F7F"/>
      </w:rPr>
      <w:t></w:t>
    </w:r>
    <w:r>
      <w:rPr>
        <w:rFonts w:cs="Calibri" w:ascii="Calibri" w:hAnsi="Calibri"/>
        <w:color w:val="7F7F7F"/>
      </w:rPr>
      <w:t xml:space="preserve"> www.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CalendarLabs.com</dc:creator>
  <dc:description>All Rights Reserved. Copyright © CalendarLabs.com. Do not distribute or sale without written permission.</dc:description>
  <cp:keywords>calendarlabs.com; calendar; Family Calendar</cp:keywords>
  <dc:language>en-US</dc:language>
  <cp:lastModifiedBy/>
  <dcterms:modified xsi:type="dcterms:W3CDTF">2016-08-08T05:49:00Z</dcterms:modified>
  <cp:revision>2</cp:revision>
  <dc:subject>2017 Monthly Family Calendar</dc:subject>
  <dc:title>2017 Monthly Family Calendar</dc:title>
</cp:coreProperties>
</file>