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50"/>
        <w:gridCol w:w="9053"/>
      </w:tblGrid>
      <w:tr>
        <w:trPr>
          <w:trHeight w:val="288" w:hRule="exact"/>
        </w:trPr>
        <w:tc>
          <w:tcPr>
            <w:tcW w:w="3893" w:type="dxa"/>
            <w:vMerge w:val="restart"/>
            <w:tcBorders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anuary 2017</w:t>
            </w:r>
          </w:p>
        </w:tc>
        <w:tc>
          <w:tcPr>
            <w:tcW w:w="950" w:type="dxa"/>
            <w:vMerge w:val="restart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5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893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5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93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1/36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2/36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3/36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4/36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5/36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6/36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7/35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New Year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8/35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9/35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0/35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1/35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2/35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3/35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4/35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5/35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6/35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7/34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8/34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9/34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0/34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1/34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M L King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2/34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23/34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4/34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5/34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6/34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7/33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8/33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9/33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0/33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1/33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8080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6840</wp:posOffset>
                </wp:positionV>
                <wp:extent cx="8754745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4840" cy="792360"/>
                          <a:chOff x="0" y="0"/>
                          <a:chExt cx="8754840" cy="792360"/>
                        </a:xfrm>
                      </wpg:grpSpPr>
                      <pic:pic xmlns:pic="http://schemas.openxmlformats.org/drawingml/2006/picture">
                        <pic:nvPicPr>
                          <pic:cNvPr id="0" name="mini_nextMont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3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ini_nextMonth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140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ini_nextMonth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46640" y="0"/>
                            <a:ext cx="717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ini_nextMonth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22440" y="0"/>
                            <a:ext cx="736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ini_nextMonth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2704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ini_nextMonth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23360" y="0"/>
                            <a:ext cx="716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ini_nextMonth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0744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mini_nextMonth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58360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mini_nextMonth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38820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mini_nextMonth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19316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mini_nextMonth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2836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9.2pt;width:689.35pt;height:62.4pt" coordorigin="-88,184" coordsize="13787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ini_nextMonth" stroked="f" o:allowincell="f" style="position:absolute;left:-88;top:184;width:1186;height:12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53;top:184;width:1160;height:124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505;top:184;width:1129;height:12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27;top:184;width:1159;height:12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4994;top:184;width:1160;height:12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48;top:184;width:1127;height:12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83;top:184;width:1128;height:12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05;top:184;width:1174;height:12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9972;top:184;width:1143;height:124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240;top:184;width:1222;height:124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555;top:184;width:1143;height:124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27"/>
        <w:gridCol w:w="950"/>
        <w:gridCol w:w="193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891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IN"/>
              </w:rPr>
            </w:pPr>
            <w:r>
              <w:rPr>
                <w:lang w:val="en-IN" w:eastAsia="en-I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90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February 2017</w:t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45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45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45" w:type="dxa"/>
            <w:gridSpan w:val="8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2/33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3/33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4/33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5/33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6/33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7/32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8/32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9/32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0/32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1/32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2/32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3/3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4/32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5/32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6/32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7/31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8/31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9/31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6">
              <w:r>
                <w:rPr>
                  <w:rStyle w:val="InternetLink"/>
                  <w:rFonts w:cs="Verdana" w:ascii="Verdana" w:hAnsi="Verdana"/>
                </w:rPr>
                <w:t>Valentines’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0/3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51/31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2/31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3/31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4/3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5/3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6/31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7">
              <w:r>
                <w:rPr>
                  <w:rStyle w:val="InternetLink"/>
                  <w:rFonts w:cs="Verdana" w:ascii="Verdana" w:hAnsi="Verdana"/>
                </w:rPr>
                <w:t>Presidents’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7/30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8/30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9/30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15570</wp:posOffset>
                </wp:positionV>
                <wp:extent cx="8710930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0920" cy="792360"/>
                          <a:chOff x="0" y="0"/>
                          <a:chExt cx="8710920" cy="792360"/>
                        </a:xfrm>
                      </wpg:grpSpPr>
                      <pic:pic xmlns:pic="http://schemas.openxmlformats.org/drawingml/2006/picture">
                        <pic:nvPicPr>
                          <pic:cNvPr id="11" name="mini_nextMonth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0784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mini_nextMonth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02720" y="0"/>
                            <a:ext cx="717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mini_nextMonth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78880" y="0"/>
                            <a:ext cx="736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mini_nextMonth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18312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mini_nextMonth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79440" y="0"/>
                            <a:ext cx="716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mini_nextMonth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6388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mini_nextMonth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53968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mini_nextMonth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3442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mini_nextMonth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14960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mini_nextMonth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98444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mini_prevMonth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9.1pt;width:685.9pt;height:62.4pt" coordorigin="-35,182" coordsize="13718,1248">
                <v:shape id="shape_0" ID="mini_nextMonth" stroked="f" o:allowincell="f" style="position:absolute;left:1237;top:182;width:1160;height:124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89;top:182;width:1129;height:124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11;top:182;width:1159;height:124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4978;top:182;width:1160;height:124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32;top:182;width:1127;height:124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67;top:182;width:1128;height:124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689;top:182;width:1174;height:124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9956;top:182;width:1143;height:124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224;top:182;width:1222;height:124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539;top:182;width:1143;height:124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35;top:182;width:1150;height:124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12"/>
        <w:gridCol w:w="950"/>
        <w:gridCol w:w="208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981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6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rch 2017</w:t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0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0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0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0/30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1/30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2/30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3/30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4/30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5/30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6/30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7/29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8/29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9/29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0/29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1/29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2/29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3/29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4/29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5/29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6/29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7/28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8/28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79/28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80/28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81/28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82/28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83/28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84/28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85/28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86/28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87/27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88/27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89/27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90/27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4775</wp:posOffset>
                </wp:positionV>
                <wp:extent cx="8710930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0920" cy="792360"/>
                          <a:chOff x="0" y="0"/>
                          <a:chExt cx="8710920" cy="792360"/>
                        </a:xfrm>
                      </wpg:grpSpPr>
                      <pic:pic xmlns:pic="http://schemas.openxmlformats.org/drawingml/2006/picture">
                        <pic:nvPicPr>
                          <pic:cNvPr id="22" name="mini_nextMonth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02720" y="0"/>
                            <a:ext cx="717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mini_nextMonth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78880" y="0"/>
                            <a:ext cx="736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mini_nextMonth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18312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mini_nextMonth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79440" y="0"/>
                            <a:ext cx="716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mini_nextMonth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76388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mini_nextMonth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53968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mini_nextMonth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3442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mini_nextMonth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14960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mini_nextMonth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98444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mini_prevMonth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mini_nextMonth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14680" y="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8.25pt;width:685.9pt;height:62.4pt" coordorigin="-21,165" coordsize="13718,1248">
                <v:shape id="shape_0" ID="mini_nextMonth" stroked="f" o:allowincell="f" style="position:absolute;left:2503;top:165;width:1129;height:124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25;top:165;width:1159;height:124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4992;top:165;width:1160;height:124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46;top:165;width:1127;height:124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81;top:165;width:1128;height:124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03;top:165;width:1174;height:124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9970;top:165;width:1143;height:124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238;top:165;width:1222;height:124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553;top:165;width:1143;height:124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21;top:165;width:1150;height:124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2;top:165;width:1142;height:124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08"/>
        <w:gridCol w:w="950"/>
        <w:gridCol w:w="212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981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pril 2017</w:t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bscript"/>
        </w:rPr>
      </w:pPr>
      <w:r>
        <w:rPr>
          <w:rFonts w:cs="Verdana" w:ascii="Verdana" w:hAnsi="Verdana"/>
          <w:b/>
          <w:bCs/>
          <w:sz w:val="16"/>
          <w:szCs w:val="16"/>
          <w:vertAlign w:val="subscript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1/27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2/27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3/27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4/27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5/27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6/27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7/26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8/26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9/26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0/26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1/26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2/26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3/26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4/26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5/26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72">
              <w:r>
                <w:rPr>
                  <w:rStyle w:val="InternetLink"/>
                  <w:rFonts w:cs="Verdana" w:ascii="Verdana" w:hAnsi="Verdana"/>
                </w:rPr>
                <w:t>Good Fri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6/26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07/25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8/25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9/25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10/25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11/25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12/25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73">
              <w:r>
                <w:rPr>
                  <w:rStyle w:val="InternetLink"/>
                  <w:rFonts w:cs="Verdana" w:ascii="Verdana" w:hAnsi="Verdana"/>
                </w:rPr>
                <w:t>Easter Sun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13/25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14/25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15/25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16/25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17/24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18/24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19/24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0/24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86995</wp:posOffset>
                </wp:positionV>
                <wp:extent cx="8800465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792360"/>
                          <a:chOff x="0" y="0"/>
                          <a:chExt cx="8800560" cy="792360"/>
                        </a:xfrm>
                      </wpg:grpSpPr>
                      <pic:pic xmlns:pic="http://schemas.openxmlformats.org/drawingml/2006/picture">
                        <pic:nvPicPr>
                          <pic:cNvPr id="33" name="mini_nextMonth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468160" y="0"/>
                            <a:ext cx="736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mini_nextMonth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27276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mini_nextMonth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069080" y="0"/>
                            <a:ext cx="716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mini_nextMonth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85316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mini_nextMonth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62932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mini_nextMonth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3392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mini_nextMonth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23888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mini_nextMonth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0740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mini_prevMonth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mini_nextMonth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814680" y="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mini_nextMonth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609560" y="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6.85pt;width:693pt;height:62.4pt" coordorigin="-83,137" coordsize="13860,1248">
                <v:shape id="shape_0" ID="mini_nextMonth" stroked="f" o:allowincell="f" style="position:absolute;left:3804;top:137;width:1159;height:124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71;top:137;width:1160;height:124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325;top:137;width:1127;height:124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560;top:137;width:1128;height:124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82;top:137;width:1174;height:124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49;top:137;width:1143;height:124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17;top:137;width:1222;height:124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32;top:137;width:1143;height:124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83;top:137;width:1150;height:1247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00;top:137;width:1142;height:1247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52;top:137;width:1235;height:124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08"/>
        <w:gridCol w:w="950"/>
        <w:gridCol w:w="212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981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y 2017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1/24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2/24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3/24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4/24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5/24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6/24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7/23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8/23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9/23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0/23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1/23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2/23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3/23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4/23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5/23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6/23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7/22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8/22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9/22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0/22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96">
              <w:r>
                <w:rPr>
                  <w:rStyle w:val="InternetLink"/>
                  <w:rFonts w:cs="Verdana" w:ascii="Verdana" w:hAnsi="Verdana"/>
                </w:rPr>
                <w:t>Mother’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1/22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2/22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3/2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4/22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5/22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6/22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7/21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8/21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9/21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0/2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51/21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97">
              <w:r>
                <w:rPr>
                  <w:rStyle w:val="InternetLink"/>
                  <w:rFonts w:cs="Verdana" w:ascii="Verdana" w:hAnsi="Verdana"/>
                </w:rPr>
                <w:t>Memorial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102235</wp:posOffset>
                </wp:positionV>
                <wp:extent cx="8800465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792360"/>
                          <a:chOff x="0" y="0"/>
                          <a:chExt cx="8800560" cy="792360"/>
                        </a:xfrm>
                      </wpg:grpSpPr>
                      <pic:pic xmlns:pic="http://schemas.openxmlformats.org/drawingml/2006/picture">
                        <pic:nvPicPr>
                          <pic:cNvPr id="44" name="mini_nextMonth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27276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mini_nextMonth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069080" y="0"/>
                            <a:ext cx="716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mini_nextMonth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85316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mini_nextMonth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62932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mini_nextMonth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43392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mini_nextMonth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23888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mini_nextMonth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0740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mini_prevMonth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mini_nextMonth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814680" y="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mini_nextMonth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609560" y="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mini_nextMonth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459880" y="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8.05pt;width:692.95pt;height:62.4pt" coordorigin="-98,161" coordsize="13859,1248">
                <v:shape id="shape_0" ID="mini_nextMonth" stroked="f" o:allowincell="f" style="position:absolute;left:5056;top:161;width:1160;height:124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310;top:161;width:1127;height:1247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545;top:161;width:1128;height:124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67;top:161;width:1174;height:1247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34;top:161;width:1143;height:1247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02;top:161;width:1222;height:1247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17;top:161;width:1143;height:124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98;top:161;width:1150;height:1247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85;top:161;width:1142;height:124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37;top:161;width:1235;height:1247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76;top:161;width:1169;height:1247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08"/>
        <w:gridCol w:w="950"/>
        <w:gridCol w:w="212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864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ne 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2/21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3/21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4/21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5/2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6/21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7/20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8/20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9/20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0/20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1/20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2/20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3/20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4/20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5/20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6/20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7/19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8/19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9/19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70/19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1/19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2/19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3/19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4/19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5/19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</w:rPr>
                <w:t>Father’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6/19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7/18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8/18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79/18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80/18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81/18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41605</wp:posOffset>
                </wp:positionV>
                <wp:extent cx="8800465" cy="792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792360"/>
                          <a:chOff x="0" y="0"/>
                          <a:chExt cx="8800560" cy="792360"/>
                        </a:xfrm>
                      </wpg:grpSpPr>
                      <pic:pic xmlns:pic="http://schemas.openxmlformats.org/drawingml/2006/picture">
                        <pic:nvPicPr>
                          <pic:cNvPr id="55" name="mini_nextMonth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069080" y="0"/>
                            <a:ext cx="716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mini_nextMonth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85316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mini_nextMonth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62932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mini_nextMonth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43392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mini_nextMonth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723888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mini_nextMonth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80740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mini_prevMonth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mini_nextMonth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14680" y="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mini_nextMonth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609560" y="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mini_nextMonth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459880" y="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mini_nextMonth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273480" y="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1.15pt;width:692.95pt;height:62.4pt" coordorigin="-67,223" coordsize="13859,1248">
                <v:shape id="shape_0" ID="mini_nextMonth" stroked="f" o:allowincell="f" style="position:absolute;left:6341;top:223;width:1127;height:1247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576;top:223;width:1128;height:1247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98;top:223;width:1174;height:1247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65;top:223;width:1143;height:124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33;top:223;width:1222;height:1247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48;top:223;width:1143;height:1247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67;top:223;width:1150;height:1247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16;top:223;width:1142;height:1247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68;top:223;width:1235;height:1247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807;top:223;width:1169;height:1247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88;top:223;width:1134;height:1247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08"/>
        <w:gridCol w:w="950"/>
        <w:gridCol w:w="212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981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ly 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2/18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3/18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4/18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5/18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6/18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7/17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8/17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9/17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</w:rPr>
                <w:t xml:space="preserve">Independence 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0/17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1/17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2/17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3/17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4/17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5/17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6/17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7/16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8/16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9/16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0/16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1/16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2/16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3/16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4/16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5/16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6/16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07/15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08/15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09/15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10/15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1/15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2/15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02870</wp:posOffset>
                </wp:positionV>
                <wp:extent cx="8800465" cy="792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792360"/>
                          <a:chOff x="0" y="0"/>
                          <a:chExt cx="8800560" cy="792360"/>
                        </a:xfrm>
                      </wpg:grpSpPr>
                      <pic:pic xmlns:pic="http://schemas.openxmlformats.org/drawingml/2006/picture">
                        <pic:nvPicPr>
                          <pic:cNvPr id="66" name="mini_nextMonth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85316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mini_nextMonth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62932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mini_nextMonth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643392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mini_nextMonth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723888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mini_nextMonth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80740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mini_prevMonth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mini_nextMonth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814680" y="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mini_nextMonth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609560" y="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mini_nextMonth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459880" y="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mini_nextMonth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273480" y="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mini_nextMonth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051440" y="0"/>
                            <a:ext cx="728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8.1pt;width:692.95pt;height:62.4pt" coordorigin="-96,162" coordsize="13859,1248">
                <v:shape id="shape_0" ID="mini_nextMonth" stroked="f" o:allowincell="f" style="position:absolute;left:7547;top:162;width:1128;height:1247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69;top:162;width:1174;height:1247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36;top:162;width:1143;height:1247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04;top:162;width:1222;height:1247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19;top:162;width:1143;height:1247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96;top:162;width:1150;height:1247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87;top:162;width:1142;height:1247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39;top:162;width:1235;height:1247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78;top:162;width:1169;height:124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59;top:162;width:1134;height:1247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84;top:162;width:1146;height:1247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16"/>
        <w:gridCol w:w="950"/>
        <w:gridCol w:w="204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071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90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ugust 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56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56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6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3/15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4/15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5/15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6/15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7/14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8/14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9/14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0/14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1/14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2/14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3/14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4/14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5/14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6/14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7/13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8/13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9/13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0/13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1/13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2/13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3/13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4/13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5/13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6/13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7/12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8/12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9/12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0/12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1/12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42/12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43/1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05410</wp:posOffset>
                </wp:positionV>
                <wp:extent cx="8800465" cy="792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792360"/>
                          <a:chOff x="0" y="0"/>
                          <a:chExt cx="8800560" cy="792360"/>
                        </a:xfrm>
                      </wpg:grpSpPr>
                      <pic:pic xmlns:pic="http://schemas.openxmlformats.org/drawingml/2006/picture">
                        <pic:nvPicPr>
                          <pic:cNvPr id="77" name="mini_nextMonth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564948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mini_nextMonth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64540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mini_nextMonth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23888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mini_nextMonth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80740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mini_prevMonth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mini_nextMonth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814680" y="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mini_nextMonth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609560" y="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mini_nextMonth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459880" y="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mini_nextMonth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273480" y="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mini_nextMonth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041000" y="0"/>
                            <a:ext cx="728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mini_nextMonth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803120" y="0"/>
                            <a:ext cx="795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8.3pt;width:692.95pt;height:62.4pt" coordorigin="-115,166" coordsize="13859,1248">
                <v:shape id="shape_0" ID="mini_nextMonth" stroked="f" o:allowincell="f" style="position:absolute;left:8782;top:166;width:1174;height:1247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49;top:166;width:1143;height:1247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285;top:166;width:1222;height:1247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00;top:166;width:1143;height:1247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115;top:166;width:1150;height:1247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68;top:166;width:1142;height:1247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20;top:166;width:1235;height:1247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59;top:166;width:1169;height:1247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40;top:166;width:1134;height:1247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49;top:166;width:1146;height:1247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49;top:166;width:1252;height:1247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587"/>
        <w:gridCol w:w="683"/>
        <w:gridCol w:w="26"/>
        <w:gridCol w:w="1243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071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eptember 20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:</w:t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4/12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5/12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6/12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7/11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8/11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9/11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0/1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1/11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2/11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</w:rPr>
                <w:t>Labor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3/11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4/1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5/1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6/11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7/10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8/10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9/10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0/10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1/10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2/10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3/10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4/10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5/10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6/10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7/09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8/09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9/09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70/09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71/09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72/09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73/09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86995</wp:posOffset>
                </wp:positionV>
                <wp:extent cx="8820785" cy="802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720" cy="802800"/>
                          <a:chOff x="0" y="0"/>
                          <a:chExt cx="8820720" cy="802800"/>
                        </a:xfrm>
                      </wpg:grpSpPr>
                      <pic:pic xmlns:pic="http://schemas.openxmlformats.org/drawingml/2006/picture">
                        <pic:nvPicPr>
                          <pic:cNvPr id="88" name="mini_nextMonth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64846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mini_nextMonth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269480" y="1008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mini_nextMonth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794520" y="1008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mini_nextMonth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589400" y="1008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mini_nextMonth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449800" y="1008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mini_nextMonth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263400" y="1008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mini_nextMonth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4051440" y="10080"/>
                            <a:ext cx="728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mini_nextMonth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4843800" y="10080"/>
                            <a:ext cx="795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mini_nextMonth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699880" y="10080"/>
                            <a:ext cx="722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mini_prevMonth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008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mini_nextMonth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8094240" y="1008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6.85pt;width:694.55pt;height:63.2pt" coordorigin="-113,137" coordsize="13891,1264">
                <v:shape id="shape_0" ID="mini_nextMonth" stroked="f" o:allowincell="f" style="position:absolute;left:10099;top:137;width:1143;height:1247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35;top:153;width:1222;height:1247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8;top:153;width:1142;height:1247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390;top:153;width:1235;height:1247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45;top:153;width:1169;height:1247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26;top:153;width:1134;height:1247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67;top:153;width:1146;height:1247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515;top:153;width:1252;height:1247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863;top:153;width:1136;height:1247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113;top:153;width:1150;height:1247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34;top:153;width:1143;height:1247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587"/>
        <w:gridCol w:w="683"/>
        <w:gridCol w:w="26"/>
        <w:gridCol w:w="1243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071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October 2017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:</w:t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74/09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75/09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76/09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77/08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78/08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79/08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0/08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1/08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2/08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3/08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4/08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5/08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6/08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7/07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</w:rPr>
                <w:t>Columbu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8/07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9/07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0/07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1/07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2/07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3/07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4/07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5/07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6/07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7/06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8/06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9/06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0/06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1/06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2/06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3/06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4/06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595959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</w:rPr>
                <w:t>Halloween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81280</wp:posOffset>
                </wp:positionV>
                <wp:extent cx="8800465" cy="802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802800"/>
                          <a:chOff x="0" y="0"/>
                          <a:chExt cx="8800560" cy="802800"/>
                        </a:xfrm>
                      </wpg:grpSpPr>
                      <pic:pic xmlns:pic="http://schemas.openxmlformats.org/drawingml/2006/picture">
                        <pic:nvPicPr>
                          <pic:cNvPr id="99" name="mini_nextMonth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8074080" y="1008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mini_nextMonth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238880" y="1008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mini_nextMonth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774000" y="1008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mini_nextMonth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609560" y="1008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mini_nextMonth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459880" y="1008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mini_nextMonth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273480" y="1008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mini_nextMonth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041000" y="10080"/>
                            <a:ext cx="728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mini_nextMonth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4803120" y="10080"/>
                            <a:ext cx="795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mini_nextMonth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5659200" y="10080"/>
                            <a:ext cx="722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mini_prevMonth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1008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mini_nextMonth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6409800" y="0"/>
                            <a:ext cx="798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6.4pt;width:692.95pt;height:63.2pt" coordorigin="-107,128" coordsize="13859,1264">
                <v:shape id="shape_0" ID="mini_nextMonth" stroked="f" o:allowincell="f" style="position:absolute;left:12608;top:144;width:1143;height:1247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293;top:144;width:1222;height:1247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12;top:144;width:1222;height:1247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28;top:144;width:1235;height:1247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67;top:144;width:1169;height:1247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48;top:144;width:1134;height:1247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57;top:144;width:1146;height:1247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57;top:144;width:1252;height:1247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805;top:144;width:1136;height:1247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107;top:144;width:1150;height:1247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9987;top:128;width:1257;height:1247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587"/>
        <w:gridCol w:w="683"/>
        <w:gridCol w:w="26"/>
        <w:gridCol w:w="1243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071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November 20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:</w:t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5/06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6/06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7/05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8/05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9/05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0/05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1/05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2/05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3/05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4/05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5/05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</w:rPr>
                <w:t>Veterans Day</w:t>
              </w:r>
            </w:hyperlink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6/05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7/04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8/04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9/04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0/04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1/04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2/04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3/04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4/04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5/04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6/04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7/03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8/03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9/03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</w:rPr>
                <w:t xml:space="preserve">Thanksgiving 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0/03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1/03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2/03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333/03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334/03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59055</wp:posOffset>
                </wp:positionV>
                <wp:extent cx="8830945" cy="807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800" cy="807120"/>
                          <a:chOff x="0" y="0"/>
                          <a:chExt cx="8830800" cy="807120"/>
                        </a:xfrm>
                      </wpg:grpSpPr>
                      <pic:pic xmlns:pic="http://schemas.openxmlformats.org/drawingml/2006/picture">
                        <pic:nvPicPr>
                          <pic:cNvPr id="110" name="mini_nextMonth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8104680" y="1476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mini_nextMonth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784080" y="1476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mini_nextMonth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620000" y="1476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mini_nextMonth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470320" y="1476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mini_nextMonth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3283560" y="1476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mini_nextMonth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4051440" y="14760"/>
                            <a:ext cx="728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mini_nextMonth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813200" y="14760"/>
                            <a:ext cx="795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mini_nextMonth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5669280" y="14760"/>
                            <a:ext cx="722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mini_prevMonth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1476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mini_nextMonth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6450480" y="4320"/>
                            <a:ext cx="798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mini_nextMonth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7300080" y="0"/>
                            <a:ext cx="75744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4.65pt;width:695.35pt;height:63.6pt" coordorigin="-118,93" coordsize="13907,1272">
                <v:shape id="shape_0" ID="mini_nextMonth" stroked="f" o:allowincell="f" style="position:absolute;left:12645;top:116;width:1143;height:1247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17;top:116;width:1222;height:1247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33;top:116;width:1235;height:1247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72;top:116;width:1169;height:1247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53;top:116;width:1134;height:1247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62;top:116;width:1146;height:1247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62;top:116;width:1252;height:1247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810;top:116;width:1136;height:1247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118;top:116;width:1150;height:1247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40;top:100;width:1257;height:1247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78;top:93;width:1192;height:1254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587"/>
        <w:gridCol w:w="683"/>
        <w:gridCol w:w="26"/>
        <w:gridCol w:w="1243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981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ecember 2017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:</w:t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5/03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6/02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7/02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8/02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9/02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0/02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1/02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2/0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3/02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4/02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5/02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6/01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7/01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8/01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9/0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0/01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1/01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2/01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3/0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4/0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5/01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6/00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7/00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8/00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  <w:szCs w:val="20"/>
              </w:rPr>
            </w:pPr>
            <w:r>
              <w:rPr>
                <w:rFonts w:cs="Verdana" w:ascii="Verdana" w:hAnsi="Verdana"/>
                <w:color w:val="595959"/>
                <w:szCs w:val="20"/>
              </w:rPr>
              <w:t>359/00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595959"/>
                <w:szCs w:val="20"/>
              </w:rPr>
            </w:pPr>
            <w:r>
              <w:rPr>
                <w:rFonts w:cs="Verdana" w:ascii="Verdana" w:hAnsi="Verdana"/>
                <w:bCs/>
                <w:color w:val="595959"/>
                <w:szCs w:val="20"/>
              </w:rPr>
              <w:t>360/00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595959"/>
                <w:szCs w:val="20"/>
              </w:rPr>
            </w:pPr>
            <w:r>
              <w:rPr>
                <w:rFonts w:cs="Verdana" w:ascii="Verdana" w:hAnsi="Verdana"/>
                <w:bCs/>
                <w:color w:val="595959"/>
                <w:szCs w:val="20"/>
              </w:rPr>
              <w:t>361/00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595959"/>
                <w:szCs w:val="20"/>
              </w:rPr>
            </w:pPr>
            <w:r>
              <w:rPr>
                <w:rFonts w:cs="Verdana" w:ascii="Verdana" w:hAnsi="Verdana"/>
                <w:bCs/>
                <w:color w:val="595959"/>
                <w:szCs w:val="20"/>
              </w:rPr>
              <w:t>362/00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595959"/>
                <w:szCs w:val="20"/>
              </w:rPr>
            </w:pPr>
            <w:r>
              <w:rPr>
                <w:rFonts w:cs="Verdana" w:ascii="Verdana" w:hAnsi="Verdana"/>
                <w:bCs/>
                <w:color w:val="595959"/>
                <w:szCs w:val="20"/>
              </w:rPr>
              <w:t>363/00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  <w:szCs w:val="20"/>
              </w:rPr>
            </w:pPr>
            <w:r>
              <w:rPr>
                <w:rFonts w:cs="Verdana" w:ascii="Verdana" w:hAnsi="Verdana"/>
                <w:color w:val="595959"/>
                <w:szCs w:val="20"/>
              </w:rPr>
              <w:t>364/00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  <w:szCs w:val="20"/>
              </w:rPr>
            </w:pPr>
            <w:r>
              <w:rPr>
                <w:rFonts w:cs="Verdana" w:ascii="Verdana" w:hAnsi="Verdana"/>
                <w:color w:val="595959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</w:rPr>
                <w:t>Christmas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65/00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26670</wp:posOffset>
                </wp:positionV>
                <wp:extent cx="8832215" cy="847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240" cy="847800"/>
                          <a:chOff x="0" y="0"/>
                          <a:chExt cx="8832240" cy="847800"/>
                        </a:xfrm>
                      </wpg:grpSpPr>
                      <pic:pic xmlns:pic="http://schemas.openxmlformats.org/drawingml/2006/picture">
                        <pic:nvPicPr>
                          <pic:cNvPr id="121" name="mini_nextMonth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84080" y="55080"/>
                            <a:ext cx="7232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mini_nextMonth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569600" y="5508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mini_nextMonth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419200" y="4500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mini_nextMonth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242880" y="4500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mini_nextMonth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020840" y="34920"/>
                            <a:ext cx="728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mini_nextMonth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4813200" y="24840"/>
                            <a:ext cx="795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mini_nextMonth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5669280" y="24840"/>
                            <a:ext cx="722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mini_prevMonth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5508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mini_nextMonth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6440040" y="24840"/>
                            <a:ext cx="798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mini_nextMonth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7300080" y="10080"/>
                            <a:ext cx="75744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mini_nextMonth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8105040" y="0"/>
                            <a:ext cx="7272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2.1pt;width:695.45pt;height:66.75pt" coordorigin="-284,42" coordsize="13909,1335">
                <v:shape id="shape_0" ID="mini_nextMonth" stroked="f" o:allowincell="f" style="position:absolute;left:951;top:129;width:1138;height:1247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188;top:129;width:1235;height:1247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526;top:113;width:1169;height:1247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4823;top:113;width:1134;height:1247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048;top:97;width:1146;height:1247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296;top:81;width:1252;height:1247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644;top:81;width:1136;height:1247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284;top:129;width:1150;height:1247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9858;top:81;width:1257;height:1247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212;top:58;width:1192;height:1254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480;top:42;width:1144;height:1254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5840" w:h="12240"/>
      <w:pgMar w:left="1080" w:right="108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presidents-day.php" TargetMode="External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3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5.wmf"/><Relationship Id="rId64" Type="http://schemas.openxmlformats.org/officeDocument/2006/relationships/image" Target="media/image6.wmf"/><Relationship Id="rId65" Type="http://schemas.openxmlformats.org/officeDocument/2006/relationships/image" Target="media/image7.wmf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13.wmf"/><Relationship Id="rId72" Type="http://schemas.openxmlformats.org/officeDocument/2006/relationships/hyperlink" Target="http://www.calendarlabs.com/holidays/us/good-friday.php" TargetMode="External"/><Relationship Id="rId73" Type="http://schemas.openxmlformats.org/officeDocument/2006/relationships/hyperlink" Target="http://www.calendarlabs.com/holidays/us/easter.php" TargetMode="External"/><Relationship Id="rId74" Type="http://schemas.openxmlformats.org/officeDocument/2006/relationships/image" Target="media/image4.wmf"/><Relationship Id="rId75" Type="http://schemas.openxmlformats.org/officeDocument/2006/relationships/image" Target="media/image5.wmf"/><Relationship Id="rId76" Type="http://schemas.openxmlformats.org/officeDocument/2006/relationships/image" Target="media/image6.wmf"/><Relationship Id="rId77" Type="http://schemas.openxmlformats.org/officeDocument/2006/relationships/image" Target="media/image7.wmf"/><Relationship Id="rId78" Type="http://schemas.openxmlformats.org/officeDocument/2006/relationships/image" Target="media/image8.wmf"/><Relationship Id="rId79" Type="http://schemas.openxmlformats.org/officeDocument/2006/relationships/image" Target="media/image9.wmf"/><Relationship Id="rId80" Type="http://schemas.openxmlformats.org/officeDocument/2006/relationships/image" Target="media/image10.wmf"/><Relationship Id="rId81" Type="http://schemas.openxmlformats.org/officeDocument/2006/relationships/image" Target="media/image11.wmf"/><Relationship Id="rId82" Type="http://schemas.openxmlformats.org/officeDocument/2006/relationships/image" Target="media/image12.wmf"/><Relationship Id="rId83" Type="http://schemas.openxmlformats.org/officeDocument/2006/relationships/image" Target="media/image13.wmf"/><Relationship Id="rId84" Type="http://schemas.openxmlformats.org/officeDocument/2006/relationships/image" Target="media/image2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6.wmf"/><Relationship Id="rId88" Type="http://schemas.openxmlformats.org/officeDocument/2006/relationships/image" Target="media/image7.wmf"/><Relationship Id="rId89" Type="http://schemas.openxmlformats.org/officeDocument/2006/relationships/image" Target="media/image8.wmf"/><Relationship Id="rId90" Type="http://schemas.openxmlformats.org/officeDocument/2006/relationships/image" Target="media/image9.wmf"/><Relationship Id="rId91" Type="http://schemas.openxmlformats.org/officeDocument/2006/relationships/image" Target="media/image10.wmf"/><Relationship Id="rId92" Type="http://schemas.openxmlformats.org/officeDocument/2006/relationships/image" Target="media/image11.wmf"/><Relationship Id="rId93" Type="http://schemas.openxmlformats.org/officeDocument/2006/relationships/image" Target="media/image12.wmf"/><Relationship Id="rId94" Type="http://schemas.openxmlformats.org/officeDocument/2006/relationships/image" Target="media/image13.wmf"/><Relationship Id="rId95" Type="http://schemas.openxmlformats.org/officeDocument/2006/relationships/image" Target="media/image2.wmf"/><Relationship Id="rId96" Type="http://schemas.openxmlformats.org/officeDocument/2006/relationships/hyperlink" Target="http://www.calendarlabs.com/holidays/shared/mothers-day.php" TargetMode="External"/><Relationship Id="rId97" Type="http://schemas.openxmlformats.org/officeDocument/2006/relationships/hyperlink" Target="http://www.calendarlabs.com/holidays/us/memorial-day.php" TargetMode="External"/><Relationship Id="rId98" Type="http://schemas.openxmlformats.org/officeDocument/2006/relationships/image" Target="media/image5.wmf"/><Relationship Id="rId99" Type="http://schemas.openxmlformats.org/officeDocument/2006/relationships/image" Target="media/image6.wmf"/><Relationship Id="rId100" Type="http://schemas.openxmlformats.org/officeDocument/2006/relationships/image" Target="media/image7.wmf"/><Relationship Id="rId101" Type="http://schemas.openxmlformats.org/officeDocument/2006/relationships/image" Target="media/image8.wmf"/><Relationship Id="rId102" Type="http://schemas.openxmlformats.org/officeDocument/2006/relationships/image" Target="media/image9.wmf"/><Relationship Id="rId103" Type="http://schemas.openxmlformats.org/officeDocument/2006/relationships/image" Target="media/image10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3.wmf"/><Relationship Id="rId107" Type="http://schemas.openxmlformats.org/officeDocument/2006/relationships/image" Target="media/image2.wmf"/><Relationship Id="rId108" Type="http://schemas.openxmlformats.org/officeDocument/2006/relationships/image" Target="media/image3.wmf"/><Relationship Id="rId109" Type="http://schemas.openxmlformats.org/officeDocument/2006/relationships/image" Target="media/image5.wmf"/><Relationship Id="rId110" Type="http://schemas.openxmlformats.org/officeDocument/2006/relationships/image" Target="media/image6.wmf"/><Relationship Id="rId111" Type="http://schemas.openxmlformats.org/officeDocument/2006/relationships/image" Target="media/image7.wmf"/><Relationship Id="rId112" Type="http://schemas.openxmlformats.org/officeDocument/2006/relationships/image" Target="media/image8.wmf"/><Relationship Id="rId113" Type="http://schemas.openxmlformats.org/officeDocument/2006/relationships/image" Target="media/image9.wmf"/><Relationship Id="rId114" Type="http://schemas.openxmlformats.org/officeDocument/2006/relationships/image" Target="media/image10.wmf"/><Relationship Id="rId115" Type="http://schemas.openxmlformats.org/officeDocument/2006/relationships/image" Target="media/image11.wmf"/><Relationship Id="rId116" Type="http://schemas.openxmlformats.org/officeDocument/2006/relationships/image" Target="media/image12.wmf"/><Relationship Id="rId117" Type="http://schemas.openxmlformats.org/officeDocument/2006/relationships/image" Target="media/image13.wmf"/><Relationship Id="rId118" Type="http://schemas.openxmlformats.org/officeDocument/2006/relationships/image" Target="media/image2.wmf"/><Relationship Id="rId119" Type="http://schemas.openxmlformats.org/officeDocument/2006/relationships/image" Target="media/image3.wmf"/><Relationship Id="rId120" Type="http://schemas.openxmlformats.org/officeDocument/2006/relationships/hyperlink" Target="http://www.calendarlabs.com/holidays/shared/fathers-day.php" TargetMode="External"/><Relationship Id="rId121" Type="http://schemas.openxmlformats.org/officeDocument/2006/relationships/image" Target="media/image6.wmf"/><Relationship Id="rId122" Type="http://schemas.openxmlformats.org/officeDocument/2006/relationships/image" Target="media/image7.wmf"/><Relationship Id="rId123" Type="http://schemas.openxmlformats.org/officeDocument/2006/relationships/image" Target="media/image8.wmf"/><Relationship Id="rId124" Type="http://schemas.openxmlformats.org/officeDocument/2006/relationships/image" Target="media/image9.wmf"/><Relationship Id="rId125" Type="http://schemas.openxmlformats.org/officeDocument/2006/relationships/image" Target="media/image10.wmf"/><Relationship Id="rId126" Type="http://schemas.openxmlformats.org/officeDocument/2006/relationships/image" Target="media/image11.wmf"/><Relationship Id="rId127" Type="http://schemas.openxmlformats.org/officeDocument/2006/relationships/image" Target="media/image12.wmf"/><Relationship Id="rId128" Type="http://schemas.openxmlformats.org/officeDocument/2006/relationships/image" Target="media/image13.wmf"/><Relationship Id="rId129" Type="http://schemas.openxmlformats.org/officeDocument/2006/relationships/image" Target="media/image2.wmf"/><Relationship Id="rId130" Type="http://schemas.openxmlformats.org/officeDocument/2006/relationships/image" Target="media/image3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7.wmf"/><Relationship Id="rId134" Type="http://schemas.openxmlformats.org/officeDocument/2006/relationships/image" Target="media/image8.wmf"/><Relationship Id="rId135" Type="http://schemas.openxmlformats.org/officeDocument/2006/relationships/image" Target="media/image9.wmf"/><Relationship Id="rId136" Type="http://schemas.openxmlformats.org/officeDocument/2006/relationships/image" Target="media/image10.wmf"/><Relationship Id="rId137" Type="http://schemas.openxmlformats.org/officeDocument/2006/relationships/image" Target="media/image11.wmf"/><Relationship Id="rId138" Type="http://schemas.openxmlformats.org/officeDocument/2006/relationships/image" Target="media/image12.wmf"/><Relationship Id="rId139" Type="http://schemas.openxmlformats.org/officeDocument/2006/relationships/image" Target="media/image13.wmf"/><Relationship Id="rId140" Type="http://schemas.openxmlformats.org/officeDocument/2006/relationships/image" Target="media/image2.wmf"/><Relationship Id="rId141" Type="http://schemas.openxmlformats.org/officeDocument/2006/relationships/image" Target="media/image3.wmf"/><Relationship Id="rId142" Type="http://schemas.openxmlformats.org/officeDocument/2006/relationships/image" Target="media/image4.wmf"/><Relationship Id="rId143" Type="http://schemas.openxmlformats.org/officeDocument/2006/relationships/hyperlink" Target="http://www.calendarlabs.com/holidays/us/independence-day.php" TargetMode="External"/><Relationship Id="rId144" Type="http://schemas.openxmlformats.org/officeDocument/2006/relationships/image" Target="media/image7.wmf"/><Relationship Id="rId145" Type="http://schemas.openxmlformats.org/officeDocument/2006/relationships/image" Target="media/image8.wmf"/><Relationship Id="rId146" Type="http://schemas.openxmlformats.org/officeDocument/2006/relationships/image" Target="media/image9.wmf"/><Relationship Id="rId147" Type="http://schemas.openxmlformats.org/officeDocument/2006/relationships/image" Target="media/image10.wmf"/><Relationship Id="rId148" Type="http://schemas.openxmlformats.org/officeDocument/2006/relationships/image" Target="media/image11.wmf"/><Relationship Id="rId149" Type="http://schemas.openxmlformats.org/officeDocument/2006/relationships/image" Target="media/image12.wmf"/><Relationship Id="rId150" Type="http://schemas.openxmlformats.org/officeDocument/2006/relationships/image" Target="media/image13.wmf"/><Relationship Id="rId151" Type="http://schemas.openxmlformats.org/officeDocument/2006/relationships/image" Target="media/image2.wmf"/><Relationship Id="rId152" Type="http://schemas.openxmlformats.org/officeDocument/2006/relationships/image" Target="media/image3.wmf"/><Relationship Id="rId153" Type="http://schemas.openxmlformats.org/officeDocument/2006/relationships/image" Target="media/image4.wmf"/><Relationship Id="rId154" Type="http://schemas.openxmlformats.org/officeDocument/2006/relationships/image" Target="media/image5.wmf"/><Relationship Id="rId155" Type="http://schemas.openxmlformats.org/officeDocument/2006/relationships/image" Target="media/image7.wmf"/><Relationship Id="rId156" Type="http://schemas.openxmlformats.org/officeDocument/2006/relationships/image" Target="media/image8.wmf"/><Relationship Id="rId157" Type="http://schemas.openxmlformats.org/officeDocument/2006/relationships/image" Target="media/image9.wmf"/><Relationship Id="rId158" Type="http://schemas.openxmlformats.org/officeDocument/2006/relationships/image" Target="media/image10.wmf"/><Relationship Id="rId159" Type="http://schemas.openxmlformats.org/officeDocument/2006/relationships/image" Target="media/image11.wmf"/><Relationship Id="rId160" Type="http://schemas.openxmlformats.org/officeDocument/2006/relationships/image" Target="media/image12.wmf"/><Relationship Id="rId161" Type="http://schemas.openxmlformats.org/officeDocument/2006/relationships/image" Target="media/image13.wmf"/><Relationship Id="rId162" Type="http://schemas.openxmlformats.org/officeDocument/2006/relationships/image" Target="media/image2.wmf"/><Relationship Id="rId163" Type="http://schemas.openxmlformats.org/officeDocument/2006/relationships/image" Target="media/image3.wmf"/><Relationship Id="rId164" Type="http://schemas.openxmlformats.org/officeDocument/2006/relationships/image" Target="media/image4.wmf"/><Relationship Id="rId165" Type="http://schemas.openxmlformats.org/officeDocument/2006/relationships/image" Target="media/image5.wmf"/><Relationship Id="rId166" Type="http://schemas.openxmlformats.org/officeDocument/2006/relationships/image" Target="media/image8.wmf"/><Relationship Id="rId167" Type="http://schemas.openxmlformats.org/officeDocument/2006/relationships/image" Target="media/image9.wmf"/><Relationship Id="rId168" Type="http://schemas.openxmlformats.org/officeDocument/2006/relationships/image" Target="media/image10.wmf"/><Relationship Id="rId169" Type="http://schemas.openxmlformats.org/officeDocument/2006/relationships/image" Target="media/image11.wmf"/><Relationship Id="rId170" Type="http://schemas.openxmlformats.org/officeDocument/2006/relationships/image" Target="media/image12.wmf"/><Relationship Id="rId171" Type="http://schemas.openxmlformats.org/officeDocument/2006/relationships/image" Target="media/image13.wmf"/><Relationship Id="rId172" Type="http://schemas.openxmlformats.org/officeDocument/2006/relationships/image" Target="media/image2.wmf"/><Relationship Id="rId173" Type="http://schemas.openxmlformats.org/officeDocument/2006/relationships/image" Target="media/image3.wmf"/><Relationship Id="rId174" Type="http://schemas.openxmlformats.org/officeDocument/2006/relationships/image" Target="media/image4.wmf"/><Relationship Id="rId175" Type="http://schemas.openxmlformats.org/officeDocument/2006/relationships/image" Target="media/image5.wmf"/><Relationship Id="rId176" Type="http://schemas.openxmlformats.org/officeDocument/2006/relationships/image" Target="media/image6.wmf"/><Relationship Id="rId177" Type="http://schemas.openxmlformats.org/officeDocument/2006/relationships/image" Target="media/image8.wmf"/><Relationship Id="rId178" Type="http://schemas.openxmlformats.org/officeDocument/2006/relationships/image" Target="media/image9.wmf"/><Relationship Id="rId179" Type="http://schemas.openxmlformats.org/officeDocument/2006/relationships/image" Target="media/image10.wmf"/><Relationship Id="rId180" Type="http://schemas.openxmlformats.org/officeDocument/2006/relationships/image" Target="media/image11.wmf"/><Relationship Id="rId181" Type="http://schemas.openxmlformats.org/officeDocument/2006/relationships/image" Target="media/image12.wmf"/><Relationship Id="rId182" Type="http://schemas.openxmlformats.org/officeDocument/2006/relationships/image" Target="media/image13.wmf"/><Relationship Id="rId183" Type="http://schemas.openxmlformats.org/officeDocument/2006/relationships/image" Target="media/image2.wmf"/><Relationship Id="rId184" Type="http://schemas.openxmlformats.org/officeDocument/2006/relationships/image" Target="media/image3.wmf"/><Relationship Id="rId185" Type="http://schemas.openxmlformats.org/officeDocument/2006/relationships/image" Target="media/image4.wmf"/><Relationship Id="rId186" Type="http://schemas.openxmlformats.org/officeDocument/2006/relationships/image" Target="media/image5.wmf"/><Relationship Id="rId187" Type="http://schemas.openxmlformats.org/officeDocument/2006/relationships/image" Target="media/image6.wmf"/><Relationship Id="rId188" Type="http://schemas.openxmlformats.org/officeDocument/2006/relationships/hyperlink" Target="http://www.calendarlabs.com/holidays/us/labor-day.php" TargetMode="External"/><Relationship Id="rId189" Type="http://schemas.openxmlformats.org/officeDocument/2006/relationships/image" Target="media/image9.wmf"/><Relationship Id="rId190" Type="http://schemas.openxmlformats.org/officeDocument/2006/relationships/image" Target="media/image10.wmf"/><Relationship Id="rId191" Type="http://schemas.openxmlformats.org/officeDocument/2006/relationships/image" Target="media/image13.wmf"/><Relationship Id="rId192" Type="http://schemas.openxmlformats.org/officeDocument/2006/relationships/image" Target="media/image2.wmf"/><Relationship Id="rId193" Type="http://schemas.openxmlformats.org/officeDocument/2006/relationships/image" Target="media/image3.wmf"/><Relationship Id="rId194" Type="http://schemas.openxmlformats.org/officeDocument/2006/relationships/image" Target="media/image4.wmf"/><Relationship Id="rId195" Type="http://schemas.openxmlformats.org/officeDocument/2006/relationships/image" Target="media/image5.wmf"/><Relationship Id="rId196" Type="http://schemas.openxmlformats.org/officeDocument/2006/relationships/image" Target="media/image6.wmf"/><Relationship Id="rId197" Type="http://schemas.openxmlformats.org/officeDocument/2006/relationships/image" Target="media/image7.wmf"/><Relationship Id="rId198" Type="http://schemas.openxmlformats.org/officeDocument/2006/relationships/image" Target="media/image12.wmf"/><Relationship Id="rId199" Type="http://schemas.openxmlformats.org/officeDocument/2006/relationships/image" Target="media/image11.wmf"/><Relationship Id="rId200" Type="http://schemas.openxmlformats.org/officeDocument/2006/relationships/image" Target="media/image9.wmf"/><Relationship Id="rId201" Type="http://schemas.openxmlformats.org/officeDocument/2006/relationships/image" Target="media/image10.wmf"/><Relationship Id="rId202" Type="http://schemas.openxmlformats.org/officeDocument/2006/relationships/image" Target="media/image13.wmf"/><Relationship Id="rId203" Type="http://schemas.openxmlformats.org/officeDocument/2006/relationships/image" Target="media/image2.wmf"/><Relationship Id="rId204" Type="http://schemas.openxmlformats.org/officeDocument/2006/relationships/image" Target="media/image3.wmf"/><Relationship Id="rId205" Type="http://schemas.openxmlformats.org/officeDocument/2006/relationships/image" Target="media/image4.wmf"/><Relationship Id="rId206" Type="http://schemas.openxmlformats.org/officeDocument/2006/relationships/image" Target="media/image5.wmf"/><Relationship Id="rId207" Type="http://schemas.openxmlformats.org/officeDocument/2006/relationships/image" Target="media/image6.wmf"/><Relationship Id="rId208" Type="http://schemas.openxmlformats.org/officeDocument/2006/relationships/image" Target="media/image7.wmf"/><Relationship Id="rId209" Type="http://schemas.openxmlformats.org/officeDocument/2006/relationships/image" Target="media/image12.wmf"/><Relationship Id="rId210" Type="http://schemas.openxmlformats.org/officeDocument/2006/relationships/image" Target="media/image11.wmf"/><Relationship Id="rId211" Type="http://schemas.openxmlformats.org/officeDocument/2006/relationships/hyperlink" Target="http://www.calendarlabs.com/holidays/us/columbus-day.php" TargetMode="External"/><Relationship Id="rId212" Type="http://schemas.openxmlformats.org/officeDocument/2006/relationships/hyperlink" Target="http://www.calendarlabs.com/holidays/us/halloween.php" TargetMode="External"/><Relationship Id="rId213" Type="http://schemas.openxmlformats.org/officeDocument/2006/relationships/image" Target="media/image11.wmf"/><Relationship Id="rId214" Type="http://schemas.openxmlformats.org/officeDocument/2006/relationships/image" Target="media/image10.wmf"/><Relationship Id="rId215" Type="http://schemas.openxmlformats.org/officeDocument/2006/relationships/image" Target="media/image13.wmf"/><Relationship Id="rId216" Type="http://schemas.openxmlformats.org/officeDocument/2006/relationships/image" Target="media/image2.wmf"/><Relationship Id="rId217" Type="http://schemas.openxmlformats.org/officeDocument/2006/relationships/image" Target="media/image3.wmf"/><Relationship Id="rId218" Type="http://schemas.openxmlformats.org/officeDocument/2006/relationships/image" Target="media/image4.wmf"/><Relationship Id="rId219" Type="http://schemas.openxmlformats.org/officeDocument/2006/relationships/image" Target="media/image5.wmf"/><Relationship Id="rId220" Type="http://schemas.openxmlformats.org/officeDocument/2006/relationships/image" Target="media/image6.wmf"/><Relationship Id="rId221" Type="http://schemas.openxmlformats.org/officeDocument/2006/relationships/image" Target="media/image7.wmf"/><Relationship Id="rId222" Type="http://schemas.openxmlformats.org/officeDocument/2006/relationships/image" Target="media/image12.wmf"/><Relationship Id="rId223" Type="http://schemas.openxmlformats.org/officeDocument/2006/relationships/image" Target="media/image8.wmf"/><Relationship Id="rId224" Type="http://schemas.openxmlformats.org/officeDocument/2006/relationships/image" Target="media/image11.wmf"/><Relationship Id="rId225" Type="http://schemas.openxmlformats.org/officeDocument/2006/relationships/image" Target="media/image10.wmf"/><Relationship Id="rId226" Type="http://schemas.openxmlformats.org/officeDocument/2006/relationships/image" Target="media/image13.wmf"/><Relationship Id="rId227" Type="http://schemas.openxmlformats.org/officeDocument/2006/relationships/image" Target="media/image2.wmf"/><Relationship Id="rId228" Type="http://schemas.openxmlformats.org/officeDocument/2006/relationships/image" Target="media/image3.wmf"/><Relationship Id="rId229" Type="http://schemas.openxmlformats.org/officeDocument/2006/relationships/image" Target="media/image4.wmf"/><Relationship Id="rId230" Type="http://schemas.openxmlformats.org/officeDocument/2006/relationships/image" Target="media/image5.wmf"/><Relationship Id="rId231" Type="http://schemas.openxmlformats.org/officeDocument/2006/relationships/image" Target="media/image6.wmf"/><Relationship Id="rId232" Type="http://schemas.openxmlformats.org/officeDocument/2006/relationships/image" Target="media/image7.wmf"/><Relationship Id="rId233" Type="http://schemas.openxmlformats.org/officeDocument/2006/relationships/image" Target="media/image12.wmf"/><Relationship Id="rId234" Type="http://schemas.openxmlformats.org/officeDocument/2006/relationships/image" Target="media/image8.wmf"/><Relationship Id="rId235" Type="http://schemas.openxmlformats.org/officeDocument/2006/relationships/hyperlink" Target="http://www.calendarlabs.com/holidays/us/veterans-day.php" TargetMode="External"/><Relationship Id="rId236" Type="http://schemas.openxmlformats.org/officeDocument/2006/relationships/hyperlink" Target="http://www.calendarlabs.com/holidays/us/thanksgiving-day.php" TargetMode="External"/><Relationship Id="rId237" Type="http://schemas.openxmlformats.org/officeDocument/2006/relationships/image" Target="media/image11.wmf"/><Relationship Id="rId238" Type="http://schemas.openxmlformats.org/officeDocument/2006/relationships/image" Target="media/image13.wmf"/><Relationship Id="rId239" Type="http://schemas.openxmlformats.org/officeDocument/2006/relationships/image" Target="media/image2.wmf"/><Relationship Id="rId240" Type="http://schemas.openxmlformats.org/officeDocument/2006/relationships/image" Target="media/image3.wmf"/><Relationship Id="rId241" Type="http://schemas.openxmlformats.org/officeDocument/2006/relationships/image" Target="media/image4.wmf"/><Relationship Id="rId242" Type="http://schemas.openxmlformats.org/officeDocument/2006/relationships/image" Target="media/image5.wmf"/><Relationship Id="rId243" Type="http://schemas.openxmlformats.org/officeDocument/2006/relationships/image" Target="media/image6.wmf"/><Relationship Id="rId244" Type="http://schemas.openxmlformats.org/officeDocument/2006/relationships/image" Target="media/image7.wmf"/><Relationship Id="rId245" Type="http://schemas.openxmlformats.org/officeDocument/2006/relationships/image" Target="media/image12.wmf"/><Relationship Id="rId246" Type="http://schemas.openxmlformats.org/officeDocument/2006/relationships/image" Target="media/image8.wmf"/><Relationship Id="rId247" Type="http://schemas.openxmlformats.org/officeDocument/2006/relationships/image" Target="media/image9.wmf"/><Relationship Id="rId248" Type="http://schemas.openxmlformats.org/officeDocument/2006/relationships/image" Target="media/image11.wmf"/><Relationship Id="rId249" Type="http://schemas.openxmlformats.org/officeDocument/2006/relationships/image" Target="media/image13.wmf"/><Relationship Id="rId250" Type="http://schemas.openxmlformats.org/officeDocument/2006/relationships/image" Target="media/image2.wmf"/><Relationship Id="rId251" Type="http://schemas.openxmlformats.org/officeDocument/2006/relationships/image" Target="media/image3.wmf"/><Relationship Id="rId252" Type="http://schemas.openxmlformats.org/officeDocument/2006/relationships/image" Target="media/image4.wmf"/><Relationship Id="rId253" Type="http://schemas.openxmlformats.org/officeDocument/2006/relationships/image" Target="media/image5.wmf"/><Relationship Id="rId254" Type="http://schemas.openxmlformats.org/officeDocument/2006/relationships/image" Target="media/image6.wmf"/><Relationship Id="rId255" Type="http://schemas.openxmlformats.org/officeDocument/2006/relationships/image" Target="media/image7.wmf"/><Relationship Id="rId256" Type="http://schemas.openxmlformats.org/officeDocument/2006/relationships/image" Target="media/image12.wmf"/><Relationship Id="rId257" Type="http://schemas.openxmlformats.org/officeDocument/2006/relationships/image" Target="media/image8.wmf"/><Relationship Id="rId258" Type="http://schemas.openxmlformats.org/officeDocument/2006/relationships/image" Target="media/image9.wmf"/><Relationship Id="rId259" Type="http://schemas.openxmlformats.org/officeDocument/2006/relationships/hyperlink" Target="http://www.calendarlabs.com/holidays/us/christmas.php" TargetMode="External"/><Relationship Id="rId260" Type="http://schemas.openxmlformats.org/officeDocument/2006/relationships/image" Target="media/image13.wmf"/><Relationship Id="rId261" Type="http://schemas.openxmlformats.org/officeDocument/2006/relationships/image" Target="media/image2.wmf"/><Relationship Id="rId262" Type="http://schemas.openxmlformats.org/officeDocument/2006/relationships/image" Target="media/image3.wmf"/><Relationship Id="rId263" Type="http://schemas.openxmlformats.org/officeDocument/2006/relationships/image" Target="media/image4.wmf"/><Relationship Id="rId264" Type="http://schemas.openxmlformats.org/officeDocument/2006/relationships/image" Target="media/image5.wmf"/><Relationship Id="rId265" Type="http://schemas.openxmlformats.org/officeDocument/2006/relationships/image" Target="media/image6.wmf"/><Relationship Id="rId266" Type="http://schemas.openxmlformats.org/officeDocument/2006/relationships/image" Target="media/image7.wmf"/><Relationship Id="rId267" Type="http://schemas.openxmlformats.org/officeDocument/2006/relationships/image" Target="media/image12.wmf"/><Relationship Id="rId268" Type="http://schemas.openxmlformats.org/officeDocument/2006/relationships/image" Target="media/image8.wmf"/><Relationship Id="rId269" Type="http://schemas.openxmlformats.org/officeDocument/2006/relationships/image" Target="media/image9.wmf"/><Relationship Id="rId270" Type="http://schemas.openxmlformats.org/officeDocument/2006/relationships/image" Target="media/image10.wmf"/><Relationship Id="rId271" Type="http://schemas.openxmlformats.org/officeDocument/2006/relationships/image" Target="media/image13.wmf"/><Relationship Id="rId272" Type="http://schemas.openxmlformats.org/officeDocument/2006/relationships/image" Target="media/image2.wmf"/><Relationship Id="rId273" Type="http://schemas.openxmlformats.org/officeDocument/2006/relationships/image" Target="media/image3.wmf"/><Relationship Id="rId274" Type="http://schemas.openxmlformats.org/officeDocument/2006/relationships/image" Target="media/image4.wmf"/><Relationship Id="rId275" Type="http://schemas.openxmlformats.org/officeDocument/2006/relationships/image" Target="media/image5.wmf"/><Relationship Id="rId276" Type="http://schemas.openxmlformats.org/officeDocument/2006/relationships/image" Target="media/image6.wmf"/><Relationship Id="rId277" Type="http://schemas.openxmlformats.org/officeDocument/2006/relationships/image" Target="media/image7.wmf"/><Relationship Id="rId278" Type="http://schemas.openxmlformats.org/officeDocument/2006/relationships/image" Target="media/image12.wmf"/><Relationship Id="rId279" Type="http://schemas.openxmlformats.org/officeDocument/2006/relationships/image" Target="media/image8.wmf"/><Relationship Id="rId280" Type="http://schemas.openxmlformats.org/officeDocument/2006/relationships/image" Target="media/image9.wmf"/><Relationship Id="rId281" Type="http://schemas.openxmlformats.org/officeDocument/2006/relationships/image" Target="media/image10.wmf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6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/>
  <dcterms:modified xsi:type="dcterms:W3CDTF">2016-08-07T07:06:00Z</dcterms:modified>
  <cp:revision>40</cp:revision>
  <dc:subject>2017 Monthly Julian Calendar 12-Months</dc:subject>
  <dc:title>2017 Monthly Julian Calendar 12-Months</dc:title>
</cp:coreProperties>
</file>