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1"/>
              <w:gridCol w:w="1200"/>
              <w:gridCol w:w="1201"/>
              <w:gridCol w:w="1198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0"/>
              <w:gridCol w:w="1199"/>
              <w:gridCol w:w="1200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0"/>
              <w:gridCol w:w="1200"/>
              <w:gridCol w:w="1200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>For Personal Use Only. Do not Sale or Distribute. © 2016 Calendar Labs. All Rights Reserved.</dc:description>
  <cp:keywords>calendar calendarlabs; calendarlabs.com; calendar</cp:keywords>
  <dc:language>en-US</dc:language>
  <cp:lastModifiedBy/>
  <dcterms:modified xsi:type="dcterms:W3CDTF">2016-07-06T11:04:00Z</dcterms:modified>
  <cp:revision>58</cp:revision>
  <dc:subject>Monthly Blank Calendar - CalendarLabs.com</dc:subject>
  <dc:title>Monthly Blank Calendar - CalendarLabs.com</dc:title>
</cp:coreProperties>
</file>