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9000"/>
      </w:tblGrid>
      <w:tr>
        <w:trPr>
          <w:trHeight w:val="7488" w:hRule="exac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tbl>
            <w:tblPr>
              <w:tblW w:w="59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"/>
              <w:gridCol w:w="848"/>
              <w:gridCol w:w="848"/>
              <w:gridCol w:w="444"/>
              <w:gridCol w:w="404"/>
              <w:gridCol w:w="848"/>
              <w:gridCol w:w="848"/>
              <w:gridCol w:w="848"/>
            </w:tblGrid>
            <w:tr>
              <w:trPr>
                <w:trHeight w:val="1944" w:hRule="exact"/>
              </w:trPr>
              <w:tc>
                <w:tcPr>
                  <w:tcW w:w="2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sz w:val="20"/>
                      <w:szCs w:val="20"/>
                    </w:rPr>
                    <w:t>December 2016</w:t>
                  </w:r>
                </w:p>
              </w:tc>
              <w:tc>
                <w:tcPr>
                  <w:tcW w:w="294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635</wp:posOffset>
                            </wp:positionV>
                            <wp:extent cx="1476375" cy="141732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6375" cy="14173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3"/>
                                        </w:tblGrid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325" w:type="dxa"/>
                                              <w:gridSpan w:val="7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325" w:type="dxa"/>
                                              <w:gridSpan w:val="7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WTFS</w:t>
                                              </w:r>
                                              <w:r>
                                                <w:rPr/>
                                                <w:t>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Georgia" w:hAnsi="Georgia" w:cs="Georgi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eorgia" w:ascii="Georgia" w:hAnsi="Georgia"/>
                                                  <w:color w:val="000000"/>
                                                </w:rPr>
                                                <w:t>M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Georgia" w:hAnsi="Georgia" w:cs="Georgi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eorgia" w:ascii="Georgia" w:hAnsi="Georgia"/>
                                                  <w:color w:val="00000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Georgia" w:hAnsi="Georgia" w:cs="Georgi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eorgia" w:ascii="Georgia" w:hAnsi="Georgia"/>
                                                  <w:color w:val="00000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Georgia" w:hAnsi="Georgia" w:cs="Georgi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eorgia" w:ascii="Georgia" w:hAnsi="Georgia"/>
                                                  <w:color w:val="00000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Georgia" w:hAnsi="Georgia" w:cs="Georgi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eorgia" w:ascii="Georgia" w:hAnsi="Georgia"/>
                                                  <w:color w:val="000000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Georgia" w:hAnsi="Georgia" w:cs="Georgi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eorgia" w:ascii="Georgia" w:hAnsi="Georgia"/>
                                                  <w:color w:val="000000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Georgia" w:hAnsi="Georgia" w:cs="Georgi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eorgia" w:ascii="Georgia" w:hAnsi="Georgia"/>
                                                  <w:color w:val="000000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Georgia" w:hAnsi="Georgia" w:cs="Georgi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eorgia" w:ascii="Georgia" w:hAnsi="Georgia"/>
                                                  <w:color w:val="000000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Georgia" w:hAnsi="Georgia" w:cs="Georgi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eorgia" w:ascii="Georgia" w:hAnsi="Georgia"/>
                                                  <w:color w:val="000000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Georgia" w:hAnsi="Georgia" w:cs="Georgi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eorgia" w:ascii="Georgia" w:hAnsi="Georgia"/>
                                                  <w:color w:val="000000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Georgia" w:hAnsi="Georgia" w:cs="Georgi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eorgia" w:ascii="Georgia" w:hAnsi="Georgia"/>
                                                  <w:color w:val="000000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Georgia" w:hAnsi="Georgia" w:cs="Georgi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eorgia" w:ascii="Georgia" w:hAnsi="Georgia"/>
                                                  <w:color w:val="000000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Georgia" w:hAnsi="Georgia" w:cs="Georgi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eorgia" w:ascii="Georgia" w:hAnsi="Georgia"/>
                                                  <w:color w:val="000000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Georgia" w:hAnsi="Georgia" w:cs="Georgi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eorgia" w:ascii="Georgia" w:hAnsi="Georgia"/>
                                                  <w:color w:val="000000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Georgia" w:hAnsi="Georgia" w:cs="Georgi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eorgia" w:ascii="Georgia" w:hAnsi="Georgia"/>
                                                  <w:color w:val="000000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Georgia" w:hAnsi="Georgia" w:cs="Georgi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eorgia" w:ascii="Georgia" w:hAnsi="Georgia"/>
                                                  <w:color w:val="000000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Georgia" w:hAnsi="Georgia" w:cs="Georgi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eorgia" w:ascii="Georgia" w:hAnsi="Georgia"/>
                                                  <w:color w:val="000000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Georgia" w:hAnsi="Georgia" w:cs="Georgi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eorgia" w:ascii="Georgia" w:hAnsi="Georgia"/>
                                                  <w:color w:val="000000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Georgia" w:hAnsi="Georgia" w:cs="Georgi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eorgia" w:ascii="Georgia" w:hAnsi="Georgia"/>
                                                  <w:color w:val="000000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Georgia" w:hAnsi="Georgia" w:cs="Georgi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eorgia" w:ascii="Georgia" w:hAnsi="Georgia"/>
                                                  <w:color w:val="000000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Georgia" w:hAnsi="Georgia" w:cs="Georgi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eorgia" w:ascii="Georgia" w:hAnsi="Georgia"/>
                                                  <w:color w:val="000000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Georgia" w:hAnsi="Georgia" w:cs="Georgi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eorgia" w:ascii="Georgia" w:hAnsi="Georgia"/>
                                                  <w:color w:val="000000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Georgia" w:hAnsi="Georgia" w:cs="Georgi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eorgia" w:ascii="Georgia" w:hAnsi="Georgia"/>
                                                  <w:color w:val="000000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Georgia" w:hAnsi="Georgia" w:cs="Georgi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eorgia" w:ascii="Georgia" w:hAnsi="Georgia"/>
                                                  <w:color w:val="000000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Georgia" w:hAnsi="Georgia" w:cs="Georgi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eorgia" w:ascii="Georgia" w:hAnsi="Georgia"/>
                                                  <w:color w:val="000000"/>
                                                </w:rPr>
                                                <w:t>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Georgia" w:hAnsi="Georgia" w:cs="Georgi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eorgia" w:ascii="Georgia" w:hAnsi="Georgia"/>
                                                  <w:color w:val="000000"/>
                                                </w:rPr>
                                                <w:t>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Georgia" w:hAnsi="Georgia" w:cs="Georgi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eorgia" w:ascii="Georgia" w:hAnsi="Georgia"/>
                                                  <w:color w:val="000000"/>
                                                </w:rPr>
                                                <w:t>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Georgia" w:hAnsi="Georgia" w:cs="Georgi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eorgia" w:ascii="Georgia" w:hAnsi="Georgia"/>
                                                  <w:color w:val="000000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Georgia" w:hAnsi="Georgia" w:cs="Georgi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eorgia" w:ascii="Georgia" w:hAnsi="Georgia"/>
                                                  <w:color w:val="000000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Georgia" w:hAnsi="Georgia" w:cs="Georgi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eorgia" w:ascii="Georgia" w:hAnsi="Georgia"/>
                                                  <w:color w:val="000000"/>
                                                </w:rPr>
                                                <w:t>2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Georgia" w:hAnsi="Georgia" w:cs="Georgi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eorgia" w:ascii="Georgia" w:hAnsi="Georgia"/>
                                                  <w:color w:val="000000"/>
                                                </w:rPr>
                                                <w:t>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Georgia" w:hAnsi="Georgia" w:cs="Georgi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eorgia" w:ascii="Georgia" w:hAnsi="Georgia"/>
                                                  <w:color w:val="000000"/>
                                                </w:rPr>
                                                <w:t>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Georgia" w:hAnsi="Georgia" w:cs="Georgi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eorgia" w:ascii="Georgia" w:hAnsi="Georgia"/>
                                                  <w:color w:val="000000"/>
                                                </w:rPr>
                                                <w:t>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Georgia" w:hAnsi="Georgia" w:cs="Georgi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eorgia" w:ascii="Georgia" w:hAnsi="Georgia"/>
                                                  <w:color w:val="000000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Georgia" w:hAnsi="Georgia" w:cs="Georgi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eorgia" w:ascii="Georgia" w:hAnsi="Georgia"/>
                                                  <w:color w:val="000000"/>
                                                </w:rPr>
                                                <w:t>3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16.25pt;height:111.6pt;mso-wrap-distance-left:0pt;mso-wrap-distance-right:9pt;mso-wrap-distance-top:0pt;mso-wrap-distance-bottom:0pt;margin-top:0.05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3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TFS</w:t>
                                        </w: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Georgia" w:hAnsi="Georgia" w:cs="Georgi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olor w:val="000000"/>
                                          </w:rPr>
                                          <w:t>M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Georgia" w:hAnsi="Georgia" w:cs="Georgi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Georgia" w:hAnsi="Georgia" w:cs="Georgi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Georgia" w:hAnsi="Georgia" w:cs="Georgi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Georgia" w:hAnsi="Georgia" w:cs="Georgi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olor w:val="00000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Georgia" w:hAnsi="Georgia" w:cs="Georgi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olor w:val="00000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Georgia" w:hAnsi="Georgia" w:cs="Georgi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olor w:val="00000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Georgia" w:hAnsi="Georgia" w:cs="Georgi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olor w:val="00000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Georgia" w:hAnsi="Georgia" w:cs="Georgi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olor w:val="00000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Georgia" w:hAnsi="Georgia" w:cs="Georgi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olor w:val="00000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Georgia" w:hAnsi="Georgia" w:cs="Georgi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olor w:val="00000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Georgia" w:hAnsi="Georgia" w:cs="Georgi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olor w:val="00000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Georgia" w:hAnsi="Georgia" w:cs="Georgi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olor w:val="00000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Georgia" w:hAnsi="Georgia" w:cs="Georgi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olor w:val="00000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Georgia" w:hAnsi="Georgia" w:cs="Georgi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olor w:val="00000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Georgia" w:hAnsi="Georgia" w:cs="Georgi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olor w:val="00000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Georgia" w:hAnsi="Georgia" w:cs="Georgi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olor w:val="00000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Georgia" w:hAnsi="Georgia" w:cs="Georgi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olor w:val="00000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Georgia" w:hAnsi="Georgia" w:cs="Georgi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olor w:val="00000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Georgia" w:hAnsi="Georgia" w:cs="Georgi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olor w:val="00000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Georgia" w:hAnsi="Georgia" w:cs="Georgi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olor w:val="00000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Georgia" w:hAnsi="Georgia" w:cs="Georgi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olor w:val="00000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Georgia" w:hAnsi="Georgia" w:cs="Georgi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olor w:val="00000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Georgia" w:hAnsi="Georgia" w:cs="Georgi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olor w:val="00000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Georgia" w:hAnsi="Georgia" w:cs="Georgi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olor w:val="000000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Georgia" w:hAnsi="Georgia" w:cs="Georgi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olor w:val="000000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Georgia" w:hAnsi="Georgia" w:cs="Georgi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olor w:val="000000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Georgia" w:hAnsi="Georgia" w:cs="Georgi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olor w:val="000000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Georgia" w:hAnsi="Georgia" w:cs="Georgi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olor w:val="00000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Georgia" w:hAnsi="Georgia" w:cs="Georgi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olor w:val="000000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Georgia" w:hAnsi="Georgia" w:cs="Georgi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olor w:val="000000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Georgia" w:hAnsi="Georgia" w:cs="Georgi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olor w:val="000000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Georgia" w:hAnsi="Georgia" w:cs="Georgi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olor w:val="000000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Georgia" w:hAnsi="Georgia" w:cs="Georgi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olor w:val="00000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Georgia" w:hAnsi="Georgia" w:cs="Georgi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olor w:val="000000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75" w:hRule="exact"/>
              </w:trPr>
              <w:tc>
                <w:tcPr>
                  <w:tcW w:w="59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sz w:val="28"/>
                      <w:szCs w:val="28"/>
                    </w:rPr>
                    <w:t>January 2017</w:t>
                  </w:r>
                  <w:r>
                    <mc:AlternateContent>
                      <mc:Choice Requires="wps">
                        <w:drawing>
                          <wp:anchor behindDoc="0" distT="0" distB="0" distL="114300" distR="0" simplePos="0" locked="0" layoutInCell="1" allowOverlap="1" relativeHeight="3">
                            <wp:simplePos x="0" y="0"/>
                            <wp:positionH relativeFrom="margin">
                              <wp:align>right</wp:align>
                            </wp:positionH>
                            <wp:positionV relativeFrom="page">
                              <wp:posOffset>1830070</wp:posOffset>
                            </wp:positionV>
                            <wp:extent cx="1476375" cy="1234440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6375" cy="123444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3"/>
                                        </w:tblGrid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325" w:type="dxa"/>
                                              <w:gridSpan w:val="7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February 201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M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W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F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Georgia" w:hAnsi="Georgia" w:cs="Georgia"/>
                                                  <w:b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eorgia" w:ascii="Georgia" w:hAnsi="Georgi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Georgia" w:hAnsi="Georgia" w:cs="Georgi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eorgia" w:ascii="Georgia" w:hAnsi="Georgia"/>
                                                  <w:color w:val="00000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Georgia" w:hAnsi="Georgia" w:cs="Georgi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eorgia" w:ascii="Georgia" w:hAnsi="Georgia"/>
                                                  <w:color w:val="00000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Georgia" w:hAnsi="Georgia" w:cs="Georgi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eorgia" w:ascii="Georgia" w:hAnsi="Georgia"/>
                                                  <w:color w:val="000000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Georgia" w:hAnsi="Georgia" w:cs="Georgi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eorgia" w:ascii="Georgia" w:hAnsi="Georgia"/>
                                                  <w:color w:val="000000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Georgia" w:hAnsi="Georgia" w:cs="Georgi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eorgia" w:ascii="Georgia" w:hAnsi="Georgia"/>
                                                  <w:color w:val="000000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Georgia" w:hAnsi="Georgia" w:cs="Georgi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eorgia" w:ascii="Georgia" w:hAnsi="Georgia"/>
                                                  <w:color w:val="000000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Georgia" w:hAnsi="Georgia" w:cs="Georgi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eorgia" w:ascii="Georgia" w:hAnsi="Georgia"/>
                                                  <w:color w:val="000000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Georgia" w:hAnsi="Georgia" w:cs="Georgi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eorgia" w:ascii="Georgia" w:hAnsi="Georgia"/>
                                                  <w:color w:val="000000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Georgia" w:hAnsi="Georgia" w:cs="Georgi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eorgia" w:ascii="Georgia" w:hAnsi="Georgia"/>
                                                  <w:color w:val="000000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Georgia" w:hAnsi="Georgia" w:cs="Georgi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eorgia" w:ascii="Georgia" w:hAnsi="Georgia"/>
                                                  <w:color w:val="000000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Georgia" w:hAnsi="Georgia" w:cs="Georgi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eorgia" w:ascii="Georgia" w:hAnsi="Georgia"/>
                                                  <w:color w:val="000000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Georgia" w:hAnsi="Georgia" w:cs="Georgi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eorgia" w:ascii="Georgia" w:hAnsi="Georgia"/>
                                                  <w:color w:val="000000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Georgia" w:hAnsi="Georgia" w:cs="Georgi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eorgia" w:ascii="Georgia" w:hAnsi="Georgia"/>
                                                  <w:color w:val="000000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Georgia" w:hAnsi="Georgia" w:cs="Georgi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eorgia" w:ascii="Georgia" w:hAnsi="Georgia"/>
                                                  <w:color w:val="000000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Georgia" w:hAnsi="Georgia" w:cs="Georgi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eorgia" w:ascii="Georgia" w:hAnsi="Georgia"/>
                                                  <w:color w:val="000000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Georgia" w:hAnsi="Georgia" w:cs="Georgi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eorgia" w:ascii="Georgia" w:hAnsi="Georgia"/>
                                                  <w:color w:val="000000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Georgia" w:hAnsi="Georgia" w:cs="Georgi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eorgia" w:ascii="Georgia" w:hAnsi="Georgia"/>
                                                  <w:color w:val="000000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Georgia" w:hAnsi="Georgia" w:cs="Georgi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eorgia" w:ascii="Georgia" w:hAnsi="Georgia"/>
                                                  <w:color w:val="000000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Georgia" w:hAnsi="Georgia" w:cs="Georgi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eorgia" w:ascii="Georgia" w:hAnsi="Georgia"/>
                                                  <w:color w:val="000000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Georgia" w:hAnsi="Georgia" w:cs="Georgi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eorgia" w:ascii="Georgia" w:hAnsi="Georgia"/>
                                                  <w:color w:val="000000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Georgia" w:hAnsi="Georgia" w:cs="Georgi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eorgia" w:ascii="Georgia" w:hAnsi="Georgia"/>
                                                  <w:color w:val="000000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Georgia" w:hAnsi="Georgia" w:cs="Georgi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eorgia" w:ascii="Georgia" w:hAnsi="Georgia"/>
                                                  <w:color w:val="000000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Georgia" w:hAnsi="Georgia" w:cs="Georgi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eorgia" w:ascii="Georgia" w:hAnsi="Georgia"/>
                                                  <w:color w:val="000000"/>
                                                </w:rPr>
                                                <w:t>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Georgia" w:hAnsi="Georgia" w:cs="Georgi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eorgia" w:ascii="Georgia" w:hAnsi="Georgia"/>
                                                  <w:color w:val="000000"/>
                                                </w:rPr>
                                                <w:t>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Georgia" w:hAnsi="Georgia" w:cs="Georgi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eorgia" w:ascii="Georgia" w:hAnsi="Georgia"/>
                                                  <w:color w:val="000000"/>
                                                </w:rPr>
                                                <w:t>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Georgia" w:hAnsi="Georgia" w:cs="Georgi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eorgia" w:ascii="Georgia" w:hAnsi="Georgia"/>
                                                  <w:color w:val="000000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Georgia" w:hAnsi="Georgia" w:cs="Georgi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eorgia" w:ascii="Georgia" w:hAnsi="Georgia"/>
                                                  <w:color w:val="000000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Georgia" w:hAnsi="Georgia" w:cs="Georgi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eorgia" w:ascii="Georgia" w:hAnsi="Georgia"/>
                                                  <w:color w:val="000000"/>
                                                </w:rPr>
                                                <w:t>2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Georgia" w:hAnsi="Georgia" w:cs="Georgi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eorgia" w:ascii="Georgia" w:hAnsi="Georgia"/>
                                                  <w:color w:val="000000"/>
                                                </w:rPr>
                                                <w:t>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Georgia" w:hAnsi="Georgia" w:cs="Georgi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eorgia" w:ascii="Georgia" w:hAnsi="Georgia"/>
                                                  <w:color w:val="000000"/>
                                                </w:rPr>
                                                <w:t>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Georgia" w:hAnsi="Georgia" w:cs="Georgi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eorgia" w:ascii="Georgia" w:hAnsi="Georgia"/>
                                                  <w:color w:val="00000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Georgia" w:hAnsi="Georgia" w:cs="Georgi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eorgia" w:ascii="Georgia" w:hAnsi="Georgia"/>
                                                  <w:color w:val="00000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Georgia" w:hAnsi="Georgia" w:cs="Georgi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Georgia" w:cs="Georgia" w:ascii="Georgia" w:hAnsi="Georgia"/>
                                                  <w:color w:val="000000"/>
                                                </w:rPr>
                                                <w:t xml:space="preserve">    </w:t>
                                              </w:r>
                                              <w:r>
                                                <w:rPr>
                                                  <w:rFonts w:cs="Georgia" w:ascii="Georgia" w:hAnsi="Georgia"/>
                                                  <w:color w:val="000000"/>
                                                </w:rPr>
                                                <w:tab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Georgia" w:hAnsi="Georgia" w:cs="Georgi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eorgia" w:ascii="Georgia" w:hAnsi="Georgia"/>
                                                  <w:color w:val="00000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16.25pt;height:97.2pt;mso-wrap-distance-left:9pt;mso-wrap-distance-right:0pt;mso-wrap-distance-top:0pt;mso-wrap-distance-bottom:0pt;margin-top:144.1pt;mso-position-vertical-relative:page;margin-left:169.95pt;mso-position-horizontal:righ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3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February 20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Georgia" w:hAnsi="Georgia" w:cs="Georgi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Georgia" w:hAnsi="Georgia" w:cs="Georgi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Georgia" w:hAnsi="Georgia" w:cs="Georgi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olor w:val="00000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Georgia" w:hAnsi="Georgia" w:cs="Georgi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olor w:val="00000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Georgia" w:hAnsi="Georgia" w:cs="Georgi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olor w:val="00000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Georgia" w:hAnsi="Georgia" w:cs="Georgi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olor w:val="00000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Georgia" w:hAnsi="Georgia" w:cs="Georgi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olor w:val="00000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Georgia" w:hAnsi="Georgia" w:cs="Georgi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olor w:val="00000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Georgia" w:hAnsi="Georgia" w:cs="Georgi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olor w:val="00000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Georgia" w:hAnsi="Georgia" w:cs="Georgi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olor w:val="00000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Georgia" w:hAnsi="Georgia" w:cs="Georgi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olor w:val="00000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Georgia" w:hAnsi="Georgia" w:cs="Georgi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olor w:val="00000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Georgia" w:hAnsi="Georgia" w:cs="Georgi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olor w:val="00000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Georgia" w:hAnsi="Georgia" w:cs="Georgi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olor w:val="00000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Georgia" w:hAnsi="Georgia" w:cs="Georgi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olor w:val="00000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Georgia" w:hAnsi="Georgia" w:cs="Georgi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olor w:val="00000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Georgia" w:hAnsi="Georgia" w:cs="Georgi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olor w:val="00000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Georgia" w:hAnsi="Georgia" w:cs="Georgi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olor w:val="00000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Georgia" w:hAnsi="Georgia" w:cs="Georgi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olor w:val="00000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Georgia" w:hAnsi="Georgia" w:cs="Georgi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olor w:val="00000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Georgia" w:hAnsi="Georgia" w:cs="Georgi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olor w:val="00000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Georgia" w:hAnsi="Georgia" w:cs="Georgi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olor w:val="00000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Georgia" w:hAnsi="Georgia" w:cs="Georgi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olor w:val="000000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Georgia" w:hAnsi="Georgia" w:cs="Georgi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olor w:val="000000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Georgia" w:hAnsi="Georgia" w:cs="Georgi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olor w:val="000000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Georgia" w:hAnsi="Georgia" w:cs="Georgi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olor w:val="000000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Georgia" w:hAnsi="Georgia" w:cs="Georgi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olor w:val="00000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Georgia" w:hAnsi="Georgia" w:cs="Georgi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olor w:val="000000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Georgia" w:hAnsi="Georgia" w:cs="Georgi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olor w:val="000000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Georgia" w:hAnsi="Georgia" w:cs="Georgi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olor w:val="000000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Georgia" w:hAnsi="Georgia" w:cs="Georgi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Georgia" w:hAnsi="Georgia" w:cs="Georgi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Georgia" w:hAnsi="Georgia" w:cs="Georgi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Georgia" w:cs="Georgia" w:ascii="Georgia" w:hAnsi="Georgia"/>
                                            <w:color w:val="00000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Georgia" w:ascii="Georgia" w:hAnsi="Georgia"/>
                                            <w:color w:val="000000"/>
                                          </w:rPr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Georgia" w:hAnsi="Georgia" w:cs="Georgi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Sun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Mon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Tue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Wed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Thu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Fri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Sat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1</w:t>
                  </w:r>
                </w:p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7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14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16</w:t>
                  </w:r>
                </w:p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21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28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31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\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  <w:t>Appointment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</w:p>
          <w:tbl>
            <w:tblPr>
              <w:tblW w:w="864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1800"/>
              <w:gridCol w:w="5040"/>
            </w:tblGrid>
            <w:tr>
              <w:trPr>
                <w:trHeight w:val="360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Date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Time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With Whom</w:t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</w:tc>
      </w:tr>
      <w:tr>
        <w:trPr>
          <w:trHeight w:val="2304" w:hRule="exac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  <w:t>Holiday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1915</wp:posOffset>
                      </wp:positionV>
                      <wp:extent cx="3714750" cy="84709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0" cy="847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850"/>
                                  </w:tblGrid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585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5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5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5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5pt;height:66.7pt;mso-wrap-distance-left:0pt;mso-wrap-distance-right:9pt;mso-wrap-distance-top:0pt;mso-wrap-distance-bottom:0pt;margin-top:6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5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585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5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5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5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7488" w:hRule="exac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tbl>
            <w:tblPr>
              <w:tblW w:w="59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"/>
              <w:gridCol w:w="848"/>
              <w:gridCol w:w="848"/>
              <w:gridCol w:w="444"/>
              <w:gridCol w:w="404"/>
              <w:gridCol w:w="848"/>
              <w:gridCol w:w="848"/>
              <w:gridCol w:w="848"/>
            </w:tblGrid>
            <w:tr>
              <w:trPr>
                <w:trHeight w:val="1944" w:hRule="exact"/>
              </w:trPr>
              <w:tc>
                <w:tcPr>
                  <w:tcW w:w="2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sz w:val="20"/>
                      <w:szCs w:val="20"/>
                    </w:rPr>
                    <w:t>January 2017</w:t>
                  </w:r>
                </w:p>
              </w:tc>
              <w:tc>
                <w:tcPr>
                  <w:tcW w:w="294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5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635</wp:posOffset>
                            </wp:positionV>
                            <wp:extent cx="1476375" cy="1417320"/>
                            <wp:effectExtent l="0" t="0" r="0" b="0"/>
                            <wp:wrapSquare wrapText="bothSides"/>
                            <wp:docPr id="4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6375" cy="14173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3"/>
                                        </w:tblGrid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325" w:type="dxa"/>
                                              <w:gridSpan w:val="7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325" w:type="dxa"/>
                                              <w:gridSpan w:val="7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WTFS</w:t>
                                              </w:r>
                                              <w:r>
                                                <w:rPr/>
                                                <w:t>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M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3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16.25pt;height:111.6pt;mso-wrap-distance-left:0pt;mso-wrap-distance-right:9pt;mso-wrap-distance-top:0pt;mso-wrap-distance-bottom:0pt;margin-top:0.05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3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TFS</w:t>
                                        </w: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M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75" w:hRule="exact"/>
              </w:trPr>
              <w:tc>
                <w:tcPr>
                  <w:tcW w:w="59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sz w:val="28"/>
                      <w:szCs w:val="28"/>
                    </w:rPr>
                    <w:t>February 2017</w:t>
                  </w:r>
                  <w:r>
                    <mc:AlternateContent>
                      <mc:Choice Requires="wps">
                        <w:drawing>
                          <wp:anchor behindDoc="0" distT="0" distB="0" distL="114300" distR="0" simplePos="0" locked="0" layoutInCell="1" allowOverlap="1" relativeHeight="6">
                            <wp:simplePos x="0" y="0"/>
                            <wp:positionH relativeFrom="margin">
                              <wp:align>right</wp:align>
                            </wp:positionH>
                            <wp:positionV relativeFrom="page">
                              <wp:posOffset>1830070</wp:posOffset>
                            </wp:positionV>
                            <wp:extent cx="1476375" cy="1234440"/>
                            <wp:effectExtent l="0" t="0" r="0" b="0"/>
                            <wp:wrapSquare wrapText="bothSides"/>
                            <wp:docPr id="5" name="Frame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6375" cy="123444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3"/>
                                        </w:tblGrid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325" w:type="dxa"/>
                                              <w:gridSpan w:val="7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March 201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M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W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F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 xml:space="preserve">31    </w:t>
                                                <w:tab/>
                                                <w:t>3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16.25pt;height:97.2pt;mso-wrap-distance-left:9pt;mso-wrap-distance-right:0pt;mso-wrap-distance-top:0pt;mso-wrap-distance-bottom:0pt;margin-top:144.1pt;mso-position-vertical-relative:page;margin-left:169.95pt;mso-position-horizontal:righ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3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March 20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31    </w:t>
                                          <w:tab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Sun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Mon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Tue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Wed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Thu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Fri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Sat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4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11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18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25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504" w:leader="none"/>
                    </w:tabs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Verdana" w:cs="Verdana" w:ascii="Verdana" w:hAnsi="Verdana"/>
                      <w:b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ab/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  <w:t>Appointment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</w:p>
          <w:tbl>
            <w:tblPr>
              <w:tblW w:w="864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1800"/>
              <w:gridCol w:w="5040"/>
            </w:tblGrid>
            <w:tr>
              <w:trPr>
                <w:trHeight w:val="360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Date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Time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With Whom</w:t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</w:tc>
      </w:tr>
      <w:tr>
        <w:trPr>
          <w:trHeight w:val="2341" w:hRule="exac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  <w:t>Holiday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1915</wp:posOffset>
                      </wp:positionV>
                      <wp:extent cx="3714750" cy="84709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0" cy="847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850"/>
                                  </w:tblGrid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585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5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5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5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5pt;height:66.7pt;mso-wrap-distance-left:0pt;mso-wrap-distance-right:9pt;mso-wrap-distance-top:0pt;mso-wrap-distance-bottom:0pt;margin-top:6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5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585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5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5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5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7488" w:hRule="exac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tbl>
            <w:tblPr>
              <w:tblW w:w="59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"/>
              <w:gridCol w:w="848"/>
              <w:gridCol w:w="848"/>
              <w:gridCol w:w="444"/>
              <w:gridCol w:w="404"/>
              <w:gridCol w:w="848"/>
              <w:gridCol w:w="848"/>
              <w:gridCol w:w="848"/>
            </w:tblGrid>
            <w:tr>
              <w:trPr>
                <w:trHeight w:val="1944" w:hRule="exact"/>
              </w:trPr>
              <w:tc>
                <w:tcPr>
                  <w:tcW w:w="2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sz w:val="20"/>
                      <w:szCs w:val="20"/>
                    </w:rPr>
                    <w:t>February 2017</w:t>
                  </w:r>
                </w:p>
              </w:tc>
              <w:tc>
                <w:tcPr>
                  <w:tcW w:w="294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8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635</wp:posOffset>
                            </wp:positionV>
                            <wp:extent cx="1476375" cy="1417320"/>
                            <wp:effectExtent l="0" t="0" r="0" b="0"/>
                            <wp:wrapSquare wrapText="bothSides"/>
                            <wp:docPr id="7" name="Frame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6375" cy="14173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3"/>
                                        </w:tblGrid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325" w:type="dxa"/>
                                              <w:gridSpan w:val="7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325" w:type="dxa"/>
                                              <w:gridSpan w:val="7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WTFS</w:t>
                                              </w:r>
                                              <w:r>
                                                <w:rPr/>
                                                <w:t>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Georgia" w:hAnsi="Georgia" w:cs="Georgi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eorgia" w:ascii="Georgia" w:hAnsi="Georgia"/>
                                                  <w:color w:val="000000"/>
                                                </w:rPr>
                                                <w:t>M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Georgia" w:hAnsi="Georgia" w:cs="Georgi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eorgia" w:ascii="Georgia" w:hAnsi="Georgia"/>
                                                  <w:color w:val="00000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Georgia" w:hAnsi="Georgia" w:cs="Georgi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eorgia" w:ascii="Georgia" w:hAnsi="Georgia"/>
                                                  <w:color w:val="00000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Georgia" w:hAnsi="Georgia" w:cs="Georgi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eorgia" w:ascii="Georgia" w:hAnsi="Georgia"/>
                                                  <w:color w:val="000000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Georgia" w:hAnsi="Georgia" w:cs="Georgi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eorgia" w:ascii="Georgia" w:hAnsi="Georgia"/>
                                                  <w:color w:val="000000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Georgia" w:hAnsi="Georgia" w:cs="Georgi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eorgia" w:ascii="Georgia" w:hAnsi="Georgia"/>
                                                  <w:color w:val="000000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Georgia" w:hAnsi="Georgia" w:cs="Georgi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eorgia" w:ascii="Georgia" w:hAnsi="Georgia"/>
                                                  <w:color w:val="000000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Georgia" w:hAnsi="Georgia" w:cs="Georgi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eorgia" w:ascii="Georgia" w:hAnsi="Georgia"/>
                                                  <w:color w:val="000000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Georgia" w:hAnsi="Georgia" w:cs="Georgi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eorgia" w:ascii="Georgia" w:hAnsi="Georgia"/>
                                                  <w:color w:val="000000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Georgia" w:hAnsi="Georgia" w:cs="Georgi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eorgia" w:ascii="Georgia" w:hAnsi="Georgia"/>
                                                  <w:color w:val="000000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Georgia" w:hAnsi="Georgia" w:cs="Georgi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eorgia" w:ascii="Georgia" w:hAnsi="Georgia"/>
                                                  <w:color w:val="000000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Georgia" w:hAnsi="Georgia" w:cs="Georgi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eorgia" w:ascii="Georgia" w:hAnsi="Georgia"/>
                                                  <w:color w:val="000000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Georgia" w:hAnsi="Georgia" w:cs="Georgi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eorgia" w:ascii="Georgia" w:hAnsi="Georgia"/>
                                                  <w:color w:val="000000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Georgia" w:hAnsi="Georgia" w:cs="Georgi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eorgia" w:ascii="Georgia" w:hAnsi="Georgia"/>
                                                  <w:color w:val="000000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Georgia" w:hAnsi="Georgia" w:cs="Georgi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eorgia" w:ascii="Georgia" w:hAnsi="Georgia"/>
                                                  <w:color w:val="000000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Georgia" w:hAnsi="Georgia" w:cs="Georgi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eorgia" w:ascii="Georgia" w:hAnsi="Georgia"/>
                                                  <w:color w:val="000000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Georgia" w:hAnsi="Georgia" w:cs="Georgi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eorgia" w:ascii="Georgia" w:hAnsi="Georgia"/>
                                                  <w:color w:val="000000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Georgia" w:hAnsi="Georgia" w:cs="Georgi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eorgia" w:ascii="Georgia" w:hAnsi="Georgia"/>
                                                  <w:color w:val="000000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Georgia" w:hAnsi="Georgia" w:cs="Georgi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eorgia" w:ascii="Georgia" w:hAnsi="Georgia"/>
                                                  <w:color w:val="000000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Georgia" w:hAnsi="Georgia" w:cs="Georgi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eorgia" w:ascii="Georgia" w:hAnsi="Georgia"/>
                                                  <w:color w:val="000000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Georgia" w:hAnsi="Georgia" w:cs="Georgi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eorgia" w:ascii="Georgia" w:hAnsi="Georgia"/>
                                                  <w:color w:val="000000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Georgia" w:hAnsi="Georgia" w:cs="Georgi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eorgia" w:ascii="Georgia" w:hAnsi="Georgia"/>
                                                  <w:color w:val="000000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Georgia" w:hAnsi="Georgia" w:cs="Georgi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eorgia" w:ascii="Georgia" w:hAnsi="Georgia"/>
                                                  <w:color w:val="000000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Georgia" w:hAnsi="Georgia" w:cs="Georgi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eorgia" w:ascii="Georgia" w:hAnsi="Georgia"/>
                                                  <w:color w:val="000000"/>
                                                </w:rPr>
                                                <w:t>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Georgia" w:hAnsi="Georgia" w:cs="Georgi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eorgia" w:ascii="Georgia" w:hAnsi="Georgia"/>
                                                  <w:color w:val="000000"/>
                                                </w:rPr>
                                                <w:t>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Georgia" w:hAnsi="Georgia" w:cs="Georgi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eorgia" w:ascii="Georgia" w:hAnsi="Georgia"/>
                                                  <w:color w:val="000000"/>
                                                </w:rPr>
                                                <w:t>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Georgia" w:hAnsi="Georgia" w:cs="Georgi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eorgia" w:ascii="Georgia" w:hAnsi="Georgia"/>
                                                  <w:color w:val="000000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Georgia" w:hAnsi="Georgia" w:cs="Georgi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eorgia" w:ascii="Georgia" w:hAnsi="Georgia"/>
                                                  <w:color w:val="000000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Georgia" w:hAnsi="Georgia" w:cs="Georgi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eorgia" w:ascii="Georgia" w:hAnsi="Georgia"/>
                                                  <w:color w:val="000000"/>
                                                </w:rPr>
                                                <w:t>2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Georgia" w:hAnsi="Georgia" w:cs="Georgi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eorgia" w:ascii="Georgia" w:hAnsi="Georgia"/>
                                                  <w:color w:val="000000"/>
                                                </w:rPr>
                                                <w:t>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Georgia" w:hAnsi="Georgia" w:cs="Georgi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eorgia" w:ascii="Georgia" w:hAnsi="Georgia"/>
                                                  <w:color w:val="000000"/>
                                                </w:rPr>
                                                <w:t>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Georgia" w:hAnsi="Georgia" w:cs="Georgi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eorgia" w:ascii="Georgia" w:hAnsi="Georgia"/>
                                                  <w:color w:val="00000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Georgia" w:hAnsi="Georgia" w:cs="Georgi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eorgia" w:ascii="Georgia" w:hAnsi="Georgia"/>
                                                  <w:color w:val="00000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Georgia" w:hAnsi="Georgia" w:cs="Georgi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Georgia" w:cs="Georgia" w:ascii="Georgia" w:hAnsi="Georgia"/>
                                                  <w:color w:val="000000"/>
                                                </w:rPr>
                                                <w:t xml:space="preserve">    </w:t>
                                              </w:r>
                                              <w:r>
                                                <w:rPr>
                                                  <w:rFonts w:cs="Georgia" w:ascii="Georgia" w:hAnsi="Georgia"/>
                                                  <w:color w:val="000000"/>
                                                </w:rPr>
                                                <w:tab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Georgia" w:hAnsi="Georgia" w:cs="Georgi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eorgia" w:ascii="Georgia" w:hAnsi="Georgia"/>
                                                  <w:color w:val="00000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jc w:val="left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16.25pt;height:111.6pt;mso-wrap-distance-left:0pt;mso-wrap-distance-right:9pt;mso-wrap-distance-top:0pt;mso-wrap-distance-bottom:0pt;margin-top:0.05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3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TFS</w:t>
                                        </w: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Georgia" w:hAnsi="Georgia" w:cs="Georgi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olor w:val="000000"/>
                                          </w:rPr>
                                          <w:t>M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Georgia" w:hAnsi="Georgia" w:cs="Georgi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Georgia" w:hAnsi="Georgia" w:cs="Georgi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Georgia" w:hAnsi="Georgia" w:cs="Georgi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olor w:val="00000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Georgia" w:hAnsi="Georgia" w:cs="Georgi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olor w:val="00000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Georgia" w:hAnsi="Georgia" w:cs="Georgi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olor w:val="00000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Georgia" w:hAnsi="Georgia" w:cs="Georgi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olor w:val="00000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Georgia" w:hAnsi="Georgia" w:cs="Georgi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olor w:val="00000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Georgia" w:hAnsi="Georgia" w:cs="Georgi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olor w:val="00000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Georgia" w:hAnsi="Georgia" w:cs="Georgi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olor w:val="00000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Georgia" w:hAnsi="Georgia" w:cs="Georgi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olor w:val="00000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Georgia" w:hAnsi="Georgia" w:cs="Georgi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olor w:val="00000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Georgia" w:hAnsi="Georgia" w:cs="Georgi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olor w:val="00000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Georgia" w:hAnsi="Georgia" w:cs="Georgi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olor w:val="00000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Georgia" w:hAnsi="Georgia" w:cs="Georgi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olor w:val="00000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Georgia" w:hAnsi="Georgia" w:cs="Georgi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olor w:val="00000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Georgia" w:hAnsi="Georgia" w:cs="Georgi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olor w:val="00000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Georgia" w:hAnsi="Georgia" w:cs="Georgi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olor w:val="00000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Georgia" w:hAnsi="Georgia" w:cs="Georgi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olor w:val="00000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Georgia" w:hAnsi="Georgia" w:cs="Georgi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olor w:val="00000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Georgia" w:hAnsi="Georgia" w:cs="Georgi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olor w:val="00000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Georgia" w:hAnsi="Georgia" w:cs="Georgi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olor w:val="00000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Georgia" w:hAnsi="Georgia" w:cs="Georgi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olor w:val="00000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Georgia" w:hAnsi="Georgia" w:cs="Georgi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olor w:val="000000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Georgia" w:hAnsi="Georgia" w:cs="Georgi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olor w:val="000000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Georgia" w:hAnsi="Georgia" w:cs="Georgi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olor w:val="000000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Georgia" w:hAnsi="Georgia" w:cs="Georgi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olor w:val="000000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Georgia" w:hAnsi="Georgia" w:cs="Georgi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olor w:val="00000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Georgia" w:hAnsi="Georgia" w:cs="Georgi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olor w:val="000000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Georgia" w:hAnsi="Georgia" w:cs="Georgi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olor w:val="000000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Georgia" w:hAnsi="Georgia" w:cs="Georgi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olor w:val="000000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Georgia" w:hAnsi="Georgia" w:cs="Georgi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Georgia" w:hAnsi="Georgia" w:cs="Georgi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Georgia" w:hAnsi="Georgia" w:cs="Georgi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Georgia" w:cs="Georgia" w:ascii="Georgia" w:hAnsi="Georgia"/>
                                            <w:color w:val="00000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Georgia" w:ascii="Georgia" w:hAnsi="Georgia"/>
                                            <w:color w:val="000000"/>
                                          </w:rPr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Georgia" w:hAnsi="Georgia" w:cs="Georgi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75" w:hRule="exact"/>
              </w:trPr>
              <w:tc>
                <w:tcPr>
                  <w:tcW w:w="59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sz w:val="28"/>
                      <w:szCs w:val="28"/>
                    </w:rPr>
                    <w:t>March 2017</w:t>
                  </w:r>
                  <w:r>
                    <mc:AlternateContent>
                      <mc:Choice Requires="wps">
                        <w:drawing>
                          <wp:anchor behindDoc="0" distT="0" distB="0" distL="114300" distR="0" simplePos="0" locked="0" layoutInCell="1" allowOverlap="1" relativeHeight="9">
                            <wp:simplePos x="0" y="0"/>
                            <wp:positionH relativeFrom="margin">
                              <wp:align>right</wp:align>
                            </wp:positionH>
                            <wp:positionV relativeFrom="page">
                              <wp:posOffset>1830070</wp:posOffset>
                            </wp:positionV>
                            <wp:extent cx="1476375" cy="1234440"/>
                            <wp:effectExtent l="0" t="0" r="0" b="0"/>
                            <wp:wrapSquare wrapText="bothSides"/>
                            <wp:docPr id="8" name="Frame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6375" cy="123444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3"/>
                                        </w:tblGrid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325" w:type="dxa"/>
                                              <w:gridSpan w:val="7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April 201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M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W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F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Georgia" w:hAnsi="Georgia" w:cs="Georgia"/>
                                                  <w:b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eorgia" w:ascii="Georgia" w:hAnsi="Georgi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Georgia" w:hAnsi="Georgia" w:cs="Georgi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eorgia" w:ascii="Georgia" w:hAnsi="Georgia"/>
                                                  <w:color w:val="00000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Georgia" w:hAnsi="Georgia" w:cs="Georgi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eorgia" w:ascii="Georgia" w:hAnsi="Georgia"/>
                                                  <w:color w:val="00000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Georgia" w:hAnsi="Georgia" w:cs="Georgi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eorgia" w:ascii="Georgia" w:hAnsi="Georgia"/>
                                                  <w:color w:val="00000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Georgia" w:hAnsi="Georgia" w:cs="Georgi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eorgia" w:ascii="Georgia" w:hAnsi="Georgia"/>
                                                  <w:color w:val="00000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Georgia" w:hAnsi="Georgia" w:cs="Georgi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eorgia" w:ascii="Georgia" w:hAnsi="Georgia"/>
                                                  <w:color w:val="00000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Georgia" w:hAnsi="Georgia" w:cs="Georgi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eorgia" w:ascii="Georgia" w:hAnsi="Georgia"/>
                                                  <w:color w:val="000000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Georgia" w:hAnsi="Georgia" w:cs="Georgi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eorgia" w:ascii="Georgia" w:hAnsi="Georgia"/>
                                                  <w:color w:val="000000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Georgia" w:hAnsi="Georgia" w:cs="Georgi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eorgia" w:ascii="Georgia" w:hAnsi="Georgia"/>
                                                  <w:color w:val="000000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Georgia" w:hAnsi="Georgia" w:cs="Georgi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eorgia" w:ascii="Georgia" w:hAnsi="Georgia"/>
                                                  <w:color w:val="000000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Georgia" w:hAnsi="Georgia" w:cs="Georgi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eorgia" w:ascii="Georgia" w:hAnsi="Georgia"/>
                                                  <w:color w:val="000000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Georgia" w:hAnsi="Georgia" w:cs="Georgi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eorgia" w:ascii="Georgia" w:hAnsi="Georgia"/>
                                                  <w:color w:val="000000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Georgia" w:hAnsi="Georgia" w:cs="Georgi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eorgia" w:ascii="Georgia" w:hAnsi="Georgia"/>
                                                  <w:color w:val="000000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Georgia" w:hAnsi="Georgia" w:cs="Georgi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eorgia" w:ascii="Georgia" w:hAnsi="Georgia"/>
                                                  <w:color w:val="000000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Georgia" w:hAnsi="Georgia" w:cs="Georgi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eorgia" w:ascii="Georgia" w:hAnsi="Georgia"/>
                                                  <w:color w:val="000000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Georgia" w:hAnsi="Georgia" w:cs="Georgi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eorgia" w:ascii="Georgia" w:hAnsi="Georgia"/>
                                                  <w:color w:val="000000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Georgia" w:hAnsi="Georgia" w:cs="Georgi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eorgia" w:ascii="Georgia" w:hAnsi="Georgia"/>
                                                  <w:color w:val="000000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Georgia" w:hAnsi="Georgia" w:cs="Georgi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eorgia" w:ascii="Georgia" w:hAnsi="Georgia"/>
                                                  <w:color w:val="000000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Georgia" w:hAnsi="Georgia" w:cs="Georgi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eorgia" w:ascii="Georgia" w:hAnsi="Georgia"/>
                                                  <w:color w:val="000000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Georgia" w:hAnsi="Georgia" w:cs="Georgi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eorgia" w:ascii="Georgia" w:hAnsi="Georgia"/>
                                                  <w:color w:val="000000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Georgia" w:hAnsi="Georgia" w:cs="Georgi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eorgia" w:ascii="Georgia" w:hAnsi="Georgia"/>
                                                  <w:color w:val="000000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Georgia" w:hAnsi="Georgia" w:cs="Georgi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eorgia" w:ascii="Georgia" w:hAnsi="Georgia"/>
                                                  <w:color w:val="000000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Georgia" w:hAnsi="Georgia" w:cs="Georgi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eorgia" w:ascii="Georgia" w:hAnsi="Georgia"/>
                                                  <w:color w:val="000000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Georgia" w:hAnsi="Georgia" w:cs="Georgi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eorgia" w:ascii="Georgia" w:hAnsi="Georgia"/>
                                                  <w:color w:val="000000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Georgia" w:hAnsi="Georgia" w:cs="Georgi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eorgia" w:ascii="Georgia" w:hAnsi="Georgia"/>
                                                  <w:color w:val="000000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Georgia" w:hAnsi="Georgia" w:cs="Georgi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eorgia" w:ascii="Georgia" w:hAnsi="Georgia"/>
                                                  <w:color w:val="000000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Georgia" w:hAnsi="Georgia" w:cs="Georgi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eorgia" w:ascii="Georgia" w:hAnsi="Georgia"/>
                                                  <w:color w:val="000000"/>
                                                </w:rPr>
                                                <w:t>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Georgia" w:hAnsi="Georgia" w:cs="Georgi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eorgia" w:ascii="Georgia" w:hAnsi="Georgia"/>
                                                  <w:color w:val="000000"/>
                                                </w:rPr>
                                                <w:t>2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Georgia" w:hAnsi="Georgia" w:cs="Georgi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eorgia" w:ascii="Georgia" w:hAnsi="Georgia"/>
                                                  <w:color w:val="000000"/>
                                                </w:rPr>
                                                <w:t>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Georgia" w:hAnsi="Georgia" w:cs="Georgi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eorgia" w:ascii="Georgia" w:hAnsi="Georgia"/>
                                                  <w:color w:val="000000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Georgia" w:hAnsi="Georgia" w:cs="Georgi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eorgia" w:ascii="Georgia" w:hAnsi="Georgia"/>
                                                  <w:color w:val="000000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Georgia" w:hAnsi="Georgia" w:cs="Georgi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eorgia" w:ascii="Georgia" w:hAnsi="Georgia"/>
                                                  <w:color w:val="000000"/>
                                                </w:rPr>
                                                <w:t>2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Georgia" w:hAnsi="Georgia" w:cs="Georgi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eorgia" w:ascii="Georgia" w:hAnsi="Georgia"/>
                                                  <w:color w:val="000000"/>
                                                </w:rPr>
                                                <w:t>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Georgia" w:hAnsi="Georgia" w:cs="Georgi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eorgia" w:ascii="Georgia" w:hAnsi="Georgia"/>
                                                  <w:color w:val="000000"/>
                                                </w:rPr>
                                                <w:t>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Georgia" w:hAnsi="Georgia" w:cs="Georgi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eorgia" w:ascii="Georgia" w:hAnsi="Georgia"/>
                                                  <w:color w:val="000000"/>
                                                </w:rPr>
                                                <w:t>2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Georgia" w:hAnsi="Georgia" w:cs="Georgi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eorgia" w:ascii="Georgia" w:hAnsi="Georgia"/>
                                                  <w:color w:val="000000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Georgia" w:hAnsi="Georgia" w:cs="Georgi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eorgia" w:ascii="Georgia" w:hAnsi="Georgia"/>
                                                  <w:color w:val="00000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Georgia" w:hAnsi="Georgia" w:cs="Georgi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eorgia" w:ascii="Georgia" w:hAnsi="Georgia"/>
                                                  <w:color w:val="00000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Georgia" w:hAnsi="Georgia" w:cs="Georgi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eorgia" w:ascii="Georgia" w:hAnsi="Georgia"/>
                                                  <w:color w:val="00000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Georgia" w:hAnsi="Georgia" w:cs="Georgi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eorgia" w:ascii="Georgia" w:hAnsi="Georgia"/>
                                                  <w:color w:val="00000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Georgia" w:hAnsi="Georgia" w:cs="Georgi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eorgia" w:ascii="Georgia" w:hAnsi="Georgia"/>
                                                  <w:color w:val="00000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Georgia" w:hAnsi="Georgia" w:cs="Georgi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eorgia" w:ascii="Georgia" w:hAnsi="Georgia"/>
                                                  <w:color w:val="00000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16.25pt;height:97.2pt;mso-wrap-distance-left:9pt;mso-wrap-distance-right:0pt;mso-wrap-distance-top:0pt;mso-wrap-distance-bottom:0pt;margin-top:144.1pt;mso-position-vertical-relative:page;margin-left:169.95pt;mso-position-horizontal:righ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3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April 20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Georgia" w:hAnsi="Georgia" w:cs="Georgi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Georgia" w:hAnsi="Georgia" w:cs="Georgi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Georgia" w:hAnsi="Georgia" w:cs="Georgi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Georgia" w:hAnsi="Georgia" w:cs="Georgi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Georgia" w:hAnsi="Georgia" w:cs="Georgi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Georgia" w:hAnsi="Georgia" w:cs="Georgi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olor w:val="00000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Georgia" w:hAnsi="Georgia" w:cs="Georgi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olor w:val="00000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Georgia" w:hAnsi="Georgia" w:cs="Georgi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olor w:val="00000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Georgia" w:hAnsi="Georgia" w:cs="Georgi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olor w:val="00000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Georgia" w:hAnsi="Georgia" w:cs="Georgi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olor w:val="00000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Georgia" w:hAnsi="Georgia" w:cs="Georgi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olor w:val="00000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Georgia" w:hAnsi="Georgia" w:cs="Georgi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olor w:val="00000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Georgia" w:hAnsi="Georgia" w:cs="Georgi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olor w:val="00000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Georgia" w:hAnsi="Georgia" w:cs="Georgi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olor w:val="00000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Georgia" w:hAnsi="Georgia" w:cs="Georgi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olor w:val="00000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Georgia" w:hAnsi="Georgia" w:cs="Georgi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olor w:val="00000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Georgia" w:hAnsi="Georgia" w:cs="Georgi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olor w:val="00000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Georgia" w:hAnsi="Georgia" w:cs="Georgi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olor w:val="00000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Georgia" w:hAnsi="Georgia" w:cs="Georgi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olor w:val="00000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Georgia" w:hAnsi="Georgia" w:cs="Georgi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olor w:val="00000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Georgia" w:hAnsi="Georgia" w:cs="Georgi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olor w:val="00000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Georgia" w:hAnsi="Georgia" w:cs="Georgi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olor w:val="00000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Georgia" w:hAnsi="Georgia" w:cs="Georgi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olor w:val="00000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Georgia" w:hAnsi="Georgia" w:cs="Georgi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olor w:val="00000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Georgia" w:hAnsi="Georgia" w:cs="Georgi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olor w:val="00000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Georgia" w:hAnsi="Georgia" w:cs="Georgi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olor w:val="000000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Georgia" w:hAnsi="Georgia" w:cs="Georgi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olor w:val="000000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Georgia" w:hAnsi="Georgia" w:cs="Georgi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olor w:val="000000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Georgia" w:hAnsi="Georgia" w:cs="Georgi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olor w:val="000000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Georgia" w:hAnsi="Georgia" w:cs="Georgi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olor w:val="00000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Georgia" w:hAnsi="Georgia" w:cs="Georgi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olor w:val="000000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Georgia" w:hAnsi="Georgia" w:cs="Georgi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olor w:val="000000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Georgia" w:hAnsi="Georgia" w:cs="Georgi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olor w:val="000000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Georgia" w:hAnsi="Georgia" w:cs="Georgi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olor w:val="000000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Georgia" w:hAnsi="Georgia" w:cs="Georgi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olor w:val="00000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Georgia" w:hAnsi="Georgia" w:cs="Georgi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Georgia" w:hAnsi="Georgia" w:cs="Georgi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Georgia" w:hAnsi="Georgia" w:cs="Georgi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Georgia" w:hAnsi="Georgia" w:cs="Georgi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Georgia" w:hAnsi="Georgia" w:cs="Georgi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Georgia" w:hAnsi="Georgia" w:cs="Georgi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Sun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Mon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Tue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Wed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Thu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Fri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Sat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4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11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18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25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504" w:leader="none"/>
                    </w:tabs>
                    <w:jc w:val="right"/>
                    <w:rPr/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3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  <w:t>Appointment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</w:p>
          <w:tbl>
            <w:tblPr>
              <w:tblW w:w="864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1800"/>
              <w:gridCol w:w="5040"/>
            </w:tblGrid>
            <w:tr>
              <w:trPr>
                <w:trHeight w:val="360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Date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Time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With Whom</w:t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</w:tc>
      </w:tr>
      <w:tr>
        <w:trPr>
          <w:trHeight w:val="2341" w:hRule="exac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  <w:t>Holiday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1915</wp:posOffset>
                      </wp:positionV>
                      <wp:extent cx="3714750" cy="84709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0" cy="847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850"/>
                                  </w:tblGrid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585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5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5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5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5pt;height:66.7pt;mso-wrap-distance-left:0pt;mso-wrap-distance-right:9pt;mso-wrap-distance-top:0pt;mso-wrap-distance-bottom:0pt;margin-top:6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5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585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5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5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5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7488" w:hRule="exac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tbl>
            <w:tblPr>
              <w:tblW w:w="59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"/>
              <w:gridCol w:w="848"/>
              <w:gridCol w:w="848"/>
              <w:gridCol w:w="444"/>
              <w:gridCol w:w="404"/>
              <w:gridCol w:w="848"/>
              <w:gridCol w:w="848"/>
              <w:gridCol w:w="848"/>
            </w:tblGrid>
            <w:tr>
              <w:trPr>
                <w:trHeight w:val="1944" w:hRule="exact"/>
              </w:trPr>
              <w:tc>
                <w:tcPr>
                  <w:tcW w:w="2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sz w:val="20"/>
                      <w:szCs w:val="20"/>
                    </w:rPr>
                    <w:t>March 2017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11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635</wp:posOffset>
                            </wp:positionV>
                            <wp:extent cx="1476375" cy="1417320"/>
                            <wp:effectExtent l="0" t="0" r="0" b="0"/>
                            <wp:wrapSquare wrapText="bothSides"/>
                            <wp:docPr id="10" name="Frame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6375" cy="14173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3"/>
                                        </w:tblGrid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325" w:type="dxa"/>
                                              <w:gridSpan w:val="7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325" w:type="dxa"/>
                                              <w:gridSpan w:val="7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WTFS</w:t>
                                              </w:r>
                                              <w:r>
                                                <w:rPr/>
                                                <w:t>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Georgia" w:hAnsi="Georgia" w:cs="Georgi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eorgia" w:ascii="Georgia" w:hAnsi="Georgia"/>
                                                  <w:color w:val="000000"/>
                                                </w:rPr>
                                                <w:t>M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Georgia" w:hAnsi="Georgia" w:cs="Georgi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eorgia" w:ascii="Georgia" w:hAnsi="Georgia"/>
                                                  <w:color w:val="00000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Georgia" w:hAnsi="Georgia" w:cs="Georgi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eorgia" w:ascii="Georgia" w:hAnsi="Georgia"/>
                                                  <w:color w:val="00000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Georgia" w:hAnsi="Georgia" w:cs="Georgi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eorgia" w:ascii="Georgia" w:hAnsi="Georgia"/>
                                                  <w:color w:val="000000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Georgia" w:hAnsi="Georgia" w:cs="Georgi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eorgia" w:ascii="Georgia" w:hAnsi="Georgia"/>
                                                  <w:color w:val="000000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Georgia" w:hAnsi="Georgia" w:cs="Georgi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eorgia" w:ascii="Georgia" w:hAnsi="Georgia"/>
                                                  <w:color w:val="000000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Georgia" w:hAnsi="Georgia" w:cs="Georgi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eorgia" w:ascii="Georgia" w:hAnsi="Georgia"/>
                                                  <w:color w:val="000000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Georgia" w:hAnsi="Georgia" w:cs="Georgi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eorgia" w:ascii="Georgia" w:hAnsi="Georgia"/>
                                                  <w:color w:val="000000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Georgia" w:hAnsi="Georgia" w:cs="Georgi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eorgia" w:ascii="Georgia" w:hAnsi="Georgia"/>
                                                  <w:color w:val="000000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Georgia" w:hAnsi="Georgia" w:cs="Georgi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eorgia" w:ascii="Georgia" w:hAnsi="Georgia"/>
                                                  <w:color w:val="000000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Georgia" w:hAnsi="Georgia" w:cs="Georgi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eorgia" w:ascii="Georgia" w:hAnsi="Georgia"/>
                                                  <w:color w:val="000000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Georgia" w:hAnsi="Georgia" w:cs="Georgi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eorgia" w:ascii="Georgia" w:hAnsi="Georgia"/>
                                                  <w:color w:val="000000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Georgia" w:hAnsi="Georgia" w:cs="Georgi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eorgia" w:ascii="Georgia" w:hAnsi="Georgia"/>
                                                  <w:color w:val="000000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Georgia" w:hAnsi="Georgia" w:cs="Georgi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eorgia" w:ascii="Georgia" w:hAnsi="Georgia"/>
                                                  <w:color w:val="000000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Georgia" w:hAnsi="Georgia" w:cs="Georgi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eorgia" w:ascii="Georgia" w:hAnsi="Georgia"/>
                                                  <w:color w:val="000000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Georgia" w:hAnsi="Georgia" w:cs="Georgi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eorgia" w:ascii="Georgia" w:hAnsi="Georgia"/>
                                                  <w:color w:val="000000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Georgia" w:hAnsi="Georgia" w:cs="Georgi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eorgia" w:ascii="Georgia" w:hAnsi="Georgia"/>
                                                  <w:color w:val="000000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Georgia" w:hAnsi="Georgia" w:cs="Georgi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eorgia" w:ascii="Georgia" w:hAnsi="Georgia"/>
                                                  <w:color w:val="000000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Georgia" w:hAnsi="Georgia" w:cs="Georgi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eorgia" w:ascii="Georgia" w:hAnsi="Georgia"/>
                                                  <w:color w:val="000000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Georgia" w:hAnsi="Georgia" w:cs="Georgi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eorgia" w:ascii="Georgia" w:hAnsi="Georgia"/>
                                                  <w:color w:val="000000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Georgia" w:hAnsi="Georgia" w:cs="Georgi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eorgia" w:ascii="Georgia" w:hAnsi="Georgia"/>
                                                  <w:color w:val="000000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Georgia" w:hAnsi="Georgia" w:cs="Georgi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eorgia" w:ascii="Georgia" w:hAnsi="Georgia"/>
                                                  <w:color w:val="000000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Georgia" w:hAnsi="Georgia" w:cs="Georgi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eorgia" w:ascii="Georgia" w:hAnsi="Georgia"/>
                                                  <w:color w:val="000000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Georgia" w:hAnsi="Georgia" w:cs="Georgi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eorgia" w:ascii="Georgia" w:hAnsi="Georgia"/>
                                                  <w:color w:val="000000"/>
                                                </w:rPr>
                                                <w:t>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Georgia" w:hAnsi="Georgia" w:cs="Georgi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eorgia" w:ascii="Georgia" w:hAnsi="Georgia"/>
                                                  <w:color w:val="000000"/>
                                                </w:rPr>
                                                <w:t>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Georgia" w:hAnsi="Georgia" w:cs="Georgi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eorgia" w:ascii="Georgia" w:hAnsi="Georgia"/>
                                                  <w:color w:val="000000"/>
                                                </w:rPr>
                                                <w:t>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Georgia" w:hAnsi="Georgia" w:cs="Georgi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eorgia" w:ascii="Georgia" w:hAnsi="Georgia"/>
                                                  <w:color w:val="000000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Georgia" w:hAnsi="Georgia" w:cs="Georgi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eorgia" w:ascii="Georgia" w:hAnsi="Georgia"/>
                                                  <w:color w:val="000000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Georgia" w:hAnsi="Georgia" w:cs="Georgi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eorgia" w:ascii="Georgia" w:hAnsi="Georgia"/>
                                                  <w:color w:val="000000"/>
                                                </w:rPr>
                                                <w:t>2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Georgia" w:hAnsi="Georgia" w:cs="Georgi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eorgia" w:ascii="Georgia" w:hAnsi="Georgia"/>
                                                  <w:color w:val="000000"/>
                                                </w:rPr>
                                                <w:t>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Georgia" w:hAnsi="Georgia" w:cs="Georgi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eorgia" w:ascii="Georgia" w:hAnsi="Georgia"/>
                                                  <w:color w:val="000000"/>
                                                </w:rPr>
                                                <w:t>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Georgia" w:hAnsi="Georgia" w:cs="Georgi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eorgia" w:ascii="Georgia" w:hAnsi="Georgia"/>
                                                  <w:color w:val="000000"/>
                                                </w:rPr>
                                                <w:t>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Georgia" w:hAnsi="Georgia" w:cs="Georgi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eorgia" w:ascii="Georgia" w:hAnsi="Georgia"/>
                                                  <w:color w:val="000000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Georgia" w:hAnsi="Georgia" w:cs="Georgi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eorgia" w:ascii="Georgia" w:hAnsi="Georgia"/>
                                                  <w:color w:val="000000"/>
                                                </w:rPr>
                                                <w:t>3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Georgia" w:hAnsi="Georgia" w:cs="Georgi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eorgia" w:ascii="Georgia" w:hAnsi="Georgia"/>
                                                  <w:color w:val="00000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16.25pt;height:111.6pt;mso-wrap-distance-left:0pt;mso-wrap-distance-right:9pt;mso-wrap-distance-top:0pt;mso-wrap-distance-bottom:0pt;margin-top:0.05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3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TFS</w:t>
                                        </w: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Georgia" w:hAnsi="Georgia" w:cs="Georgi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olor w:val="000000"/>
                                          </w:rPr>
                                          <w:t>M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Georgia" w:hAnsi="Georgia" w:cs="Georgi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Georgia" w:hAnsi="Georgia" w:cs="Georgi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Georgia" w:hAnsi="Georgia" w:cs="Georgi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olor w:val="00000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Georgia" w:hAnsi="Georgia" w:cs="Georgi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olor w:val="00000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Georgia" w:hAnsi="Georgia" w:cs="Georgi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olor w:val="00000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Georgia" w:hAnsi="Georgia" w:cs="Georgi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olor w:val="00000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Georgia" w:hAnsi="Georgia" w:cs="Georgi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olor w:val="00000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Georgia" w:hAnsi="Georgia" w:cs="Georgi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olor w:val="00000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Georgia" w:hAnsi="Georgia" w:cs="Georgi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olor w:val="00000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Georgia" w:hAnsi="Georgia" w:cs="Georgi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olor w:val="00000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Georgia" w:hAnsi="Georgia" w:cs="Georgi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olor w:val="00000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Georgia" w:hAnsi="Georgia" w:cs="Georgi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olor w:val="00000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Georgia" w:hAnsi="Georgia" w:cs="Georgi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olor w:val="00000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Georgia" w:hAnsi="Georgia" w:cs="Georgi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olor w:val="00000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Georgia" w:hAnsi="Georgia" w:cs="Georgi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olor w:val="00000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Georgia" w:hAnsi="Georgia" w:cs="Georgi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olor w:val="00000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Georgia" w:hAnsi="Georgia" w:cs="Georgi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olor w:val="00000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Georgia" w:hAnsi="Georgia" w:cs="Georgi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olor w:val="00000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Georgia" w:hAnsi="Georgia" w:cs="Georgi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olor w:val="00000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Georgia" w:hAnsi="Georgia" w:cs="Georgi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olor w:val="00000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Georgia" w:hAnsi="Georgia" w:cs="Georgi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olor w:val="00000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Georgia" w:hAnsi="Georgia" w:cs="Georgi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olor w:val="00000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Georgia" w:hAnsi="Georgia" w:cs="Georgi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olor w:val="000000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Georgia" w:hAnsi="Georgia" w:cs="Georgi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olor w:val="000000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Georgia" w:hAnsi="Georgia" w:cs="Georgi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olor w:val="000000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Georgia" w:hAnsi="Georgia" w:cs="Georgi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olor w:val="000000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Georgia" w:hAnsi="Georgia" w:cs="Georgi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olor w:val="00000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Georgia" w:hAnsi="Georgia" w:cs="Georgi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olor w:val="000000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Georgia" w:hAnsi="Georgia" w:cs="Georgi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olor w:val="000000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Georgia" w:hAnsi="Georgia" w:cs="Georgi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olor w:val="000000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Georgia" w:hAnsi="Georgia" w:cs="Georgi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olor w:val="000000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Georgia" w:hAnsi="Georgia" w:cs="Georgi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olor w:val="00000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Georgia" w:hAnsi="Georgia" w:cs="Georgi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olor w:val="000000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Georgia" w:hAnsi="Georgia" w:cs="Georgi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94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0" simplePos="0" locked="0" layoutInCell="1" allowOverlap="1" relativeHeight="12">
                            <wp:simplePos x="0" y="0"/>
                            <wp:positionH relativeFrom="margin">
                              <wp:align>right</wp:align>
                            </wp:positionH>
                            <wp:positionV relativeFrom="page">
                              <wp:posOffset>1830070</wp:posOffset>
                            </wp:positionV>
                            <wp:extent cx="1476375" cy="1234440"/>
                            <wp:effectExtent l="0" t="0" r="0" b="0"/>
                            <wp:wrapSquare wrapText="bothSides"/>
                            <wp:docPr id="11" name="Frame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6375" cy="123444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3"/>
                                        </w:tblGrid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325" w:type="dxa"/>
                                              <w:gridSpan w:val="7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May 201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M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W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F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Georgia" w:hAnsi="Georgia" w:cs="Georgia"/>
                                                  <w:b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eorgia" w:ascii="Georgia" w:hAnsi="Georgi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Georgia" w:hAnsi="Georgia" w:cs="Georgi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eorgia" w:ascii="Georgia" w:hAnsi="Georgia"/>
                                                  <w:color w:val="000000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Georgia" w:hAnsi="Georgia" w:cs="Georgi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eorgia" w:ascii="Georgia" w:hAnsi="Georgia"/>
                                                  <w:color w:val="000000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Georgia" w:hAnsi="Georgia" w:cs="Georgi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eorgia" w:ascii="Georgia" w:hAnsi="Georgia"/>
                                                  <w:color w:val="000000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Georgia" w:hAnsi="Georgia" w:cs="Georgi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eorgia" w:ascii="Georgia" w:hAnsi="Georgia"/>
                                                  <w:color w:val="000000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Georgia" w:hAnsi="Georgia" w:cs="Georgi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eorgia" w:ascii="Georgia" w:hAnsi="Georgia"/>
                                                  <w:color w:val="000000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Georgia" w:hAnsi="Georgia" w:cs="Georgi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eorgia" w:ascii="Georgia" w:hAnsi="Georgia"/>
                                                  <w:color w:val="000000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Georgia" w:hAnsi="Georgia" w:cs="Georgi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eorgia" w:ascii="Georgia" w:hAnsi="Georgia"/>
                                                  <w:color w:val="000000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Georgia" w:hAnsi="Georgia" w:cs="Georgi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eorgia" w:ascii="Georgia" w:hAnsi="Georgia"/>
                                                  <w:color w:val="000000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Georgia" w:hAnsi="Georgia" w:cs="Georgi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eorgia" w:ascii="Georgia" w:hAnsi="Georgia"/>
                                                  <w:color w:val="000000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Georgia" w:hAnsi="Georgia" w:cs="Georgi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eorgia" w:ascii="Georgia" w:hAnsi="Georgia"/>
                                                  <w:color w:val="000000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Georgia" w:hAnsi="Georgia" w:cs="Georgi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eorgia" w:ascii="Georgia" w:hAnsi="Georgia"/>
                                                  <w:color w:val="000000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Georgia" w:hAnsi="Georgia" w:cs="Georgi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eorgia" w:ascii="Georgia" w:hAnsi="Georgia"/>
                                                  <w:color w:val="000000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Georgia" w:hAnsi="Georgia" w:cs="Georgi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eorgia" w:ascii="Georgia" w:hAnsi="Georgia"/>
                                                  <w:color w:val="000000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Georgia" w:hAnsi="Georgia" w:cs="Georgi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eorgia" w:ascii="Georgia" w:hAnsi="Georgia"/>
                                                  <w:color w:val="000000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Georgia" w:hAnsi="Georgia" w:cs="Georgi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eorgia" w:ascii="Georgia" w:hAnsi="Georgia"/>
                                                  <w:color w:val="000000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Georgia" w:hAnsi="Georgia" w:cs="Georgi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eorgia" w:ascii="Georgia" w:hAnsi="Georgia"/>
                                                  <w:color w:val="000000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Georgia" w:hAnsi="Georgia" w:cs="Georgi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eorgia" w:ascii="Georgia" w:hAnsi="Georgia"/>
                                                  <w:color w:val="000000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Georgia" w:hAnsi="Georgia" w:cs="Georgi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eorgia" w:ascii="Georgia" w:hAnsi="Georgia"/>
                                                  <w:color w:val="000000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Georgia" w:hAnsi="Georgia" w:cs="Georgi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eorgia" w:ascii="Georgia" w:hAnsi="Georgia"/>
                                                  <w:color w:val="000000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Georgia" w:hAnsi="Georgia" w:cs="Georgi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eorgia" w:ascii="Georgia" w:hAnsi="Georgia"/>
                                                  <w:color w:val="000000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Georgia" w:hAnsi="Georgia" w:cs="Georgi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eorgia" w:ascii="Georgia" w:hAnsi="Georgia"/>
                                                  <w:color w:val="000000"/>
                                                </w:rPr>
                                                <w:t>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Georgia" w:hAnsi="Georgia" w:cs="Georgi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eorgia" w:ascii="Georgia" w:hAnsi="Georgia"/>
                                                  <w:color w:val="000000"/>
                                                </w:rPr>
                                                <w:t>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Georgia" w:hAnsi="Georgia" w:cs="Georgi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eorgia" w:ascii="Georgia" w:hAnsi="Georgia"/>
                                                  <w:color w:val="000000"/>
                                                </w:rPr>
                                                <w:t>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Georgia" w:hAnsi="Georgia" w:cs="Georgi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eorgia" w:ascii="Georgia" w:hAnsi="Georgia"/>
                                                  <w:color w:val="000000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Georgia" w:hAnsi="Georgia" w:cs="Georgi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eorgia" w:ascii="Georgia" w:hAnsi="Georgia"/>
                                                  <w:color w:val="000000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Georgia" w:hAnsi="Georgia" w:cs="Georgi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eorgia" w:ascii="Georgia" w:hAnsi="Georgia"/>
                                                  <w:color w:val="000000"/>
                                                </w:rPr>
                                                <w:t>2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Georgia" w:hAnsi="Georgia" w:cs="Georgi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eorgia" w:ascii="Georgia" w:hAnsi="Georgia"/>
                                                  <w:color w:val="000000"/>
                                                </w:rPr>
                                                <w:t>2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Georgia" w:hAnsi="Georgia" w:cs="Georgi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eorgia" w:ascii="Georgia" w:hAnsi="Georgia"/>
                                                  <w:color w:val="000000"/>
                                                </w:rPr>
                                                <w:t>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Georgia" w:hAnsi="Georgia" w:cs="Georgi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eorgia" w:ascii="Georgia" w:hAnsi="Georgia"/>
                                                  <w:color w:val="000000"/>
                                                </w:rPr>
                                                <w:t>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Georgia" w:hAnsi="Georgia" w:cs="Georgi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eorgia" w:ascii="Georgia" w:hAnsi="Georgia"/>
                                                  <w:color w:val="000000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Georgia" w:hAnsi="Georgia" w:cs="Georgi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eorgia" w:ascii="Georgia" w:hAnsi="Georgia"/>
                                                  <w:color w:val="000000"/>
                                                </w:rPr>
                                                <w:t>3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Georgia" w:hAnsi="Georgia" w:cs="Georgi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eorgia" w:ascii="Georgia" w:hAnsi="Georgia"/>
                                                  <w:color w:val="00000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Georgia" w:hAnsi="Georgia" w:cs="Georgi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eorgia" w:ascii="Georgia" w:hAnsi="Georgia"/>
                                                  <w:color w:val="00000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Georgia" w:hAnsi="Georgia" w:cs="Georgi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eorgia" w:ascii="Georgia" w:hAnsi="Georgia"/>
                                                  <w:color w:val="00000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16.25pt;height:97.2pt;mso-wrap-distance-left:9pt;mso-wrap-distance-right:0pt;mso-wrap-distance-top:0pt;mso-wrap-distance-bottom:0pt;margin-top:144.1pt;mso-position-vertical-relative:page;margin-left:20.35pt;mso-position-horizontal:righ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3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May 20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Georgia" w:hAnsi="Georgia" w:cs="Georgi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olor w:val="00000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Georgia" w:hAnsi="Georgia" w:cs="Georgi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olor w:val="00000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Georgia" w:hAnsi="Georgia" w:cs="Georgi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olor w:val="00000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Georgia" w:hAnsi="Georgia" w:cs="Georgi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olor w:val="00000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Georgia" w:hAnsi="Georgia" w:cs="Georgi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olor w:val="00000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Georgia" w:hAnsi="Georgia" w:cs="Georgi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olor w:val="00000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Georgia" w:hAnsi="Georgia" w:cs="Georgi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olor w:val="00000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Georgia" w:hAnsi="Georgia" w:cs="Georgi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olor w:val="00000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Georgia" w:hAnsi="Georgia" w:cs="Georgi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olor w:val="00000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Georgia" w:hAnsi="Georgia" w:cs="Georgi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olor w:val="00000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Georgia" w:hAnsi="Georgia" w:cs="Georgi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olor w:val="00000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Georgia" w:hAnsi="Georgia" w:cs="Georgi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olor w:val="00000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Georgia" w:hAnsi="Georgia" w:cs="Georgi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olor w:val="00000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Georgia" w:hAnsi="Georgia" w:cs="Georgi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olor w:val="00000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Georgia" w:hAnsi="Georgia" w:cs="Georgi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olor w:val="00000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Georgia" w:hAnsi="Georgia" w:cs="Georgi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olor w:val="00000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Georgia" w:hAnsi="Georgia" w:cs="Georgi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olor w:val="00000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Georgia" w:hAnsi="Georgia" w:cs="Georgi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olor w:val="00000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Georgia" w:hAnsi="Georgia" w:cs="Georgi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olor w:val="00000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Georgia" w:hAnsi="Georgia" w:cs="Georgi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olor w:val="00000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Georgia" w:hAnsi="Georgia" w:cs="Georgi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olor w:val="000000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Georgia" w:hAnsi="Georgia" w:cs="Georgi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olor w:val="000000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Georgia" w:hAnsi="Georgia" w:cs="Georgi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olor w:val="000000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Georgia" w:hAnsi="Georgia" w:cs="Georgi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olor w:val="000000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Georgia" w:hAnsi="Georgia" w:cs="Georgi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olor w:val="00000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Georgia" w:hAnsi="Georgia" w:cs="Georgi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olor w:val="000000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Georgia" w:hAnsi="Georgia" w:cs="Georgi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olor w:val="000000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Georgia" w:hAnsi="Georgia" w:cs="Georgi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olor w:val="000000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Georgia" w:hAnsi="Georgia" w:cs="Georgi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olor w:val="000000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Georgia" w:hAnsi="Georgia" w:cs="Georgi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olor w:val="00000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Georgia" w:hAnsi="Georgia" w:cs="Georgi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olor w:val="000000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Georgia" w:hAnsi="Georgia" w:cs="Georgi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Georgia" w:hAnsi="Georgia" w:cs="Georgi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Georgia" w:hAnsi="Georgia" w:cs="Georgi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75" w:hRule="exact"/>
              </w:trPr>
              <w:tc>
                <w:tcPr>
                  <w:tcW w:w="59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sz w:val="28"/>
                      <w:szCs w:val="28"/>
                    </w:rPr>
                    <w:t>April 2017</w: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Sun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Mon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Tue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Wed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Thu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Fri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Sat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8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15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22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29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  <w:t>Appointment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</w:p>
          <w:tbl>
            <w:tblPr>
              <w:tblW w:w="864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1800"/>
              <w:gridCol w:w="5040"/>
            </w:tblGrid>
            <w:tr>
              <w:trPr>
                <w:trHeight w:val="360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Date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Time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With Whom</w:t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</w:tc>
      </w:tr>
      <w:tr>
        <w:trPr>
          <w:trHeight w:val="2341" w:hRule="exac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  <w:t>Holiday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1915</wp:posOffset>
                      </wp:positionV>
                      <wp:extent cx="3714750" cy="84709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0" cy="847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850"/>
                                  </w:tblGrid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585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5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5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5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5pt;height:66.7pt;mso-wrap-distance-left:0pt;mso-wrap-distance-right:9pt;mso-wrap-distance-top:0pt;mso-wrap-distance-bottom:0pt;margin-top:6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5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585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5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5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5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7488" w:hRule="exac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tbl>
            <w:tblPr>
              <w:tblW w:w="59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"/>
              <w:gridCol w:w="848"/>
              <w:gridCol w:w="848"/>
              <w:gridCol w:w="444"/>
              <w:gridCol w:w="404"/>
              <w:gridCol w:w="848"/>
              <w:gridCol w:w="848"/>
              <w:gridCol w:w="848"/>
            </w:tblGrid>
            <w:tr>
              <w:trPr>
                <w:trHeight w:val="1944" w:hRule="exact"/>
              </w:trPr>
              <w:tc>
                <w:tcPr>
                  <w:tcW w:w="2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sz w:val="20"/>
                      <w:szCs w:val="20"/>
                    </w:rPr>
                    <w:t>April 2017</w:t>
                  </w:r>
                </w:p>
              </w:tc>
              <w:tc>
                <w:tcPr>
                  <w:tcW w:w="294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14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635</wp:posOffset>
                            </wp:positionV>
                            <wp:extent cx="1476375" cy="1417320"/>
                            <wp:effectExtent l="0" t="0" r="0" b="0"/>
                            <wp:wrapSquare wrapText="bothSides"/>
                            <wp:docPr id="13" name="Frame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6375" cy="14173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3"/>
                                        </w:tblGrid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325" w:type="dxa"/>
                                              <w:gridSpan w:val="7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325" w:type="dxa"/>
                                              <w:gridSpan w:val="7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WTFS</w:t>
                                              </w:r>
                                              <w:r>
                                                <w:rPr/>
                                                <w:t>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M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16.25pt;height:111.6pt;mso-wrap-distance-left:0pt;mso-wrap-distance-right:9pt;mso-wrap-distance-top:0pt;mso-wrap-distance-bottom:0pt;margin-top:0.05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3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TFS</w:t>
                                        </w: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M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75" w:hRule="exact"/>
              </w:trPr>
              <w:tc>
                <w:tcPr>
                  <w:tcW w:w="59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sz w:val="28"/>
                      <w:szCs w:val="28"/>
                    </w:rPr>
                    <w:t>May 2017</w:t>
                  </w:r>
                  <w:r>
                    <mc:AlternateContent>
                      <mc:Choice Requires="wps">
                        <w:drawing>
                          <wp:anchor behindDoc="0" distT="0" distB="0" distL="114300" distR="0" simplePos="0" locked="0" layoutInCell="1" allowOverlap="1" relativeHeight="15">
                            <wp:simplePos x="0" y="0"/>
                            <wp:positionH relativeFrom="margin">
                              <wp:align>right</wp:align>
                            </wp:positionH>
                            <wp:positionV relativeFrom="page">
                              <wp:posOffset>1830070</wp:posOffset>
                            </wp:positionV>
                            <wp:extent cx="1476375" cy="1234440"/>
                            <wp:effectExtent l="0" t="0" r="0" b="0"/>
                            <wp:wrapSquare wrapText="bothSides"/>
                            <wp:docPr id="14" name="Frame1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6375" cy="123444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3"/>
                                        </w:tblGrid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325" w:type="dxa"/>
                                              <w:gridSpan w:val="7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June 201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M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W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F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16.25pt;height:97.2pt;mso-wrap-distance-left:9pt;mso-wrap-distance-right:0pt;mso-wrap-distance-top:0pt;mso-wrap-distance-bottom:0pt;margin-top:144.1pt;mso-position-vertical-relative:page;margin-left:169.95pt;mso-position-horizontal:righ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3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June 20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Sun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Mon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Tue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Wed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Thu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Fri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Sat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6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13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20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27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3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  <w:t>Appointment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</w:p>
          <w:tbl>
            <w:tblPr>
              <w:tblW w:w="864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1800"/>
              <w:gridCol w:w="5040"/>
            </w:tblGrid>
            <w:tr>
              <w:trPr>
                <w:trHeight w:val="360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Date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Time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With Whom</w:t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</w:tc>
      </w:tr>
      <w:tr>
        <w:trPr>
          <w:trHeight w:val="2341" w:hRule="exac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  <w:t>Holiday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1915</wp:posOffset>
                      </wp:positionV>
                      <wp:extent cx="3714750" cy="847090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0" cy="847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850"/>
                                  </w:tblGrid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585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 w:val="fal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5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 w:val="fal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5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5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5pt;height:66.7pt;mso-wrap-distance-left:0pt;mso-wrap-distance-right:9pt;mso-wrap-distance-top:0pt;mso-wrap-distance-bottom:0pt;margin-top:6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5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585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5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5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5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7488" w:hRule="exac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tbl>
            <w:tblPr>
              <w:tblW w:w="59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"/>
              <w:gridCol w:w="848"/>
              <w:gridCol w:w="848"/>
              <w:gridCol w:w="444"/>
              <w:gridCol w:w="404"/>
              <w:gridCol w:w="848"/>
              <w:gridCol w:w="848"/>
              <w:gridCol w:w="848"/>
            </w:tblGrid>
            <w:tr>
              <w:trPr>
                <w:trHeight w:val="1944" w:hRule="exact"/>
              </w:trPr>
              <w:tc>
                <w:tcPr>
                  <w:tcW w:w="2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sz w:val="20"/>
                      <w:szCs w:val="20"/>
                    </w:rPr>
                    <w:t>May 2017</w:t>
                  </w:r>
                </w:p>
              </w:tc>
              <w:tc>
                <w:tcPr>
                  <w:tcW w:w="294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17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635</wp:posOffset>
                            </wp:positionV>
                            <wp:extent cx="1476375" cy="1417320"/>
                            <wp:effectExtent l="0" t="0" r="0" b="0"/>
                            <wp:wrapSquare wrapText="bothSides"/>
                            <wp:docPr id="16" name="Frame1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6375" cy="14173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3"/>
                                        </w:tblGrid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325" w:type="dxa"/>
                                              <w:gridSpan w:val="7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325" w:type="dxa"/>
                                              <w:gridSpan w:val="7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WTFS</w:t>
                                              </w:r>
                                              <w:r>
                                                <w:rPr/>
                                                <w:t>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M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3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16.25pt;height:111.6pt;mso-wrap-distance-left:0pt;mso-wrap-distance-right:9pt;mso-wrap-distance-top:0pt;mso-wrap-distance-bottom:0pt;margin-top:0.05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3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TFS</w:t>
                                        </w: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M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75" w:hRule="exact"/>
              </w:trPr>
              <w:tc>
                <w:tcPr>
                  <w:tcW w:w="59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sz w:val="28"/>
                      <w:szCs w:val="28"/>
                    </w:rPr>
                    <w:t>June 2017</w:t>
                  </w:r>
                  <w:r>
                    <mc:AlternateContent>
                      <mc:Choice Requires="wps">
                        <w:drawing>
                          <wp:anchor behindDoc="0" distT="0" distB="0" distL="114300" distR="0" simplePos="0" locked="0" layoutInCell="1" allowOverlap="1" relativeHeight="18">
                            <wp:simplePos x="0" y="0"/>
                            <wp:positionH relativeFrom="margin">
                              <wp:align>right</wp:align>
                            </wp:positionH>
                            <wp:positionV relativeFrom="page">
                              <wp:posOffset>1830070</wp:posOffset>
                            </wp:positionV>
                            <wp:extent cx="1476375" cy="1234440"/>
                            <wp:effectExtent l="0" t="0" r="0" b="0"/>
                            <wp:wrapSquare wrapText="bothSides"/>
                            <wp:docPr id="17" name="Frame1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6375" cy="123444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3"/>
                                        </w:tblGrid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325" w:type="dxa"/>
                                              <w:gridSpan w:val="7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July 201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M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W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F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3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16.25pt;height:97.2pt;mso-wrap-distance-left:9pt;mso-wrap-distance-right:0pt;mso-wrap-distance-top:0pt;mso-wrap-distance-bottom:0pt;margin-top:144.1pt;mso-position-vertical-relative:page;margin-left:169.95pt;mso-position-horizontal:righ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3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July 20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Sun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Mon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Tue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Wed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Thu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Fri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Sat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17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24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  <w:t>Appointment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</w:p>
          <w:tbl>
            <w:tblPr>
              <w:tblW w:w="864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1800"/>
              <w:gridCol w:w="5040"/>
            </w:tblGrid>
            <w:tr>
              <w:trPr>
                <w:trHeight w:val="360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Date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Time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With Whom</w:t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</w:tc>
      </w:tr>
      <w:tr>
        <w:trPr>
          <w:trHeight w:val="2341" w:hRule="exac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  <w:t>Holiday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1915</wp:posOffset>
                      </wp:positionV>
                      <wp:extent cx="3714750" cy="847090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0" cy="847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850"/>
                                  </w:tblGrid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585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5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5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5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5pt;height:66.7pt;mso-wrap-distance-left:0pt;mso-wrap-distance-right:9pt;mso-wrap-distance-top:0pt;mso-wrap-distance-bottom:0pt;margin-top:6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5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585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5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5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5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7488" w:hRule="exac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tbl>
            <w:tblPr>
              <w:tblW w:w="59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"/>
              <w:gridCol w:w="848"/>
              <w:gridCol w:w="848"/>
              <w:gridCol w:w="444"/>
              <w:gridCol w:w="404"/>
              <w:gridCol w:w="848"/>
              <w:gridCol w:w="848"/>
              <w:gridCol w:w="848"/>
            </w:tblGrid>
            <w:tr>
              <w:trPr>
                <w:trHeight w:val="1944" w:hRule="exact"/>
              </w:trPr>
              <w:tc>
                <w:tcPr>
                  <w:tcW w:w="2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sz w:val="20"/>
                      <w:szCs w:val="20"/>
                    </w:rPr>
                    <w:t>June 2017</w:t>
                  </w:r>
                </w:p>
              </w:tc>
              <w:tc>
                <w:tcPr>
                  <w:tcW w:w="294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0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635</wp:posOffset>
                            </wp:positionV>
                            <wp:extent cx="1476375" cy="1417320"/>
                            <wp:effectExtent l="0" t="0" r="0" b="0"/>
                            <wp:wrapSquare wrapText="bothSides"/>
                            <wp:docPr id="19" name="Frame1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6375" cy="14173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3"/>
                                        </w:tblGrid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325" w:type="dxa"/>
                                              <w:gridSpan w:val="7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325" w:type="dxa"/>
                                              <w:gridSpan w:val="7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WTFS</w:t>
                                              </w:r>
                                              <w:r>
                                                <w:rPr/>
                                                <w:t>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M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16.25pt;height:111.6pt;mso-wrap-distance-left:0pt;mso-wrap-distance-right:9pt;mso-wrap-distance-top:0pt;mso-wrap-distance-bottom:0pt;margin-top:0.05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3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TFS</w:t>
                                        </w: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M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75" w:hRule="exact"/>
              </w:trPr>
              <w:tc>
                <w:tcPr>
                  <w:tcW w:w="59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sz w:val="28"/>
                      <w:szCs w:val="28"/>
                    </w:rPr>
                    <w:t>July 2017</w:t>
                  </w:r>
                  <w:r>
                    <mc:AlternateContent>
                      <mc:Choice Requires="wps">
                        <w:drawing>
                          <wp:anchor behindDoc="0" distT="0" distB="0" distL="114300" distR="0" simplePos="0" locked="0" layoutInCell="1" allowOverlap="1" relativeHeight="21">
                            <wp:simplePos x="0" y="0"/>
                            <wp:positionH relativeFrom="margin">
                              <wp:align>right</wp:align>
                            </wp:positionH>
                            <wp:positionV relativeFrom="page">
                              <wp:posOffset>1830070</wp:posOffset>
                            </wp:positionV>
                            <wp:extent cx="1476375" cy="1234440"/>
                            <wp:effectExtent l="0" t="0" r="0" b="0"/>
                            <wp:wrapSquare wrapText="bothSides"/>
                            <wp:docPr id="20" name="Frame2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6375" cy="123444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3"/>
                                        </w:tblGrid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325" w:type="dxa"/>
                                              <w:gridSpan w:val="7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August 201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M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W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F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3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16.25pt;height:97.2pt;mso-wrap-distance-left:9pt;mso-wrap-distance-right:0pt;mso-wrap-distance-top:0pt;mso-wrap-distance-bottom:0pt;margin-top:144.1pt;mso-position-vertical-relative:page;margin-left:169.95pt;mso-position-horizontal:righ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3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August 20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Sun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Mon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Tue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Wed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Thu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Fri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Sat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8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15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22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29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3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  <w:t>Appointment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</w:p>
          <w:tbl>
            <w:tblPr>
              <w:tblW w:w="864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1800"/>
              <w:gridCol w:w="5040"/>
            </w:tblGrid>
            <w:tr>
              <w:trPr>
                <w:trHeight w:val="360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Date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Time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With Whom</w:t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</w:tc>
      </w:tr>
      <w:tr>
        <w:trPr>
          <w:trHeight w:val="2341" w:hRule="exac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  <w:t>Holiday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1915</wp:posOffset>
                      </wp:positionV>
                      <wp:extent cx="3714750" cy="847090"/>
                      <wp:effectExtent l="0" t="0" r="0" b="0"/>
                      <wp:wrapSquare wrapText="bothSides"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0" cy="847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850"/>
                                  </w:tblGrid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585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5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5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5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5pt;height:66.7pt;mso-wrap-distance-left:0pt;mso-wrap-distance-right:9pt;mso-wrap-distance-top:0pt;mso-wrap-distance-bottom:0pt;margin-top:6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5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585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5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5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5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7488" w:hRule="exac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tbl>
            <w:tblPr>
              <w:tblW w:w="59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"/>
              <w:gridCol w:w="848"/>
              <w:gridCol w:w="848"/>
              <w:gridCol w:w="444"/>
              <w:gridCol w:w="404"/>
              <w:gridCol w:w="848"/>
              <w:gridCol w:w="848"/>
              <w:gridCol w:w="848"/>
            </w:tblGrid>
            <w:tr>
              <w:trPr>
                <w:trHeight w:val="1944" w:hRule="exact"/>
              </w:trPr>
              <w:tc>
                <w:tcPr>
                  <w:tcW w:w="2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sz w:val="20"/>
                      <w:szCs w:val="20"/>
                    </w:rPr>
                    <w:t>July 2017</w:t>
                  </w:r>
                </w:p>
              </w:tc>
              <w:tc>
                <w:tcPr>
                  <w:tcW w:w="294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3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635</wp:posOffset>
                            </wp:positionV>
                            <wp:extent cx="1476375" cy="1417320"/>
                            <wp:effectExtent l="0" t="0" r="0" b="0"/>
                            <wp:wrapSquare wrapText="bothSides"/>
                            <wp:docPr id="22" name="Frame2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6375" cy="14173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3"/>
                                        </w:tblGrid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325" w:type="dxa"/>
                                              <w:gridSpan w:val="7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325" w:type="dxa"/>
                                              <w:gridSpan w:val="7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WTFS</w:t>
                                              </w:r>
                                              <w:r>
                                                <w:rPr/>
                                                <w:t>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M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3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16.25pt;height:111.6pt;mso-wrap-distance-left:0pt;mso-wrap-distance-right:9pt;mso-wrap-distance-top:0pt;mso-wrap-distance-bottom:0pt;margin-top:0.05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3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TFS</w:t>
                                        </w: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M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75" w:hRule="exact"/>
              </w:trPr>
              <w:tc>
                <w:tcPr>
                  <w:tcW w:w="59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sz w:val="28"/>
                      <w:szCs w:val="28"/>
                    </w:rPr>
                    <w:t>August 2017</w:t>
                  </w:r>
                  <w:r>
                    <mc:AlternateContent>
                      <mc:Choice Requires="wps">
                        <w:drawing>
                          <wp:anchor behindDoc="0" distT="0" distB="0" distL="114300" distR="0" simplePos="0" locked="0" layoutInCell="1" allowOverlap="1" relativeHeight="24">
                            <wp:simplePos x="0" y="0"/>
                            <wp:positionH relativeFrom="margin">
                              <wp:align>right</wp:align>
                            </wp:positionH>
                            <wp:positionV relativeFrom="page">
                              <wp:posOffset>1830070</wp:posOffset>
                            </wp:positionV>
                            <wp:extent cx="1476375" cy="1234440"/>
                            <wp:effectExtent l="0" t="0" r="0" b="0"/>
                            <wp:wrapSquare wrapText="bothSides"/>
                            <wp:docPr id="23" name="Frame2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6375" cy="123444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3"/>
                                        </w:tblGrid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325" w:type="dxa"/>
                                              <w:gridSpan w:val="7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September 201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M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W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F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8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M L King Day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5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3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16.25pt;height:97.2pt;mso-wrap-distance-left:9pt;mso-wrap-distance-right:0pt;mso-wrap-distance-top:0pt;mso-wrap-distance-bottom:0pt;margin-top:144.1pt;mso-position-vertical-relative:page;margin-left:169.95pt;mso-position-horizontal:righ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3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September 20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M L King 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Sun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Mon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Tue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Wed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Thu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Fri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Sat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5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12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19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26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3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  <w:t>Appointment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</w:p>
          <w:tbl>
            <w:tblPr>
              <w:tblW w:w="864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1800"/>
              <w:gridCol w:w="5040"/>
            </w:tblGrid>
            <w:tr>
              <w:trPr>
                <w:trHeight w:val="360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Date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Time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With Whom</w:t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</w:tc>
      </w:tr>
      <w:tr>
        <w:trPr>
          <w:trHeight w:val="2341" w:hRule="exac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  <w:t>Holiday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1915</wp:posOffset>
                      </wp:positionV>
                      <wp:extent cx="3714750" cy="847090"/>
                      <wp:effectExtent l="0" t="0" r="0" b="0"/>
                      <wp:wrapSquare wrapText="bothSides"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0" cy="847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850"/>
                                  </w:tblGrid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585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5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5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5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5pt;height:66.7pt;mso-wrap-distance-left:0pt;mso-wrap-distance-right:9pt;mso-wrap-distance-top:0pt;mso-wrap-distance-bottom:0pt;margin-top:6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5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585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5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5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5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7488" w:hRule="exac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tbl>
            <w:tblPr>
              <w:tblW w:w="59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"/>
              <w:gridCol w:w="848"/>
              <w:gridCol w:w="848"/>
              <w:gridCol w:w="444"/>
              <w:gridCol w:w="404"/>
              <w:gridCol w:w="848"/>
              <w:gridCol w:w="848"/>
              <w:gridCol w:w="848"/>
            </w:tblGrid>
            <w:tr>
              <w:trPr>
                <w:trHeight w:val="1944" w:hRule="exact"/>
              </w:trPr>
              <w:tc>
                <w:tcPr>
                  <w:tcW w:w="2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sz w:val="20"/>
                      <w:szCs w:val="20"/>
                    </w:rPr>
                    <w:t>August 2017</w:t>
                  </w:r>
                </w:p>
              </w:tc>
              <w:tc>
                <w:tcPr>
                  <w:tcW w:w="294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6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635</wp:posOffset>
                            </wp:positionV>
                            <wp:extent cx="1476375" cy="1417320"/>
                            <wp:effectExtent l="0" t="0" r="0" b="0"/>
                            <wp:wrapSquare wrapText="bothSides"/>
                            <wp:docPr id="25" name="Frame2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6375" cy="14173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3"/>
                                        </w:tblGrid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325" w:type="dxa"/>
                                              <w:gridSpan w:val="7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325" w:type="dxa"/>
                                              <w:gridSpan w:val="7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WTFS</w:t>
                                              </w:r>
                                              <w:r>
                                                <w:rPr/>
                                                <w:t>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M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3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16.25pt;height:111.6pt;mso-wrap-distance-left:0pt;mso-wrap-distance-right:9pt;mso-wrap-distance-top:0pt;mso-wrap-distance-bottom:0pt;margin-top:0.05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3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TFS</w:t>
                                        </w: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M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75" w:hRule="exact"/>
              </w:trPr>
              <w:tc>
                <w:tcPr>
                  <w:tcW w:w="59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sz w:val="28"/>
                      <w:szCs w:val="28"/>
                    </w:rPr>
                    <w:t>September 2017</w:t>
                  </w:r>
                  <w:r>
                    <mc:AlternateContent>
                      <mc:Choice Requires="wps">
                        <w:drawing>
                          <wp:anchor behindDoc="0" distT="0" distB="0" distL="114300" distR="0" simplePos="0" locked="0" layoutInCell="1" allowOverlap="1" relativeHeight="27">
                            <wp:simplePos x="0" y="0"/>
                            <wp:positionH relativeFrom="margin">
                              <wp:align>right</wp:align>
                            </wp:positionH>
                            <wp:positionV relativeFrom="page">
                              <wp:posOffset>1830070</wp:posOffset>
                            </wp:positionV>
                            <wp:extent cx="1476375" cy="1234440"/>
                            <wp:effectExtent l="0" t="0" r="0" b="0"/>
                            <wp:wrapSquare wrapText="bothSides"/>
                            <wp:docPr id="26" name="Frame2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6375" cy="123444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3"/>
                                        </w:tblGrid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325" w:type="dxa"/>
                                              <w:gridSpan w:val="7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October 201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M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W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F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3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16.25pt;height:97.2pt;mso-wrap-distance-left:9pt;mso-wrap-distance-right:0pt;mso-wrap-distance-top:0pt;mso-wrap-distance-bottom:0pt;margin-top:144.1pt;mso-position-vertical-relative:page;margin-left:169.95pt;mso-position-horizontal:righ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3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October 20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Sun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Mon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Tue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Wed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Thu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Fri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Sat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9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10</w:t>
                  </w:r>
                </w:p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16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18</w:t>
                  </w:r>
                </w:p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23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25</w:t>
                  </w:r>
                </w:p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30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3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rPr>
                      <w:rFonts w:ascii="Verdana" w:hAnsi="Verdana" w:eastAsia="Calibri" w:cs="Times New Roman"/>
                      <w:b/>
                      <w:b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Calibri" w:cs="Times New Roman" w:ascii="Verdana" w:hAnsi="Verdana"/>
                      <w:b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rPr>
                      <w:rFonts w:ascii="Verdana" w:hAnsi="Verdana" w:eastAsia="Calibri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Calibri" w:cs="Times New Roman" w:ascii="Verdana" w:hAnsi="Verdana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rPr>
                      <w:rFonts w:ascii="Verdana" w:hAnsi="Verdana" w:eastAsia="Calibri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Calibri" w:cs="Times New Roman" w:ascii="Verdana" w:hAnsi="Verdana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rPr>
                      <w:rFonts w:ascii="Verdana" w:hAnsi="Verdana" w:eastAsia="Calibri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Calibri" w:cs="Times New Roman" w:ascii="Verdana" w:hAnsi="Verdana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rPr>
                      <w:rFonts w:ascii="Verdana" w:hAnsi="Verdana" w:eastAsia="Calibri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Calibri" w:cs="Times New Roman" w:ascii="Verdana" w:hAnsi="Verdana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rPr>
                      <w:rFonts w:ascii="Verdana" w:hAnsi="Verdana" w:eastAsia="Calibri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Calibri" w:cs="Times New Roman" w:ascii="Verdana" w:hAnsi="Verdana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  <w:t>Appointment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</w:p>
          <w:tbl>
            <w:tblPr>
              <w:tblW w:w="864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1800"/>
              <w:gridCol w:w="5040"/>
            </w:tblGrid>
            <w:tr>
              <w:trPr>
                <w:trHeight w:val="360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Date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Time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With Whom</w:t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</w:tc>
      </w:tr>
      <w:tr>
        <w:trPr>
          <w:trHeight w:val="2341" w:hRule="exac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  <w:t>Holiday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1915</wp:posOffset>
                      </wp:positionV>
                      <wp:extent cx="3714750" cy="847090"/>
                      <wp:effectExtent l="0" t="0" r="0" b="0"/>
                      <wp:wrapSquare wrapText="bothSides"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0" cy="847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850"/>
                                  </w:tblGrid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585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5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5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5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5pt;height:66.7pt;mso-wrap-distance-left:0pt;mso-wrap-distance-right:9pt;mso-wrap-distance-top:0pt;mso-wrap-distance-bottom:0pt;margin-top:6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5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585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5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5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5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7488" w:hRule="exac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tbl>
            <w:tblPr>
              <w:tblW w:w="59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"/>
              <w:gridCol w:w="848"/>
              <w:gridCol w:w="848"/>
              <w:gridCol w:w="444"/>
              <w:gridCol w:w="404"/>
              <w:gridCol w:w="848"/>
              <w:gridCol w:w="848"/>
              <w:gridCol w:w="848"/>
            </w:tblGrid>
            <w:tr>
              <w:trPr>
                <w:trHeight w:val="1944" w:hRule="exact"/>
              </w:trPr>
              <w:tc>
                <w:tcPr>
                  <w:tcW w:w="2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sz w:val="20"/>
                      <w:szCs w:val="20"/>
                    </w:rPr>
                    <w:t>September 2017</w:t>
                  </w:r>
                </w:p>
              </w:tc>
              <w:tc>
                <w:tcPr>
                  <w:tcW w:w="294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9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635</wp:posOffset>
                            </wp:positionV>
                            <wp:extent cx="1476375" cy="1417320"/>
                            <wp:effectExtent l="0" t="0" r="0" b="0"/>
                            <wp:wrapSquare wrapText="bothSides"/>
                            <wp:docPr id="28" name="Frame2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6375" cy="14173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3"/>
                                        </w:tblGrid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325" w:type="dxa"/>
                                              <w:gridSpan w:val="7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325" w:type="dxa"/>
                                              <w:gridSpan w:val="7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WTFS</w:t>
                                              </w:r>
                                              <w:r>
                                                <w:rPr/>
                                                <w:t>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M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3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16.25pt;height:111.6pt;mso-wrap-distance-left:0pt;mso-wrap-distance-right:9pt;mso-wrap-distance-top:0pt;mso-wrap-distance-bottom:0pt;margin-top:0.05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3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TFS</w:t>
                                        </w: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M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75" w:hRule="exact"/>
              </w:trPr>
              <w:tc>
                <w:tcPr>
                  <w:tcW w:w="59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sz w:val="28"/>
                      <w:szCs w:val="28"/>
                    </w:rPr>
                    <w:t>October 2017</w:t>
                  </w:r>
                  <w:r>
                    <mc:AlternateContent>
                      <mc:Choice Requires="wps">
                        <w:drawing>
                          <wp:anchor behindDoc="0" distT="0" distB="0" distL="114300" distR="0" simplePos="0" locked="0" layoutInCell="1" allowOverlap="1" relativeHeight="30">
                            <wp:simplePos x="0" y="0"/>
                            <wp:positionH relativeFrom="margin">
                              <wp:align>right</wp:align>
                            </wp:positionH>
                            <wp:positionV relativeFrom="page">
                              <wp:posOffset>1830070</wp:posOffset>
                            </wp:positionV>
                            <wp:extent cx="1476375" cy="1234440"/>
                            <wp:effectExtent l="0" t="0" r="0" b="0"/>
                            <wp:wrapSquare wrapText="bothSides"/>
                            <wp:docPr id="29" name="Frame2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6375" cy="123444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3"/>
                                        </w:tblGrid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325" w:type="dxa"/>
                                              <w:gridSpan w:val="7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November 201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M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W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F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eastAsia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Verdana"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 xml:space="preserve">   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16.25pt;height:97.2pt;mso-wrap-distance-left:9pt;mso-wrap-distance-right:0pt;mso-wrap-distance-top:0pt;mso-wrap-distance-bottom:0pt;margin-top:144.1pt;mso-position-vertical-relative:page;margin-left:169.95pt;mso-position-horizontal:righ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3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November 20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eastAsia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Sun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Mon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Tue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Wed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Thu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Fri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Sat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7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14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21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28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31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  <w:t>Appointment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</w:p>
          <w:tbl>
            <w:tblPr>
              <w:tblW w:w="864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1800"/>
              <w:gridCol w:w="5040"/>
            </w:tblGrid>
            <w:tr>
              <w:trPr>
                <w:trHeight w:val="360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Date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Time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With Whom</w:t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</w:tc>
      </w:tr>
      <w:tr>
        <w:trPr>
          <w:trHeight w:val="2341" w:hRule="exac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  <w:t>Holiday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1915</wp:posOffset>
                      </wp:positionV>
                      <wp:extent cx="3714750" cy="847090"/>
                      <wp:effectExtent l="0" t="0" r="0" b="0"/>
                      <wp:wrapSquare wrapText="bothSides"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0" cy="847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850"/>
                                  </w:tblGrid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585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5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5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5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5pt;height:66.7pt;mso-wrap-distance-left:0pt;mso-wrap-distance-right:9pt;mso-wrap-distance-top:0pt;mso-wrap-distance-bottom:0pt;margin-top:6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5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585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5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5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5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7488" w:hRule="exac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tbl>
            <w:tblPr>
              <w:tblW w:w="59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"/>
              <w:gridCol w:w="848"/>
              <w:gridCol w:w="848"/>
              <w:gridCol w:w="444"/>
              <w:gridCol w:w="404"/>
              <w:gridCol w:w="848"/>
              <w:gridCol w:w="848"/>
              <w:gridCol w:w="848"/>
            </w:tblGrid>
            <w:tr>
              <w:trPr>
                <w:trHeight w:val="1944" w:hRule="exact"/>
              </w:trPr>
              <w:tc>
                <w:tcPr>
                  <w:tcW w:w="2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sz w:val="20"/>
                      <w:szCs w:val="20"/>
                    </w:rPr>
                    <w:t>October 2017</w:t>
                  </w:r>
                </w:p>
              </w:tc>
              <w:tc>
                <w:tcPr>
                  <w:tcW w:w="294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32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635</wp:posOffset>
                            </wp:positionV>
                            <wp:extent cx="1476375" cy="1417320"/>
                            <wp:effectExtent l="0" t="0" r="0" b="0"/>
                            <wp:wrapSquare wrapText="bothSides"/>
                            <wp:docPr id="31" name="Frame3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6375" cy="14173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3"/>
                                        </w:tblGrid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325" w:type="dxa"/>
                                              <w:gridSpan w:val="7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325" w:type="dxa"/>
                                              <w:gridSpan w:val="7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WTFS</w:t>
                                              </w:r>
                                              <w:r>
                                                <w:rPr/>
                                                <w:t>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M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3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16.25pt;height:111.6pt;mso-wrap-distance-left:0pt;mso-wrap-distance-right:9pt;mso-wrap-distance-top:0pt;mso-wrap-distance-bottom:0pt;margin-top:0.05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3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TFS</w:t>
                                        </w: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M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75" w:hRule="exact"/>
              </w:trPr>
              <w:tc>
                <w:tcPr>
                  <w:tcW w:w="59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sz w:val="28"/>
                      <w:szCs w:val="28"/>
                    </w:rPr>
                    <w:t>November 2017</w:t>
                  </w:r>
                  <w:r>
                    <mc:AlternateContent>
                      <mc:Choice Requires="wps">
                        <w:drawing>
                          <wp:anchor behindDoc="0" distT="0" distB="0" distL="114300" distR="0" simplePos="0" locked="0" layoutInCell="1" allowOverlap="1" relativeHeight="33">
                            <wp:simplePos x="0" y="0"/>
                            <wp:positionH relativeFrom="margin">
                              <wp:align>right</wp:align>
                            </wp:positionH>
                            <wp:positionV relativeFrom="page">
                              <wp:posOffset>1830070</wp:posOffset>
                            </wp:positionV>
                            <wp:extent cx="1476375" cy="1234440"/>
                            <wp:effectExtent l="0" t="0" r="0" b="0"/>
                            <wp:wrapSquare wrapText="bothSides"/>
                            <wp:docPr id="32" name="Frame3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6375" cy="123444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3"/>
                                        </w:tblGrid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325" w:type="dxa"/>
                                              <w:gridSpan w:val="7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December 201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M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W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F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5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3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16.25pt;height:97.2pt;mso-wrap-distance-left:9pt;mso-wrap-distance-right:0pt;mso-wrap-distance-top:0pt;mso-wrap-distance-bottom:0pt;margin-top:144.1pt;mso-position-vertical-relative:page;margin-left:169.95pt;mso-position-horizontal:righ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3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December 20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Sun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Mon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Tue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Wed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Thu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Fri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Sat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4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11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18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25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504" w:leader="none"/>
                    </w:tabs>
                    <w:jc w:val="right"/>
                    <w:rPr>
                      <w:rFonts w:ascii="Verdana" w:hAnsi="Verdana" w:eastAsia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Verdana" w:cs="Verdana" w:ascii="Verdana" w:hAnsi="Verdana"/>
                      <w:b/>
                      <w:sz w:val="24"/>
                      <w:szCs w:val="24"/>
                    </w:rPr>
                    <w:t xml:space="preserve">    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  <w:t>Appointment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</w:p>
          <w:tbl>
            <w:tblPr>
              <w:tblW w:w="864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1800"/>
              <w:gridCol w:w="5040"/>
            </w:tblGrid>
            <w:tr>
              <w:trPr>
                <w:trHeight w:val="360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Date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Time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With Whom</w:t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</w:tc>
      </w:tr>
      <w:tr>
        <w:trPr>
          <w:trHeight w:val="2341" w:hRule="exac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  <w:t>Holiday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1915</wp:posOffset>
                      </wp:positionV>
                      <wp:extent cx="3714750" cy="847090"/>
                      <wp:effectExtent l="0" t="0" r="0" b="0"/>
                      <wp:wrapSquare wrapText="bothSides"/>
                      <wp:docPr id="3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0" cy="847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850"/>
                                  </w:tblGrid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585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5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5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5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5pt;height:66.7pt;mso-wrap-distance-left:0pt;mso-wrap-distance-right:9pt;mso-wrap-distance-top:0pt;mso-wrap-distance-bottom:0pt;margin-top:6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5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585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5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5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5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7488" w:hRule="exac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tbl>
            <w:tblPr>
              <w:tblW w:w="59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"/>
              <w:gridCol w:w="848"/>
              <w:gridCol w:w="848"/>
              <w:gridCol w:w="444"/>
              <w:gridCol w:w="404"/>
              <w:gridCol w:w="848"/>
              <w:gridCol w:w="848"/>
              <w:gridCol w:w="848"/>
            </w:tblGrid>
            <w:tr>
              <w:trPr>
                <w:trHeight w:val="1944" w:hRule="exact"/>
              </w:trPr>
              <w:tc>
                <w:tcPr>
                  <w:tcW w:w="2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sz w:val="20"/>
                      <w:szCs w:val="20"/>
                    </w:rPr>
                    <w:t>November 2017</w:t>
                  </w:r>
                </w:p>
              </w:tc>
              <w:tc>
                <w:tcPr>
                  <w:tcW w:w="294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35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635</wp:posOffset>
                            </wp:positionV>
                            <wp:extent cx="1476375" cy="1417320"/>
                            <wp:effectExtent l="0" t="0" r="0" b="0"/>
                            <wp:wrapSquare wrapText="bothSides"/>
                            <wp:docPr id="34" name="Frame3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6375" cy="14173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3"/>
                                        </w:tblGrid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325" w:type="dxa"/>
                                              <w:gridSpan w:val="7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325" w:type="dxa"/>
                                              <w:gridSpan w:val="7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WTFS</w:t>
                                              </w:r>
                                              <w:r>
                                                <w:rPr/>
                                                <w:t>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M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eastAsia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Verdana"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 xml:space="preserve">   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16.25pt;height:111.6pt;mso-wrap-distance-left:0pt;mso-wrap-distance-right:9pt;mso-wrap-distance-top:0pt;mso-wrap-distance-bottom:0pt;margin-top:0.05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3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TFS</w:t>
                                        </w: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M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eastAsia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75" w:hRule="exact"/>
              </w:trPr>
              <w:tc>
                <w:tcPr>
                  <w:tcW w:w="59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sz w:val="28"/>
                      <w:szCs w:val="28"/>
                    </w:rPr>
                    <w:t>December 2017</w:t>
                  </w:r>
                  <w:r>
                    <mc:AlternateContent>
                      <mc:Choice Requires="wps">
                        <w:drawing>
                          <wp:anchor behindDoc="0" distT="0" distB="0" distL="114300" distR="0" simplePos="0" locked="0" layoutInCell="1" allowOverlap="1" relativeHeight="36">
                            <wp:simplePos x="0" y="0"/>
                            <wp:positionH relativeFrom="margin">
                              <wp:align>right</wp:align>
                            </wp:positionH>
                            <wp:positionV relativeFrom="page">
                              <wp:posOffset>1830070</wp:posOffset>
                            </wp:positionV>
                            <wp:extent cx="1476375" cy="1234440"/>
                            <wp:effectExtent l="0" t="0" r="0" b="0"/>
                            <wp:wrapSquare wrapText="bothSides"/>
                            <wp:docPr id="35" name="Frame3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6375" cy="123444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3"/>
                                        </w:tblGrid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325" w:type="dxa"/>
                                              <w:gridSpan w:val="7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January 201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M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W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F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3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16.25pt;height:97.2pt;mso-wrap-distance-left:9pt;mso-wrap-distance-right:0pt;mso-wrap-distance-top:0pt;mso-wrap-distance-bottom:0pt;margin-top:144.1pt;mso-position-vertical-relative:page;margin-left:169.95pt;mso-position-horizontal:righ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3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January 20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Sun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Mon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Tue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Wed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Thu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Fri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Sat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9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16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18</w:t>
                  </w:r>
                </w:p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23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30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3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rPr>
                      <w:rFonts w:ascii="Verdana" w:hAnsi="Verdana" w:eastAsia="Calibri" w:cs="Times New Roman"/>
                      <w:b/>
                      <w:b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Calibri" w:cs="Times New Roman" w:ascii="Verdana" w:hAnsi="Verdana"/>
                      <w:b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rPr>
                      <w:rFonts w:ascii="Verdana" w:hAnsi="Verdana" w:eastAsia="Calibri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Calibri" w:cs="Times New Roman" w:ascii="Verdana" w:hAnsi="Verdana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rPr>
                      <w:rFonts w:ascii="Verdana" w:hAnsi="Verdana" w:eastAsia="Calibri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Calibri" w:cs="Times New Roman" w:ascii="Verdana" w:hAnsi="Verdana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rPr>
                      <w:rFonts w:ascii="Verdana" w:hAnsi="Verdana" w:eastAsia="Calibri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Calibri" w:cs="Times New Roman" w:ascii="Verdana" w:hAnsi="Verdana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rPr>
                      <w:rFonts w:ascii="Verdana" w:hAnsi="Verdana" w:eastAsia="Calibri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Calibri" w:cs="Times New Roman" w:ascii="Verdana" w:hAnsi="Verdana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rPr>
                      <w:rFonts w:ascii="Verdana" w:hAnsi="Verdana" w:eastAsia="Calibri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Calibri" w:cs="Times New Roman" w:ascii="Verdana" w:hAnsi="Verdana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  <w:t>Appointment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</w:p>
          <w:tbl>
            <w:tblPr>
              <w:tblW w:w="864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1800"/>
              <w:gridCol w:w="5040"/>
            </w:tblGrid>
            <w:tr>
              <w:trPr>
                <w:trHeight w:val="360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Date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Time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With Whom</w:t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</w:tc>
      </w:tr>
      <w:tr>
        <w:trPr>
          <w:trHeight w:val="2341" w:hRule="exac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  <w:t>Holiday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1915</wp:posOffset>
                      </wp:positionV>
                      <wp:extent cx="3714750" cy="847090"/>
                      <wp:effectExtent l="0" t="0" r="0" b="0"/>
                      <wp:wrapSquare wrapText="bothSides"/>
                      <wp:docPr id="3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0" cy="847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850"/>
                                  </w:tblGrid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585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5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5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5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5pt;height:66.7pt;mso-wrap-distance-left:0pt;mso-wrap-distance-right:9pt;mso-wrap-distance-top:0pt;mso-wrap-distance-bottom:0pt;margin-top:6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5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585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5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5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5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87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rFonts w:cs="Verdana" w:ascii="Verdana" w:hAnsi="Verdana"/>
          <w:color w:val="404040"/>
          <w:sz w:val="20"/>
          <w:szCs w:val="20"/>
          <w:u w:val="none"/>
        </w:rPr>
        <w:t>Calendar Template</w:t>
      </w:r>
    </w:hyperlink>
    <w:r>
      <w:rPr>
        <w:rFonts w:cs="Verdana" w:ascii="Verdana" w:hAnsi="Verdana"/>
        <w:color w:val="404040"/>
        <w:sz w:val="20"/>
        <w:szCs w:val="20"/>
      </w:rPr>
      <w:t xml:space="preserve"> © calendarlab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DayCharChar">
    <w:name w:val="Day Char Char"/>
    <w:basedOn w:val="DefaultParagraphFont"/>
    <w:qFormat/>
    <w:rPr>
      <w:rFonts w:ascii="Tahoma" w:hAnsi="Tahoma" w:eastAsia="Times New Roman" w:cs="Tahoma"/>
      <w:b/>
      <w:lang w:val="en-US" w:eastAsia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Dates">
    <w:name w:val="Small Dates"/>
    <w:basedOn w:val="Normal"/>
    <w:qFormat/>
    <w:pPr>
      <w:jc w:val="center"/>
    </w:pPr>
    <w:rPr>
      <w:rFonts w:eastAsia="Times New Roman" w:cs="Arial"/>
      <w:color w:val="7F7F7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y">
    <w:name w:val="Day"/>
    <w:qFormat/>
    <w:pPr>
      <w:widowControl/>
      <w:bidi w:val="0"/>
      <w:spacing w:before="280" w:after="280"/>
      <w:jc w:val="center"/>
    </w:pPr>
    <w:rPr>
      <w:rFonts w:ascii="Tahoma" w:hAnsi="Tahoma" w:eastAsia="Times New Roman" w:cs="Tahoma"/>
      <w:b/>
      <w:color w:val="auto"/>
      <w:sz w:val="20"/>
      <w:szCs w:val="20"/>
      <w:lang w:val="en-US" w:eastAsia="en-US" w:bidi="ar-SA"/>
    </w:rPr>
  </w:style>
  <w:style w:type="paragraph" w:styleId="Dates">
    <w:name w:val="Dates"/>
    <w:basedOn w:val="Normal"/>
    <w:next w:val="Normal"/>
    <w:qFormat/>
    <w:pPr>
      <w:jc w:val="right"/>
    </w:pPr>
    <w:rPr>
      <w:rFonts w:ascii="Tahoma" w:hAnsi="Tahoma" w:eastAsia="Times New Roman" w:cs="Tahoma"/>
      <w:b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lendarlabs.com/2017-calendar-templat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02:00Z</dcterms:created>
  <dc:creator>CalendarLabs.com</dc:creator>
  <dc:description>For Personal Use Only. Do not Sale or Distribute. © 2016 Calendar Labs. All Rights Reserved.</dc:description>
  <cp:keywords>calendar calendarlabs; calendarlabs.com; calendar</cp:keywords>
  <dc:language>en-US</dc:language>
  <cp:lastModifiedBy/>
  <dcterms:modified xsi:type="dcterms:W3CDTF">2016-07-06T11:02:00Z</dcterms:modified>
  <cp:revision>103</cp:revision>
  <dc:subject>Monthly Blank Calendar - CalendarLabs.com</dc:subject>
  <dc:title>Monthly Blank Calendar - CalendarLabs.com</dc:title>
</cp:coreProperties>
</file>