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3"/>
        <w:gridCol w:w="474"/>
        <w:gridCol w:w="472"/>
        <w:gridCol w:w="466"/>
        <w:gridCol w:w="474"/>
        <w:gridCol w:w="471"/>
      </w:tblGrid>
      <w:tr>
        <w:trPr>
          <w:trHeight w:val="279" w:hRule="atLeast"/>
        </w:trPr>
        <w:tc>
          <w:tcPr>
            <w:tcW w:w="329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8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81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2"/>
        <w:gridCol w:w="466"/>
        <w:gridCol w:w="474"/>
        <w:gridCol w:w="471"/>
        <w:gridCol w:w="464"/>
      </w:tblGrid>
      <w:tr>
        <w:trPr>
          <w:trHeight w:val="35" w:hRule="atLeast"/>
        </w:trPr>
        <w:tc>
          <w:tcPr>
            <w:tcW w:w="329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5"/>
        <w:gridCol w:w="469"/>
        <w:gridCol w:w="474"/>
        <w:gridCol w:w="474"/>
        <w:gridCol w:w="471"/>
        <w:gridCol w:w="469"/>
      </w:tblGrid>
      <w:tr>
        <w:trPr>
          <w:trHeight w:val="244" w:hRule="atLeast"/>
        </w:trPr>
        <w:tc>
          <w:tcPr>
            <w:tcW w:w="32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3"/>
        <w:gridCol w:w="464"/>
        <w:gridCol w:w="464"/>
        <w:gridCol w:w="474"/>
        <w:gridCol w:w="474"/>
      </w:tblGrid>
      <w:tr>
        <w:trPr>
          <w:trHeight w:val="244" w:hRule="atLeast"/>
        </w:trPr>
        <w:tc>
          <w:tcPr>
            <w:tcW w:w="329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60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4"/>
        <w:gridCol w:w="471"/>
        <w:gridCol w:w="468"/>
        <w:gridCol w:w="467"/>
        <w:gridCol w:w="474"/>
        <w:gridCol w:w="472"/>
      </w:tblGrid>
      <w:tr>
        <w:trPr>
          <w:trHeight w:val="273" w:hRule="atLeast"/>
        </w:trPr>
        <w:tc>
          <w:tcPr>
            <w:tcW w:w="329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2"/>
        <w:gridCol w:w="473"/>
        <w:gridCol w:w="468"/>
        <w:gridCol w:w="469"/>
        <w:gridCol w:w="469"/>
        <w:gridCol w:w="474"/>
      </w:tblGrid>
      <w:tr>
        <w:trPr>
          <w:trHeight w:val="35" w:hRule="atLeast"/>
        </w:trPr>
        <w:tc>
          <w:tcPr>
            <w:tcW w:w="32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3"/>
        <w:gridCol w:w="470"/>
        <w:gridCol w:w="473"/>
        <w:gridCol w:w="464"/>
        <w:gridCol w:w="471"/>
        <w:gridCol w:w="470"/>
      </w:tblGrid>
      <w:tr>
        <w:trPr>
          <w:trHeight w:val="244" w:hRule="atLeast"/>
        </w:trPr>
        <w:tc>
          <w:tcPr>
            <w:tcW w:w="32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4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6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7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1"/>
        <w:gridCol w:w="472"/>
        <w:gridCol w:w="473"/>
        <w:gridCol w:w="466"/>
        <w:gridCol w:w="470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99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8</w:t>
            </w:r>
          </w:p>
        </w:tc>
      </w:tr>
      <w:tr>
        <w:trPr>
          <w:trHeight w:val="187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16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"/>
        <w:gridCol w:w="471"/>
        <w:gridCol w:w="474"/>
        <w:gridCol w:w="473"/>
        <w:gridCol w:w="464"/>
        <w:gridCol w:w="469"/>
      </w:tblGrid>
      <w:tr>
        <w:trPr>
          <w:trHeight w:val="279" w:hRule="atLeast"/>
        </w:trPr>
        <w:tc>
          <w:tcPr>
            <w:tcW w:w="32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81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3"/>
        <w:gridCol w:w="474"/>
        <w:gridCol w:w="473"/>
        <w:gridCol w:w="468"/>
        <w:gridCol w:w="473"/>
        <w:gridCol w:w="464"/>
      </w:tblGrid>
      <w:tr>
        <w:trPr>
          <w:trHeight w:val="244" w:hRule="atLeast"/>
        </w:trPr>
        <w:tc>
          <w:tcPr>
            <w:tcW w:w="32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2"/>
        <w:gridCol w:w="471"/>
        <w:gridCol w:w="474"/>
        <w:gridCol w:w="471"/>
        <w:gridCol w:w="470"/>
        <w:gridCol w:w="473"/>
      </w:tblGrid>
      <w:tr>
        <w:trPr>
          <w:trHeight w:val="244" w:hRule="atLeast"/>
        </w:trPr>
        <w:tc>
          <w:tcPr>
            <w:tcW w:w="32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63500</wp:posOffset>
                </wp:positionV>
                <wp:extent cx="218313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F6C19"/>
                                <w:sz w:val="52"/>
                                <w:szCs w:val="4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36.75pt;mso-wrap-distance-left:9.05pt;mso-wrap-distance-right:9.05pt;mso-wrap-distance-top:0pt;mso-wrap-distance-bottom:0pt;margin-top: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3F6C19"/>
                          <w:sz w:val="52"/>
                          <w:szCs w:val="4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sz w:val="16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2369820" cy="7025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702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Hindu Festival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Jan 14 : Makarsankranti / Pon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Feb 01 : Vasant Panch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Feb 24 : Maha Shivara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Mar 12 : Holika Da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Mar 13 : H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Mar 28 : Hindi new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Mar 28 : Ugadi/Telugu New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Apr 05 : Ramanav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Apr 11 : Hanuman Jay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Apr 14 : Tamil New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Apr 14 : Baisakhi / Vishu / Vaisak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Apr 15 : Bengali New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Apr 28 : Akshaya Triti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May 25 : Savitri Poo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Jun 25 : Puri Rath Ya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Jul 09 : Guru Purn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Jul 27 : Nag Panch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Aug 04 : Varalakshmi V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Aug 07 : Raksha-Band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Aug 14 : Krishna Janmasht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Aug 25 : Ganesh Chatur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ep 04 : On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ep 17 : Vishwakarma p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ep 14 : On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ep 19 :  Mahalaya Amavas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Sep  21 : Navaratri begi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ep  29 : Navaratri ends/ Maha Nav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ep  30 : Dussh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Oct 05 : Sharad Purn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Oct 08 : Karwa Chau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Oct 17 : Dhan Te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Oct 19: Diw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Oct 21 :  Bhai Do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Oct 26 :  Chhath P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Nov 04 :  Kartik Poorn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Nov 30 : Geeta Jay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Dec  16 : Dhanu Sankran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553.2pt;mso-wrap-distance-left:9pt;mso-wrap-distance-right:0pt;mso-wrap-distance-top:0pt;mso-wrap-distance-bottom:0pt;margin-top:16.3pt;mso-position-vertical-relative:text;margin-left:58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Hindu Festivals: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Jan 14 : Makarsankranti / Pongal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Feb 01 : Vasant Pancham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Feb 24 : Maha Shivaratr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 12 : Holika Dahan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 13 : Hol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 28 : Hindi new yea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 28 : Ugadi/Telugu New Yea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pr 05 : Ramanavam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pr 11 : Hanuman Jayant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pr 14 : Tamil New Yea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pr 14 : Baisakhi / Vishu / Vaisakh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pr 15 : Bengali New Yea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pr 28 : Akshaya Tritiy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y 25 : Savitri Pooj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Jun 25 : Puri Rath Yatr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Jul 09 : Guru Purnim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Jul 27 : Nag Pancham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ug 04 : Varalakshmi Vra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ug 07 : Raksha-Bandhan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ug 14 : Krishna Janmashtam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ug 25 : Ganesh Chaturth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ep 04 : Ona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ep 17 : Vishwakarma puj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ep 14 : Ona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ep 19 :  Mahalaya Amavasy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Sep  21 : Navaratri begins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ep  29 : Navaratri ends/ Maha Navam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ep  30 : Dussher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ct 05 : Sharad Purnim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ct 08 : Karwa Chaut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ct 17 : Dhan Tera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ct 19: Diwal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ct 21 :  Bhai Dooj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ct 26 :  Chhath Puj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Nov 04 :  Kartik Poornim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Nov 30 : Geeta Jayant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ec  16 : Dhanu Sankran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7015</wp:posOffset>
                </wp:positionH>
                <wp:positionV relativeFrom="paragraph">
                  <wp:posOffset>93980</wp:posOffset>
                </wp:positionV>
                <wp:extent cx="1728470" cy="85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8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www.calendarlabs.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20"/>
                                <w:szCs w:val="20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6.75pt;mso-wrap-distance-left:9.05pt;mso-wrap-distance-right:9.05pt;mso-wrap-distance-top:0pt;mso-wrap-distance-bottom:0pt;margin-top:7.4pt;mso-position-vertical-relative:text;margin-left: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www.calendarlabs.</w:t>
                      </w:r>
                      <w:r>
                        <w:rPr>
                          <w:rFonts w:cs="Georgia" w:ascii="Georgia" w:hAnsi="Georgia"/>
                          <w:color w:val="808080"/>
                          <w:sz w:val="20"/>
                          <w:szCs w:val="20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27" w:footer="0" w:bottom="227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4:00Z</dcterms:created>
  <dc:creator>CalendarLabs.com</dc:creator>
  <dc:description>For Personal use only. Do not distribute or sale without permission. Copyright © www.calendarlabs.com</dc:description>
  <cp:keywords>calendar; calendarlabs.com</cp:keywords>
  <dc:language>en-US</dc:language>
  <cp:lastModifiedBy/>
  <cp:lastPrinted>2016-09-02T17:57:00Z</cp:lastPrinted>
  <dcterms:modified xsi:type="dcterms:W3CDTF">2016-09-08T07:24:00Z</dcterms:modified>
  <cp:revision>15</cp:revision>
  <dc:subject>2017 Yearly Calendar</dc:subject>
  <dc:title>2017 Yearly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