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7"/>
        <w:gridCol w:w="1856"/>
        <w:gridCol w:w="1857"/>
        <w:gridCol w:w="1856"/>
        <w:gridCol w:w="1860"/>
      </w:tblGrid>
      <w:tr>
        <w:trPr>
          <w:trHeight w:val="582" w:hRule="exact"/>
        </w:trPr>
        <w:tc>
          <w:tcPr>
            <w:tcW w:w="1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New year’s 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7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4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M L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King Day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1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775"/>
        <w:gridCol w:w="77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y 41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y 42 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entine’s 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Presidents'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9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Good 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er 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1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Mo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morial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5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ather’s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8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pendence Day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18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2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/>
                <w:b/>
                <w:sz w:val="22"/>
                <w:szCs w:val="2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1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3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 23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3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3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4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 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25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5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6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2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6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4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umbus Day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4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0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loween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17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8</w:t>
            </w:r>
          </w:p>
        </w:tc>
      </w:tr>
      <w:tr>
        <w:trPr>
          <w:trHeight w:val="127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r>
              <w:rPr/>
              <w:t xml:space="preserve">Veterans Day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t>Thanksgiving 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34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4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5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</w:rPr>
              <w:t>Day 3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5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tm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6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5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eastAsia="Century Gothic" w:cs="Century Gothic" w:ascii="Century Gothic" w:hAnsi="Century Gothic"/>
      </w:rPr>
      <w:t xml:space="preserve">        </w:t>
    </w:r>
    <w:r>
      <w:rPr>
        <w:rFonts w:cs="Century Gothic" w:ascii="Century Gothic" w:hAnsi="Century Gothic"/>
      </w:rPr>
      <w:t>www.calendarlabs.com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2:00Z</dcterms:created>
  <dc:creator>CalendarLabs.com</dc:creator>
  <dc:description>All Rights Reserved. Copyright © CalendarLabs.com. Do not distribute or sale without written permission.</dc:description>
  <cp:keywords>Julian Calendar calendarlabs</cp:keywords>
  <dc:language>en-US</dc:language>
  <cp:lastModifiedBy>MathPlaza.com</cp:lastModifiedBy>
  <dcterms:modified xsi:type="dcterms:W3CDTF">2016-12-19T11:56:00Z</dcterms:modified>
  <cp:revision>166</cp:revision>
  <dc:subject>2017 Monthly Julian Calendar</dc:subject>
  <dc:title>2017 Monthly Julian Calendar</dc:title>
</cp:coreProperties>
</file>