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  <w:p>
            <w:pPr>
              <w:pStyle w:val="Dates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w yea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M L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</w:rPr>
              <w:t>King Day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y 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t>Day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  <w:r>
                    <w:rPr>
                      <w:rFonts w:cs="Georgia" w:ascii="Georgia" w:hAnsi="Georgia"/>
                      <w:color w:val="000000"/>
                    </w:rPr>
                    <w:tab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y 41 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y 42 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ntine’s 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5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/>
                  </w:pPr>
                  <w:r>
                    <w:rPr>
                      <w:rFonts w:cs="Georgia" w:ascii="Georgia" w:hAnsi="Georgia"/>
                      <w:color w:val="000000"/>
                    </w:rPr>
                    <w:t xml:space="preserve">31    </w:t>
                    <w:tab/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  <w:r>
                    <w:rPr>
                      <w:rFonts w:cs="Georgia" w:ascii="Georgia" w:hAnsi="Georgia"/>
                      <w:color w:val="000000"/>
                    </w:rPr>
                    <w:tab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/>
              <w:t>Day 9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szCs w:val="20"/>
              </w:rPr>
              <w:t>Good Fri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0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Ester Sun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/>
              <w:t>Day 1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szCs w:val="20"/>
              </w:rPr>
              <w:t>Mo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4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14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szCs w:val="20"/>
              </w:rPr>
              <w:t>Memorial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5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5 Fa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18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0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1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Labor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5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7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cs="Century Gothic" w:ascii="Century Gothic" w:hAnsi="Century Gothic"/>
              </w:rPr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olumbus Day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olumbus Day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30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30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Hallowee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eastAsia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 xml:space="preserve">Veterans Day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Thanksgiving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17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Times New Roman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34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5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5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Times New Roman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35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5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6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6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6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6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eastAsia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MathPlaza.com</cp:lastModifiedBy>
  <dcterms:modified xsi:type="dcterms:W3CDTF">2016-12-19T12:32:00Z</dcterms:modified>
  <cp:revision>119</cp:revision>
  <dc:subject>2017 Monthly Calendar - CalendarLabs.com</dc:subject>
  <dc:title>2017 Monthly Calendar - CalendarLabs.com</dc:title>
</cp:coreProperties>
</file>