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1432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2018</w:t>
            </w:r>
          </w:p>
          <w:p>
            <w:pPr>
              <w:pStyle w:val="Year"/>
              <w:spacing w:lineRule="auto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tbl>
            <w:tblPr>
              <w:tblW w:w="5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</w:tblGrid>
            <w:tr>
              <w:trPr>
                <w:trHeight w:val="9000" w:hRule="atLeast"/>
              </w:trPr>
              <w:tc>
                <w:tcPr>
                  <w:tcW w:w="5616" w:type="dxa"/>
                  <w:tcBorders/>
                </w:tcPr>
                <w:tbl>
                  <w:tblPr>
                    <w:tblW w:w="528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1"/>
                    <w:gridCol w:w="30"/>
                    <w:gridCol w:w="1742"/>
                    <w:gridCol w:w="30"/>
                    <w:gridCol w:w="1742"/>
                  </w:tblGrid>
                  <w:tr>
                    <w:trPr>
                      <w:trHeight w:val="241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Januar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Februar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arch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April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Ma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ne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Jul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Augus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eptember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October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November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December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5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710"/>
              <w:gridCol w:w="810"/>
              <w:gridCol w:w="1912"/>
            </w:tblGrid>
            <w:tr>
              <w:trPr>
                <w:trHeight w:val="432" w:hRule="exact"/>
              </w:trPr>
              <w:tc>
                <w:tcPr>
                  <w:tcW w:w="524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  <w:u w:val="single"/>
                    </w:rPr>
                    <w:t>2018 Holidays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</w:rPr>
                    <w:t>Jan 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New Years Day</w:t>
                    </w:r>
                  </w:hyperlink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Jun 17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</w:rPr>
                    <w:t>Jan 1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M L King Day</w:t>
                    </w:r>
                  </w:hyperlink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Jul 04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</w:rPr>
                    <w:t>Feb 1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Valentines’ Day</w:t>
                    </w:r>
                  </w:hyperlink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Sep 03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Feb 19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Presidents’ Day</w:t>
                    </w:r>
                  </w:hyperlink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Oct 08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Mar 3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Good Friday</w:t>
                    </w:r>
                  </w:hyperlink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Oct 3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Apr 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Easter Sunday</w:t>
                    </w:r>
                  </w:hyperlink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Nov 11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May 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Mother’s Day</w:t>
                    </w:r>
                  </w:hyperlink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Nov 22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May 2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Memorial Day</w:t>
                    </w:r>
                  </w:hyperlink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Dec 25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Christma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rPr>
                <w:rFonts w:ascii="Georgia" w:hAnsi="Georgia" w:cs="Georg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  <w:szCs w:val="36"/>
              </w:rPr>
              <w:t>2019</w:t>
            </w:r>
          </w:p>
          <w:p>
            <w:pPr>
              <w:pStyle w:val="Year"/>
              <w:spacing w:lineRule="auto" w:line="12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tbl>
            <w:tblPr>
              <w:tblW w:w="5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6"/>
            </w:tblGrid>
            <w:tr>
              <w:trPr>
                <w:trHeight w:val="9000" w:hRule="atLeast"/>
              </w:trPr>
              <w:tc>
                <w:tcPr>
                  <w:tcW w:w="5616" w:type="dxa"/>
                  <w:tcBorders/>
                </w:tcPr>
                <w:tbl>
                  <w:tblPr>
                    <w:tblW w:w="528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41"/>
                    <w:gridCol w:w="30"/>
                    <w:gridCol w:w="1742"/>
                    <w:gridCol w:w="30"/>
                    <w:gridCol w:w="1742"/>
                  </w:tblGrid>
                  <w:tr>
                    <w:trPr>
                      <w:trHeight w:val="241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Januar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Februar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March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April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Ma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une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241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July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Augus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eptember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285" w:type="dxa"/>
                        <w:gridSpan w:val="5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October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November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December</w:t>
                        </w:r>
                      </w:p>
                    </w:tc>
                  </w:tr>
                  <w:tr>
                    <w:trPr>
                      <w:trHeight w:val="2016" w:hRule="exact"/>
                    </w:trPr>
                    <w:tc>
                      <w:tcPr>
                        <w:tcW w:w="17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bCs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7"/>
                                  <w:szCs w:val="17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631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  <w:gridCol w:w="233"/>
                        </w:tblGrid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W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T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  <w:b/>
                                  <w:b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sz w:val="17"/>
                                  <w:szCs w:val="17"/>
                                </w:rPr>
                                <w:t>S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4" w:hRule="atLeast"/>
                          </w:trPr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Calibri" w:hAnsi="Calibri" w:cs="Calibri"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7"/>
                            <w:szCs w:val="17"/>
                          </w:rPr>
                        </w:pPr>
                        <w:r>
                          <w:rPr>
                            <w:rFonts w:cs="Calibri" w:ascii="Calibri" w:hAnsi="Calibri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6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1975"/>
              <w:gridCol w:w="889"/>
              <w:gridCol w:w="3259"/>
            </w:tblGrid>
            <w:tr>
              <w:trPr>
                <w:trHeight w:val="432" w:hRule="exact"/>
              </w:trPr>
              <w:tc>
                <w:tcPr>
                  <w:tcW w:w="691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8"/>
                      <w:szCs w:val="28"/>
                      <w:u w:val="single"/>
                    </w:rPr>
                    <w:t>2019 Holidays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</w:rPr>
                    <w:t>Jan 0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New Years Day</w:t>
                    </w:r>
                  </w:hyperlink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Jun 16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</w:rPr>
                    <w:t>Jan 2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M L King Day</w:t>
                    </w:r>
                  </w:hyperlink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Jul 04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</w:rPr>
                    <w:t>Feb 14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Valentines’ Day</w:t>
                    </w:r>
                  </w:hyperlink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Sep 02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Feb 18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Presidents’ Day</w:t>
                    </w:r>
                  </w:hyperlink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Oct 14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Apr 19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Good Friday</w:t>
                    </w:r>
                  </w:hyperlink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Oct 3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Apr 21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Easter Sunday</w:t>
                    </w:r>
                  </w:hyperlink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Nov 1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May 12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Mother’s Day</w:t>
                    </w:r>
                  </w:hyperlink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Nov 28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288" w:hRule="exact"/>
              </w:trPr>
              <w:tc>
                <w:tcPr>
                  <w:tcW w:w="7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May 27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Memorial Day</w:t>
                    </w:r>
                  </w:hyperlink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Verdana" w:ascii="Century Gothic" w:hAnsi="Century Gothic"/>
                      <w:sz w:val="16"/>
                      <w:szCs w:val="16"/>
                    </w:rPr>
                    <w:t>Dec 25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16"/>
                        <w:szCs w:val="16"/>
                        <w:u w:val="none"/>
                      </w:rPr>
                      <w:t>Christma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9314180</wp:posOffset>
                </wp:positionV>
                <wp:extent cx="22098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.5pt;mso-wrap-distance-left:9.05pt;mso-wrap-distance-right:9.05pt;mso-wrap-distance-top:0pt;mso-wrap-distance-bottom:0pt;margin-top:733.4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type w:val="nextPage"/>
      <w:pgSz w:w="12240" w:h="15840"/>
      <w:pgMar w:left="1008" w:right="864" w:gutter="0" w:header="0" w:top="144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FFFFFF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shared/fathe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presidents-day.php" TargetMode="External"/><Relationship Id="rId9" Type="http://schemas.openxmlformats.org/officeDocument/2006/relationships/hyperlink" Target="http://www.calendarlabs.com/holidays/us/columbu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us/memorial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hyperlink" Target="http://www.calendarlabs.com/holidays/us/new-years-day.php" TargetMode="External"/><Relationship Id="rId19" Type="http://schemas.openxmlformats.org/officeDocument/2006/relationships/hyperlink" Target="http://www.calendarlabs.com/holidays/shared/fathers-day.php" TargetMode="External"/><Relationship Id="rId20" Type="http://schemas.openxmlformats.org/officeDocument/2006/relationships/hyperlink" Target="http://www.calendarlabs.com/holidays/us/martin-luther-king-day.php" TargetMode="External"/><Relationship Id="rId21" Type="http://schemas.openxmlformats.org/officeDocument/2006/relationships/hyperlink" Target="http://www.calendarlabs.com/holidays/us/independence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labor-day.php" TargetMode="External"/><Relationship Id="rId24" Type="http://schemas.openxmlformats.org/officeDocument/2006/relationships/hyperlink" Target="http://www.calendarlabs.com/holidays/us/presidents-day.php" TargetMode="External"/><Relationship Id="rId25" Type="http://schemas.openxmlformats.org/officeDocument/2006/relationships/hyperlink" Target="http://www.calendarlabs.com/holidays/us/columbus-day.php" TargetMode="External"/><Relationship Id="rId26" Type="http://schemas.openxmlformats.org/officeDocument/2006/relationships/hyperlink" Target="http://www.calendarlabs.com/holidays/us/good-friday.php" TargetMode="External"/><Relationship Id="rId27" Type="http://schemas.openxmlformats.org/officeDocument/2006/relationships/hyperlink" Target="http://www.calendarlabs.com/holidays/us/halloween.php" TargetMode="External"/><Relationship Id="rId28" Type="http://schemas.openxmlformats.org/officeDocument/2006/relationships/hyperlink" Target="http://www.calendarlabs.com/holidays/us/easter.php" TargetMode="External"/><Relationship Id="rId29" Type="http://schemas.openxmlformats.org/officeDocument/2006/relationships/hyperlink" Target="http://www.calendarlabs.com/holidays/us/veterans-day.php" TargetMode="External"/><Relationship Id="rId30" Type="http://schemas.openxmlformats.org/officeDocument/2006/relationships/hyperlink" Target="http://www.calendarlabs.com/holidays/shared/mothers-day.php" TargetMode="External"/><Relationship Id="rId31" Type="http://schemas.openxmlformats.org/officeDocument/2006/relationships/hyperlink" Target="http://www.calendarlabs.com/holidays/us/thanksgiving-day.php" TargetMode="External"/><Relationship Id="rId32" Type="http://schemas.openxmlformats.org/officeDocument/2006/relationships/hyperlink" Target="http://www.calendarlabs.com/holidays/us/memorial-day.php" TargetMode="External"/><Relationship Id="rId33" Type="http://schemas.openxmlformats.org/officeDocument/2006/relationships/hyperlink" Target="http://www.calendarlabs.com/holidays/us/christmas.php" TargetMode="External"/><Relationship Id="rId34" Type="http://schemas.openxmlformats.org/officeDocument/2006/relationships/hyperlink" Target="http://www.calendarlabs.com/2018-calendar-templates" TargetMode="External"/><Relationship Id="rId35" Type="http://schemas.openxmlformats.org/officeDocument/2006/relationships/hyperlink" Target="http://www.calendarlabs.com/2018-calendar-templates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6:00Z</dcterms:created>
  <dc:creator>CalendarLabs.com</dc:creator>
  <dc:description>For Personal Use Only. Do not Sale or Distribute. © 2016 Calendar Labs. All Rights Reserved. www.calendarlabs.com</dc:description>
  <cp:keywords>calendar; calendarlabs.com</cp:keywords>
  <dc:language>en-US</dc:language>
  <cp:lastModifiedBy>CalendarLabs.com</cp:lastModifiedBy>
  <dcterms:modified xsi:type="dcterms:W3CDTF">2017-11-23T05:24:00Z</dcterms:modified>
  <cp:revision>28</cp:revision>
  <dc:subject>2018 Yearly Calendar - CalendarLabs.com</dc:subject>
  <dc:title>2018 Yearly Calendar - CalendarLabs.com</dc:title>
</cp:coreProperties>
</file>