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3"/>
        <w:gridCol w:w="469"/>
      </w:tblGrid>
      <w:tr>
        <w:trPr>
          <w:trHeight w:val="279" w:hRule="atLeast"/>
        </w:trPr>
        <w:tc>
          <w:tcPr>
            <w:tcW w:w="3278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3"/>
      </w:tblGrid>
      <w:tr>
        <w:trPr>
          <w:trHeight w:val="244" w:hRule="atLeast"/>
        </w:trPr>
        <w:tc>
          <w:tcPr>
            <w:tcW w:w="3278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7030A0"/>
                                <w:sz w:val="52"/>
                                <w:szCs w:val="4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7030A0"/>
                          <w:sz w:val="52"/>
                          <w:szCs w:val="4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4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Christian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2" w:space="0" w:color="40404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an 06: Epiph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an 07: Baptism of the Jes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Feb 02: Candle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Feb 14: St Valentine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Feb 14: Ash Wedn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Mar 17: St Patrick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r 19: St Joseph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r 25: Palm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Mar 29: Maundy (Holy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r 30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Apr 01: Easte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Apr 02: Easter 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23: St. George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May 10: Ascension of  Jes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20: Pente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May 27: Trinity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31: Corpus Chr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Jun  15: Saint Vladi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n 29: Saints Peter  and  Paul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l 25: St. James the Great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ug 01: Lam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Aug 15: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ssumption of  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Sep 14: Holy Cros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Sep29: Michael And All Ang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Oct 31: All Hallows  Ev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Nov 01: All Saint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Nov 02: All Soul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Nov 25: Christ The 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Nov 30: St Andrew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02: Advent – first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06:St. Nichola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Dec 24: Christmas 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25:Christ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28: Holy Innoc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31: Watch 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Georgia"/>
                                      <w:color w:val="595959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595959"/>
                                      <w:sz w:val="16"/>
                                      <w:szCs w:val="20"/>
                                    </w:rPr>
                                    <w:t xml:space="preserve">©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3.75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2" w:space="0" w:color="404040"/>
                              <w:left w:val="single" w:sz="2" w:space="0" w:color="404040"/>
                              <w:bottom w:val="single" w:sz="2" w:space="0" w:color="404040"/>
                              <w:right w:val="single" w:sz="2" w:space="0" w:color="40404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Christian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2" w:space="0" w:color="40404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an 06: Epiphan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an 07: Baptism of the Jesu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Feb 02: Candlem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Feb 14: St Valentine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Feb 14: Ash Wednes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Mar 17: St Patrick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r 19: St Joseph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r 25: Palm Su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Mar 29: Maundy (Holy)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r 30: Good Fri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Apr 01: Easter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Apr 02: Easter Mo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23: St. George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May 10: Ascension of  Jesus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20: Pentecos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May 27: Trinity Su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31: Corpus Chris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Jun  15: Saint Vladimi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n 29: Saints Peter  and  Paul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l 25: St. James the Great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ug 01: Lamm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Aug 15: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ssumption of  Mar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Sep 14: Holy Cros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Sep29: Michael And All Angel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Oct 31: All Hallows  Eve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Nov 01: All Saints’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Nov 02: All Souls’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Nov 25: Christ The Ki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Nov 30: St Andrew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02: Advent – first Su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06:St. Nichola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Dec 24: Christmas Ev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25:Christam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28: Holy Innoce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31: Watch Nigh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Georgia"/>
                                <w:color w:val="59595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595959"/>
                                <w:sz w:val="16"/>
                                <w:szCs w:val="20"/>
                              </w:rPr>
                              <w:t xml:space="preserve">©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christian-calendar" TargetMode="External"/><Relationship Id="rId3" Type="http://schemas.openxmlformats.org/officeDocument/2006/relationships/hyperlink" Target="https://www.calendarlabs.com/christian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7-11-27T12:35:00Z</dcterms:modified>
  <cp:revision>37</cp:revision>
  <dc:subject>2018 Christian Calendar - CalendarLabs.com</dc:subject>
  <dc:title>2018 Christian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