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6"/>
        <w:gridCol w:w="474"/>
        <w:gridCol w:w="472"/>
        <w:gridCol w:w="466"/>
        <w:gridCol w:w="473"/>
        <w:gridCol w:w="466"/>
      </w:tblGrid>
      <w:tr>
        <w:trPr>
          <w:trHeight w:val="279" w:hRule="atLeast"/>
        </w:trPr>
        <w:tc>
          <w:tcPr>
            <w:tcW w:w="3280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January</w:t>
            </w:r>
          </w:p>
        </w:tc>
      </w:tr>
      <w:tr>
        <w:trPr>
          <w:trHeight w:val="279" w:hRule="atLeast"/>
        </w:trPr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79" w:hRule="atLeast"/>
        </w:trPr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</w:tr>
      <w:tr>
        <w:trPr>
          <w:trHeight w:val="279" w:hRule="atLeast"/>
        </w:trPr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14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</w:tr>
      <w:tr>
        <w:trPr>
          <w:trHeight w:val="279" w:hRule="atLeast"/>
        </w:trPr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22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</w:tr>
      <w:tr>
        <w:trPr>
          <w:trHeight w:val="279" w:hRule="atLeast"/>
        </w:trPr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81" w:hRule="atLeast"/>
        </w:trPr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74"/>
        <w:gridCol w:w="472"/>
        <w:gridCol w:w="466"/>
        <w:gridCol w:w="473"/>
        <w:gridCol w:w="466"/>
        <w:gridCol w:w="463"/>
      </w:tblGrid>
      <w:tr>
        <w:trPr>
          <w:trHeight w:val="35" w:hRule="atLeast"/>
        </w:trPr>
        <w:tc>
          <w:tcPr>
            <w:tcW w:w="3279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April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14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15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18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469"/>
        <w:gridCol w:w="474"/>
        <w:gridCol w:w="466"/>
        <w:gridCol w:w="468"/>
        <w:gridCol w:w="469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July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27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4"/>
        <w:gridCol w:w="473"/>
        <w:gridCol w:w="464"/>
        <w:gridCol w:w="464"/>
        <w:gridCol w:w="474"/>
        <w:gridCol w:w="474"/>
      </w:tblGrid>
      <w:tr>
        <w:trPr>
          <w:trHeight w:val="244" w:hRule="atLeast"/>
        </w:trPr>
        <w:tc>
          <w:tcPr>
            <w:tcW w:w="3294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October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8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10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17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19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23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27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60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464"/>
        <w:gridCol w:w="468"/>
        <w:gridCol w:w="467"/>
        <w:gridCol w:w="474"/>
        <w:gridCol w:w="472"/>
      </w:tblGrid>
      <w:tr>
        <w:trPr>
          <w:trHeight w:val="273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February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14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2"/>
        <w:gridCol w:w="464"/>
        <w:gridCol w:w="468"/>
        <w:gridCol w:w="469"/>
        <w:gridCol w:w="469"/>
        <w:gridCol w:w="466"/>
      </w:tblGrid>
      <w:tr>
        <w:trPr>
          <w:trHeight w:val="35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May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15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73"/>
        <w:gridCol w:w="470"/>
        <w:gridCol w:w="464"/>
        <w:gridCol w:w="461"/>
        <w:gridCol w:w="471"/>
        <w:gridCol w:w="470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August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15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24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27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69"/>
        <w:gridCol w:w="470"/>
        <w:gridCol w:w="474"/>
        <w:gridCol w:w="471"/>
        <w:gridCol w:w="467"/>
        <w:gridCol w:w="473"/>
      </w:tblGrid>
      <w:tr>
        <w:trPr>
          <w:trHeight w:val="299" w:hRule="atLeast"/>
        </w:trPr>
        <w:tc>
          <w:tcPr>
            <w:tcW w:w="3297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November</w:t>
            </w:r>
          </w:p>
        </w:tc>
      </w:tr>
      <w:tr>
        <w:trPr>
          <w:trHeight w:val="299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5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7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9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13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23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</w:tr>
      <w:tr>
        <w:trPr>
          <w:trHeight w:val="216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16" w:hRule="atLeast"/>
        </w:trPr>
        <w:tc>
          <w:tcPr>
            <w:tcW w:w="3297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color w:val="595959"/>
              </w:rPr>
            </w:pPr>
            <w:r>
              <w:rPr>
                <w:rFonts w:cs="Georgia" w:ascii="Century Gothic" w:hAnsi="Century Gothic"/>
                <w:color w:val="595959"/>
                <w:sz w:val="20"/>
              </w:rPr>
              <w:t xml:space="preserve">© </w:t>
            </w:r>
            <w:hyperlink r:id="rId2">
              <w:r>
                <w:rPr>
                  <w:rStyle w:val="InternetLink"/>
                  <w:rFonts w:cs="Georgia" w:ascii="Century Gothic" w:hAnsi="Century Gothic"/>
                  <w:color w:val="595959"/>
                  <w:sz w:val="20"/>
                  <w:u w:val="none"/>
                </w:rPr>
                <w:t>calendarlabs.com</w:t>
              </w:r>
            </w:hyperlink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0"/>
        <w:gridCol w:w="468"/>
        <w:gridCol w:w="474"/>
        <w:gridCol w:w="466"/>
        <w:gridCol w:w="461"/>
        <w:gridCol w:w="469"/>
      </w:tblGrid>
      <w:tr>
        <w:trPr>
          <w:trHeight w:val="279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March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1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2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18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25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31</w:t>
            </w:r>
          </w:p>
        </w:tc>
      </w:tr>
      <w:tr>
        <w:trPr>
          <w:trHeight w:val="81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3"/>
        <w:gridCol w:w="467"/>
        <w:gridCol w:w="473"/>
        <w:gridCol w:w="468"/>
        <w:gridCol w:w="464"/>
        <w:gridCol w:w="463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June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14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72"/>
        <w:gridCol w:w="471"/>
        <w:gridCol w:w="471"/>
        <w:gridCol w:w="470"/>
        <w:gridCol w:w="470"/>
        <w:gridCol w:w="461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September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2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13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17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69"/>
        <w:gridCol w:w="470"/>
        <w:gridCol w:w="474"/>
        <w:gridCol w:w="471"/>
        <w:gridCol w:w="467"/>
        <w:gridCol w:w="473"/>
      </w:tblGrid>
      <w:tr>
        <w:trPr>
          <w:trHeight w:val="299" w:hRule="atLeast"/>
        </w:trPr>
        <w:tc>
          <w:tcPr>
            <w:tcW w:w="3297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December</w:t>
            </w:r>
          </w:p>
        </w:tc>
      </w:tr>
      <w:tr>
        <w:trPr>
          <w:trHeight w:val="299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16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1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</w:tr>
      <w:tr>
        <w:trPr>
          <w:trHeight w:val="216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</w:tr>
      <w:tr>
        <w:trPr>
          <w:trHeight w:val="216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-1270</wp:posOffset>
                </wp:positionV>
                <wp:extent cx="218313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Georgia"/>
                                <w:b/>
                                <w:b/>
                                <w:bCs/>
                                <w:color w:val="F79646"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b/>
                                <w:bCs/>
                                <w:color w:val="F79646"/>
                                <w:sz w:val="52"/>
                                <w:szCs w:val="48"/>
                              </w:rPr>
                              <w:drawing>
                                <wp:inline distT="0" distB="0" distL="0" distR="0">
                                  <wp:extent cx="1998345" cy="427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77" r="-1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8345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36.75pt;mso-wrap-distance-left:9.05pt;mso-wrap-distance-right:9.05pt;mso-wrap-distance-top:0pt;mso-wrap-distance-bottom:0pt;margin-top:-0.1pt;mso-position-vertical-relative:text;margin-left:-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Georgia"/>
                          <w:b/>
                          <w:b/>
                          <w:bCs/>
                          <w:color w:val="F79646"/>
                          <w:sz w:val="52"/>
                          <w:szCs w:val="48"/>
                        </w:rPr>
                      </w:pPr>
                      <w:r>
                        <w:rPr>
                          <w:rFonts w:cs="Georgia" w:ascii="Century Gothic" w:hAnsi="Century Gothic"/>
                          <w:b/>
                          <w:bCs/>
                          <w:color w:val="F79646"/>
                          <w:sz w:val="52"/>
                          <w:szCs w:val="48"/>
                        </w:rPr>
                        <w:drawing>
                          <wp:inline distT="0" distB="0" distL="0" distR="0">
                            <wp:extent cx="1998345" cy="427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77" r="-1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8345" cy="42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Georgia" w:hAnsi="Georgia" w:cs="Georgia"/>
          <w:sz w:val="16"/>
          <w:szCs w:val="18"/>
        </w:rPr>
      </w:pPr>
      <w:r>
        <w:rPr>
          <w:rFonts w:cs="Georgia" w:ascii="Georgia" w:hAnsi="Georgia"/>
          <w:sz w:val="16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7010</wp:posOffset>
                </wp:positionV>
                <wp:extent cx="2369820" cy="62947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629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2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Hindu Festival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Jan 14 : Makarsankranti / Pong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Jan 22 : Vasant Panch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Jan 31 : Thaipus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Feb 14 : Maha Shivarat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Mar 01 : Holika Dah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Mar 02 : Ho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Mar 18 : Hindi new 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Mar 18 : Ugadi/Telugu New 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Mar 25 : Ramanav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Mar 31 : Hanuman Jaya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Apr 14 : Tamil New 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Apr 14 : Baisakhi / Vishu / Vaisak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Apr 15 : Bengali New Year / Bih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Apr 18 : Akshaya Triti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May 15 : Savitri Poo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Jun 14 : Puri Rath Yat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Jul 27 : Guru Purn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Aug 15 : Nag Panch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Aug 24 : Varalakshmi Vr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Aug 24 : On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Aug 27 : Raksha-Bandh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 xml:space="preserve">Sep 02 : Krishna Janmashtam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Sep 13 : Ganesh Chaturt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Sep 17 : Vishwakarma pu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Oct 08 :  Mahalaya Amavas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 xml:space="preserve">Oct 10 : Navaratri begin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Oct 17 : Navaratri ends/ Maha Nav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Oct 19 : Dussh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Oct 23 : Sharad Purn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Oct 27 : Karwa Chau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Nov 05 : Dhan Te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Nov 07: Diw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Nov 09 :  Bhai Doo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Nov 13 :  Chhath Pu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Nov 23 :  Kartik Poorn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Dec 16 : Dhanu Sankra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Dec 18 : Geeta Jayan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495.65pt;mso-wrap-distance-left:9pt;mso-wrap-distance-right:0pt;mso-wrap-distance-top:0pt;mso-wrap-distance-bottom:0pt;margin-top:16.3pt;mso-position-vertical-relative:text;margin-left:58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2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Hindu Festivals: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Jan 14 : Makarsankranti / Pongal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Jan 22 : Vasant Pancham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Jan 31 : Thaipusam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Feb 14 : Maha Shivaratr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Mar 01 : Holika Dahan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Mar 02 : Hol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Mar 18 : Hindi new year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Mar 18 : Ugadi/Telugu New Year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Mar 25 : Ramanavam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Mar 31 : Hanuman Jayant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Apr 14 : Tamil New Year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Apr 14 : Baisakhi / Vishu / Vaisakh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Apr 15 : Bengali New Year / Bihu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Apr 18 : Akshaya Tritiy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May 15 : Savitri Pooj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Jun 14 : Puri Rath Yatr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Jul 27 : Guru Purnim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Aug 15 : Nag Pancham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Aug 24 : Varalakshmi Vrat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Aug 24 : Onam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Aug 27 : Raksha-Bandhan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 xml:space="preserve">Sep 02 : Krishna Janmashtami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Sep 13 : Ganesh Chaturth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Sep 17 : Vishwakarma puj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Oct 08 :  Mahalaya Amavasy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 xml:space="preserve">Oct 10 : Navaratri begins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Oct 17 : Navaratri ends/ Maha Navam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Oct 19 : Dussher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Oct 23 : Sharad Purnim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Oct 27 : Karwa Chauth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Nov 05 : Dhan Tera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Nov 07: Diwal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Nov 09 :  Bhai Dooj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Nov 13 :  Chhath Puj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Nov 23 :  Kartik Poornim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Dec 16 : Dhanu Sankrant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Dec 18 : Geeta Jayan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227" w:footer="0" w:bottom="227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indu-calendar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44:00Z</dcterms:created>
  <dc:creator>CalendarLabs.com</dc:creator>
  <dc:description>For Personal use only. Do not distribute or sale without permission. Copyright © www.calendarlabs.com</dc:description>
  <cp:keywords>calendar; calendarlabs.com</cp:keywords>
  <dc:language>en-US</dc:language>
  <cp:lastModifiedBy>CalendarLabs.com</cp:lastModifiedBy>
  <cp:lastPrinted>2016-09-02T17:57:00Z</cp:lastPrinted>
  <dcterms:modified xsi:type="dcterms:W3CDTF">2017-11-27T12:37:00Z</dcterms:modified>
  <cp:revision>35</cp:revision>
  <dc:subject>2018 Hindu Calendar - CalendarLabs.com</dc:subject>
  <dc:title>2018 Hindu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44691033</vt:lpwstr>
  </property>
</Properties>
</file>