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6"/>
        <w:gridCol w:w="474"/>
        <w:gridCol w:w="472"/>
        <w:gridCol w:w="466"/>
        <w:gridCol w:w="473"/>
        <w:gridCol w:w="466"/>
      </w:tblGrid>
      <w:tr>
        <w:trPr>
          <w:trHeight w:val="279" w:hRule="atLeast"/>
        </w:trPr>
        <w:tc>
          <w:tcPr>
            <w:tcW w:w="3277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January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81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74"/>
        <w:gridCol w:w="472"/>
        <w:gridCol w:w="466"/>
        <w:gridCol w:w="473"/>
        <w:gridCol w:w="466"/>
        <w:gridCol w:w="460"/>
      </w:tblGrid>
      <w:tr>
        <w:trPr>
          <w:trHeight w:val="35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April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13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9"/>
        <w:gridCol w:w="474"/>
        <w:gridCol w:w="466"/>
        <w:gridCol w:w="468"/>
        <w:gridCol w:w="469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July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4"/>
        <w:gridCol w:w="473"/>
        <w:gridCol w:w="464"/>
        <w:gridCol w:w="464"/>
        <w:gridCol w:w="474"/>
        <w:gridCol w:w="474"/>
      </w:tblGrid>
      <w:tr>
        <w:trPr>
          <w:trHeight w:val="244" w:hRule="atLeast"/>
        </w:trPr>
        <w:tc>
          <w:tcPr>
            <w:tcW w:w="3294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October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60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464"/>
        <w:gridCol w:w="468"/>
        <w:gridCol w:w="467"/>
        <w:gridCol w:w="474"/>
        <w:gridCol w:w="472"/>
      </w:tblGrid>
      <w:tr>
        <w:trPr>
          <w:trHeight w:val="273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February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2"/>
        <w:gridCol w:w="464"/>
        <w:gridCol w:w="468"/>
        <w:gridCol w:w="469"/>
        <w:gridCol w:w="469"/>
        <w:gridCol w:w="466"/>
      </w:tblGrid>
      <w:tr>
        <w:trPr>
          <w:trHeight w:val="35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May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1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1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3"/>
        <w:gridCol w:w="470"/>
        <w:gridCol w:w="464"/>
        <w:gridCol w:w="461"/>
        <w:gridCol w:w="471"/>
        <w:gridCol w:w="470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August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2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2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9"/>
        <w:gridCol w:w="470"/>
        <w:gridCol w:w="474"/>
        <w:gridCol w:w="471"/>
        <w:gridCol w:w="467"/>
        <w:gridCol w:w="473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November</w:t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21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</w:tr>
      <w:tr>
        <w:trPr>
          <w:trHeight w:val="216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16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0"/>
        <w:gridCol w:w="468"/>
        <w:gridCol w:w="474"/>
        <w:gridCol w:w="466"/>
        <w:gridCol w:w="461"/>
        <w:gridCol w:w="469"/>
      </w:tblGrid>
      <w:tr>
        <w:trPr>
          <w:trHeight w:val="279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March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</w:tr>
      <w:tr>
        <w:trPr>
          <w:trHeight w:val="81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3"/>
        <w:gridCol w:w="467"/>
        <w:gridCol w:w="473"/>
        <w:gridCol w:w="468"/>
        <w:gridCol w:w="464"/>
        <w:gridCol w:w="463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June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11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15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72"/>
        <w:gridCol w:w="471"/>
        <w:gridCol w:w="471"/>
        <w:gridCol w:w="470"/>
        <w:gridCol w:w="470"/>
        <w:gridCol w:w="461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September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11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2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9"/>
        <w:gridCol w:w="470"/>
        <w:gridCol w:w="474"/>
        <w:gridCol w:w="471"/>
        <w:gridCol w:w="467"/>
        <w:gridCol w:w="473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December</w:t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</w:tr>
      <w:tr>
        <w:trPr>
          <w:trHeight w:val="216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</w:tr>
      <w:tr>
        <w:trPr>
          <w:trHeight w:val="216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-1270</wp:posOffset>
                </wp:positionV>
                <wp:extent cx="218313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/>
                                <w:bCs/>
                                <w:color w:val="3F6C19"/>
                                <w:sz w:val="52"/>
                                <w:szCs w:val="4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36.75pt;mso-wrap-distance-left:9.05pt;mso-wrap-distance-right:9.05pt;mso-wrap-distance-top:0pt;mso-wrap-distance-bottom:0pt;margin-top:-0.1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eorgia" w:ascii="Century Gothic" w:hAnsi="Century Gothic"/>
                          <w:b/>
                          <w:bCs/>
                          <w:color w:val="3F6C19"/>
                          <w:sz w:val="52"/>
                          <w:szCs w:val="4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Georgia" w:hAnsi="Georgia" w:cs="Georgia"/>
          <w:sz w:val="16"/>
          <w:szCs w:val="18"/>
        </w:rPr>
      </w:pPr>
      <w:r>
        <w:rPr>
          <w:rFonts w:cs="Georgia" w:ascii="Georgia" w:hAnsi="Georgia"/>
          <w:sz w:val="16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7010</wp:posOffset>
                </wp:positionV>
                <wp:extent cx="2369820" cy="6146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614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5EA2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Islamic Festival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  <w:szCs w:val="20"/>
                                    </w:rPr>
                                    <w:t>Apr 13 : Lailat al Mir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  <w:szCs w:val="20"/>
                                    </w:rPr>
                                    <w:t>May 01: Lailat al Bara'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  <w:szCs w:val="20"/>
                                    </w:rPr>
                                    <w:t>May 16 : Ramadan (star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  <w:szCs w:val="20"/>
                                    </w:rPr>
                                    <w:t>Jun 11 : Laylat al Ka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  <w:szCs w:val="20"/>
                                    </w:rPr>
                                    <w:t>Jun 15 : Eid-al-Fitr (End of Ramad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  <w:szCs w:val="20"/>
                                    </w:rPr>
                                    <w:t>Aug 20 : Waqf al Arafa - Haj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  <w:szCs w:val="20"/>
                                    </w:rPr>
                                    <w:t>Aug 21 : Eid-al-Ad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  <w:szCs w:val="20"/>
                                    </w:rPr>
                                    <w:t>Sep 11 : Hijra - Islamic New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  <w:szCs w:val="20"/>
                                    </w:rPr>
                                    <w:t>Sep 20 : Day of Ashura /Muhar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  <w:szCs w:val="20"/>
                                    </w:rPr>
                                    <w:t>Nov 21 : Milad un Na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 xml:space="preserve">©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Georgia" w:ascii="Century Gothic" w:hAnsi="Century Gothic"/>
                                        <w:color w:val="595959"/>
                                        <w:sz w:val="16"/>
                                        <w:szCs w:val="20"/>
                                        <w:u w:val="none"/>
                                      </w:rPr>
                                      <w:t>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484pt;mso-wrap-distance-left:9pt;mso-wrap-distance-right:0pt;mso-wrap-distance-top:0pt;mso-wrap-distance-bottom:0pt;margin-top:16.3pt;mso-position-vertical-relative:text;margin-left:58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5EA22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/>
                                <w:bCs/>
                                <w:color w:val="FFFFFF"/>
                              </w:rPr>
                              <w:t>Islamic Festivals: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  <w:szCs w:val="20"/>
                              </w:rPr>
                              <w:t>Apr 13 : Lailat al Miraj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  <w:szCs w:val="20"/>
                              </w:rPr>
                              <w:t>May 01: Lailat al Bara'ah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  <w:szCs w:val="20"/>
                              </w:rPr>
                              <w:t>May 16 : Ramadan (start)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  <w:szCs w:val="20"/>
                              </w:rPr>
                              <w:t>Jun 11 : Laylat al Kad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  <w:szCs w:val="20"/>
                              </w:rPr>
                              <w:t>Jun 15 : Eid-al-Fitr (End of Ramadan)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  <w:szCs w:val="20"/>
                              </w:rPr>
                              <w:t>Aug 20 : Waqf al Arafa - Hajj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  <w:szCs w:val="20"/>
                              </w:rPr>
                              <w:t>Aug 21 : Eid-al-Adh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  <w:szCs w:val="20"/>
                              </w:rPr>
                              <w:t>Sep 11 : Hijra - Islamic New Yea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  <w:szCs w:val="20"/>
                              </w:rPr>
                              <w:t>Sep 20 : Day of Ashura /Muharram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  <w:szCs w:val="20"/>
                              </w:rPr>
                              <w:t>Nov 21 : Milad un Nab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 xml:space="preserve">©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eorgia" w:ascii="Century Gothic" w:hAnsi="Century Gothic"/>
                                  <w:color w:val="595959"/>
                                  <w:sz w:val="16"/>
                                  <w:szCs w:val="20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227" w:footer="0" w:bottom="227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islamic-calendar" TargetMode="External"/><Relationship Id="rId3" Type="http://schemas.openxmlformats.org/officeDocument/2006/relationships/hyperlink" Target="https://www.calendarlabs.com/islamic-calend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44:00Z</dcterms:created>
  <dc:creator>CalendarLabs.com</dc:creator>
  <dc:description>For Personal use only. Do not distribute or sale without permission. Copyright © www.calendarlabs.com</dc:description>
  <cp:keywords>calendar; calendarlabs.com</cp:keywords>
  <dc:language>en-US</dc:language>
  <cp:lastModifiedBy>CalendarLabs.com</cp:lastModifiedBy>
  <cp:lastPrinted>2016-09-02T17:57:00Z</cp:lastPrinted>
  <dcterms:modified xsi:type="dcterms:W3CDTF">2017-11-27T12:38:00Z</dcterms:modified>
  <cp:revision>26</cp:revision>
  <dc:subject>2018 Islamic Calendar - CalendarLabs.com</dc:subject>
  <dc:title>2018 Islamic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44691033</vt:lpwstr>
  </property>
</Properties>
</file>