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6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1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1F497D"/>
                                <w:sz w:val="52"/>
                                <w:szCs w:val="4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1F497D"/>
                          <w:sz w:val="52"/>
                          <w:szCs w:val="4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wish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31: Tu Bish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01: Pu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r 02: Shusan Pu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Mar 31: Passover - First 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02:Passover - Second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Apr 06: Passover- Final 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12: Yom Hasho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18:Yom Hazika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Apr 19:Yom Ha’Atzm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03: Lag B’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13: Yom Yerushalay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y 20: Shavuot (1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 d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21: Shavu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l 22: Tisha B’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Sep 10: Rosh HaShanah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 11: Rosh HaShanah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Sep 12: Fast of Gedal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 19: Yom Kip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 24: Sukkot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Sep 30: Sukkot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Oct 01: Shemini Atze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Oct 02: Simhat To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03: Hanukkah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10: Hanukkah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color w:val="595959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4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Jewish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31: Tu Bishva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01: Pur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r 02: Shusan Pur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Mar 31: Passover - First Day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02:Passover - Second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Apr 06: Passover- Final Day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12: Yom Hasho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18:Yom Hazikar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Apr 19:Yom Ha’Atzmau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03: Lag B’Ome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13: Yom Yerushalay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y 20: Shavuot (1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 day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21: Shavuo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l 22: Tisha B’A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Sep 10: Rosh HaShanah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 11: Rosh HaShanah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Sep 12: Fast of Gedal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 19: Yom Kippu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 24: Sukkot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Sep 30: Sukkot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Oct 01: Shemini Atzere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Oct 02: Simhat Tor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03: Hanukkah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10: Hanukkah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rFonts w:cs="Georgia" w:ascii="Century Gothic" w:hAnsi="Century Gothic"/>
                                <w:color w:val="595959"/>
                                <w:sz w:val="16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jewish-calendar" TargetMode="External"/><Relationship Id="rId3" Type="http://schemas.openxmlformats.org/officeDocument/2006/relationships/hyperlink" Target="https://www.calendarlabs.com/jewish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7-11-27T12:39:00Z</dcterms:modified>
  <cp:revision>34</cp:revision>
  <dc:subject>2018 Jewish Calendar - CalendarLabs.com</dc:subject>
  <dc:title>2018 Jewis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