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3"/>
      </w:tblGrid>
      <w:tr>
        <w:trPr>
          <w:trHeight w:val="35" w:hRule="atLeast"/>
        </w:trPr>
        <w:tc>
          <w:tcPr>
            <w:tcW w:w="3279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0"/>
        <w:gridCol w:w="470"/>
        <w:gridCol w:w="473"/>
        <w:gridCol w:w="470"/>
        <w:gridCol w:w="470"/>
        <w:gridCol w:w="472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color w:val="404040"/>
              </w:rPr>
            </w:pPr>
            <w:r>
              <w:rPr>
                <w:rFonts w:cs="Georgia" w:ascii="Century Gothic" w:hAnsi="Century Gothic"/>
                <w:color w:val="40404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color w:val="404040"/>
              </w:rPr>
            </w:pPr>
            <w:r>
              <w:rPr>
                <w:rFonts w:cs="Georgia" w:ascii="Century Gothic" w:hAnsi="Century Gothic"/>
                <w:color w:val="40404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color w:val="404040"/>
              </w:rPr>
            </w:pPr>
            <w:r>
              <w:rPr>
                <w:rFonts w:cs="Georgia" w:ascii="Century Gothic" w:hAnsi="Century Gothic"/>
                <w:color w:val="404040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color w:val="404040"/>
              </w:rPr>
            </w:pPr>
            <w:r>
              <w:rPr>
                <w:rFonts w:cs="Georgia" w:ascii="Century Gothic" w:hAnsi="Century Gothic"/>
                <w:color w:val="40404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color w:val="404040"/>
              </w:rPr>
            </w:pPr>
            <w:r>
              <w:rPr>
                <w:rFonts w:cs="Georgia" w:ascii="Century Gothic" w:hAnsi="Century Gothic"/>
                <w:color w:val="40404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color w:val="404040"/>
              </w:rPr>
            </w:pPr>
            <w:r>
              <w:rPr>
                <w:rFonts w:cs="Georgia" w:ascii="Century Gothic" w:hAnsi="Century Gothic"/>
                <w:color w:val="404040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color w:val="404040"/>
              </w:rPr>
            </w:pPr>
            <w:r>
              <w:rPr>
                <w:rFonts w:cs="Georgia" w:ascii="Century Gothic" w:hAnsi="Century Gothic"/>
                <w:color w:val="404040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color w:val="F79646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79646"/>
                                <w:sz w:val="52"/>
                                <w:szCs w:val="48"/>
                              </w:rPr>
                              <w:drawing>
                                <wp:inline distT="0" distB="0" distL="0" distR="0">
                                  <wp:extent cx="1998345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Georgia"/>
                          <w:b/>
                          <w:b/>
                          <w:bCs/>
                          <w:color w:val="F79646"/>
                          <w:sz w:val="52"/>
                          <w:szCs w:val="4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F79646"/>
                          <w:sz w:val="52"/>
                          <w:szCs w:val="48"/>
                        </w:rPr>
                        <w:drawing>
                          <wp:inline distT="0" distB="0" distL="0" distR="0">
                            <wp:extent cx="1998345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31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ikh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Jan 05: Guru Gobind Singh Birth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Jan 13: Maghi –Loh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r 03: H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r 14: Hola Moh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Apr 14: Vaisak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Apr 18: Birthday of Guru Angad 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Jun 16: Guru Arjan  Dev Sahib Martyr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 xml:space="preserve">Oct 20: Birth of  Guru Gran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Nov 07: Diw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Nov 23: Guru Nanak Birth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Nov 24: Martyrdom of Guru Tegh Bahadur Sah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404040"/>
                                      <w:sz w:val="20"/>
                                    </w:rPr>
                                    <w:t xml:space="preserve">©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2.8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ikh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Jan 05: Guru Gobind Singh Birth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Jan 13: Maghi –Lohr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Mar 03: Ho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Mar 14: Hola Mohall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Apr 14: Vaisak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Apr 18: Birthday of Guru Angad De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Jun 16: Guru Arjan  Dev Sahib Martyrdo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 xml:space="preserve">Oct 20: Birth of  Guru Granth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Nov 07: Diwa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Nov 23: Guru Nanak Birth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Nov 24: Martyrdom of Guru Tegh Bahadur Sahib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404040"/>
                                <w:sz w:val="20"/>
                              </w:rPr>
                              <w:t xml:space="preserve">©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calendarlabs.com/sikh-calendar" TargetMode="External"/><Relationship Id="rId5" Type="http://schemas.openxmlformats.org/officeDocument/2006/relationships/hyperlink" Target="https://www.calendarlabs.com/sikh-calend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7-11-27T12:40:00Z</dcterms:modified>
  <cp:revision>37</cp:revision>
  <dc:subject>2018 Sikh Calendar - CalendarLabs.com</dc:subject>
  <dc:title>2018 Sik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