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437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ugust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ugust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19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0"/>
        </w:rPr>
        <w:t>Family Calendar</w:t>
      </w:r>
    </w:hyperlink>
    <w:r>
      <w:rPr>
        <w:rFonts w:cs="Calibri" w:ascii="Calibri" w:hAnsi="Calibri"/>
        <w:color w:val="7F7F7F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labs.com; calendar; Family Calendar</cp:keywords>
  <dc:language>en-US</dc:language>
  <cp:lastModifiedBy/>
  <dcterms:modified xsi:type="dcterms:W3CDTF">2018-08-27T14:28:00Z</dcterms:modified>
  <cp:revision>27</cp:revision>
  <dc:subject>2017 Monthly Family Calendar</dc:subject>
  <dc:title>2017 Monthly Family Calendar</dc:title>
</cp:coreProperties>
</file>