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anuar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anuar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941"/>
        <w:gridCol w:w="2942"/>
        <w:gridCol w:w="2941"/>
        <w:gridCol w:w="2942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Februar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Februar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rch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rch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pril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pril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ne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ne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ly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ly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ugust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ugust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Septem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Septem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Octo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Octo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November 201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November 2019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 xml:space="preserve">December 2019’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 xml:space="preserve">December 2019’  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920"/>
        <w:gridCol w:w="2921"/>
        <w:gridCol w:w="2921"/>
        <w:gridCol w:w="2921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2"/>
      </w:rPr>
      <w:t xml:space="preserve">For personal use only.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2"/>
        </w:rPr>
        <w:t>Family Calendar</w:t>
      </w:r>
    </w:hyperlink>
    <w:r>
      <w:rPr>
        <w:rFonts w:cs="Calibri" w:ascii="Calibri" w:hAnsi="Calibri"/>
        <w:color w:val="7F7F7F"/>
        <w:sz w:val="22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/2018-calend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labs.com; calendar; Family Calendar</cp:keywords>
  <dc:language>en-US</dc:language>
  <cp:lastModifiedBy/>
  <dcterms:modified xsi:type="dcterms:W3CDTF">2018-08-10T06:32:00Z</dcterms:modified>
  <cp:revision>80</cp:revision>
  <dc:subject>2018 Monthly Family Calendar</dc:subject>
  <dc:title>2018 Monthly Family Calendar</dc:title>
</cp:coreProperties>
</file>