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ab/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template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/>
  <cp:lastPrinted>2015-12-13T16:40:00Z</cp:lastPrinted>
  <dcterms:modified xsi:type="dcterms:W3CDTF">2018-08-09T04:44:00Z</dcterms:modified>
  <cp:revision>358</cp:revision>
  <dc:subject>2019 Monthly Meal Planner</dc:subject>
  <dc:title>2019 Monthly Meal Planner</dc:title>
</cp:coreProperties>
</file>