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Century Gothic" w:hAnsi="Century Gothic"/>
            <w:color w:val="404040"/>
            <w:sz w:val="20"/>
            <w:szCs w:val="20"/>
            <w:u w:val="none"/>
          </w:rPr>
          <w:t>Blank Calendar</w:t>
        </w:r>
      </w:hyperlink>
      <w:r>
        <w:rPr>
          <w:rFonts w:cs="Arial" w:ascii="Century Gothic" w:hAnsi="Century Gothic"/>
          <w:color w:val="404040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6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60"/>
                                      <w:szCs w:val="6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509"/>
                                    <w:gridCol w:w="514"/>
                                    <w:gridCol w:w="520"/>
                                    <w:gridCol w:w="546"/>
                                    <w:gridCol w:w="507"/>
                                    <w:gridCol w:w="50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4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9"/>
                                    <w:gridCol w:w="491"/>
                                    <w:gridCol w:w="481"/>
                                    <w:gridCol w:w="504"/>
                                    <w:gridCol w:w="544"/>
                                    <w:gridCol w:w="485"/>
                                    <w:gridCol w:w="48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46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9"/>
                                    <w:gridCol w:w="507"/>
                                    <w:gridCol w:w="524"/>
                                    <w:gridCol w:w="544"/>
                                    <w:gridCol w:w="505"/>
                                    <w:gridCol w:w="50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08"/>
                                    <w:gridCol w:w="509"/>
                                    <w:gridCol w:w="520"/>
                                    <w:gridCol w:w="546"/>
                                    <w:gridCol w:w="508"/>
                                    <w:gridCol w:w="513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4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494"/>
                                    <w:gridCol w:w="486"/>
                                    <w:gridCol w:w="502"/>
                                    <w:gridCol w:w="544"/>
                                    <w:gridCol w:w="481"/>
                                    <w:gridCol w:w="47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46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"/>
                                    <w:gridCol w:w="517"/>
                                    <w:gridCol w:w="507"/>
                                    <w:gridCol w:w="525"/>
                                    <w:gridCol w:w="544"/>
                                    <w:gridCol w:w="508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07"/>
                                    <w:gridCol w:w="511"/>
                                    <w:gridCol w:w="519"/>
                                    <w:gridCol w:w="546"/>
                                    <w:gridCol w:w="506"/>
                                    <w:gridCol w:w="512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1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4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8"/>
                                    <w:gridCol w:w="483"/>
                                    <w:gridCol w:w="484"/>
                                    <w:gridCol w:w="496"/>
                                    <w:gridCol w:w="544"/>
                                    <w:gridCol w:w="488"/>
                                    <w:gridCol w:w="48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469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Cs w:val="20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5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60"/>
                                <w:szCs w:val="6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09"/>
                              <w:gridCol w:w="514"/>
                              <w:gridCol w:w="520"/>
                              <w:gridCol w:w="546"/>
                              <w:gridCol w:w="507"/>
                              <w:gridCol w:w="50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91"/>
                              <w:gridCol w:w="481"/>
                              <w:gridCol w:w="504"/>
                              <w:gridCol w:w="544"/>
                              <w:gridCol w:w="485"/>
                              <w:gridCol w:w="48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9"/>
                              <w:gridCol w:w="507"/>
                              <w:gridCol w:w="524"/>
                              <w:gridCol w:w="544"/>
                              <w:gridCol w:w="505"/>
                              <w:gridCol w:w="50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08"/>
                              <w:gridCol w:w="509"/>
                              <w:gridCol w:w="520"/>
                              <w:gridCol w:w="546"/>
                              <w:gridCol w:w="508"/>
                              <w:gridCol w:w="513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94"/>
                              <w:gridCol w:w="486"/>
                              <w:gridCol w:w="502"/>
                              <w:gridCol w:w="544"/>
                              <w:gridCol w:w="481"/>
                              <w:gridCol w:w="47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17"/>
                              <w:gridCol w:w="507"/>
                              <w:gridCol w:w="525"/>
                              <w:gridCol w:w="544"/>
                              <w:gridCol w:w="508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07"/>
                              <w:gridCol w:w="511"/>
                              <w:gridCol w:w="519"/>
                              <w:gridCol w:w="546"/>
                              <w:gridCol w:w="506"/>
                              <w:gridCol w:w="51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"/>
                              <w:gridCol w:w="483"/>
                              <w:gridCol w:w="484"/>
                              <w:gridCol w:w="496"/>
                              <w:gridCol w:w="544"/>
                              <w:gridCol w:w="488"/>
                              <w:gridCol w:w="48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469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8-05-02T11:32:00Z</dcterms:modified>
  <cp:revision>11</cp:revision>
  <dc:subject>2019 Yearly Calendar - CalendarLabs.com</dc:subject>
  <dc:title>2019 Yearly Calendar - CalendarLabs.com</dc:title>
</cp:coreProperties>
</file>