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7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0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1"/>
        <w:gridCol w:w="471"/>
        <w:gridCol w:w="470"/>
        <w:gridCol w:w="470"/>
        <w:gridCol w:w="46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C0504D"/>
                                <w:sz w:val="52"/>
                                <w:szCs w:val="4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C0504D"/>
                          <w:sz w:val="52"/>
                          <w:szCs w:val="4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271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Buddhist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2" w:space="0" w:color="40404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20"/>
                                    </w:rPr>
                                    <w:t>Jan 21: Mahayana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20"/>
                                    </w:rPr>
                                    <w:t>Feb 05: Chinese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20"/>
                                    </w:rPr>
                                    <w:t>Feb 08: Nirvana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20"/>
                                    </w:rPr>
                                    <w:t>Mar 21: Magha Puja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20"/>
                                    </w:rPr>
                                    <w:t>Apr 19: Theravada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20"/>
                                    </w:rPr>
                                    <w:t>May 18: Wesak –Buddha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20"/>
                                    </w:rPr>
                                    <w:t>Jul 13: Ob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20"/>
                                    </w:rPr>
                                    <w:t xml:space="preserve">Jul 16: Asala –Dharma 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20"/>
                                    </w:rPr>
                                    <w:t>Dec 08: Bodhi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color w:val="7F7F7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7F7F7F"/>
                                      <w:sz w:val="16"/>
                                      <w:szCs w:val="20"/>
                                    </w:rPr>
                                    <w:t xml:space="preserve">©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Century Gothic" w:hAnsi="Century Gothic"/>
                                        <w:color w:val="7F7F7F"/>
                                        <w:sz w:val="16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93.85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2" w:space="0" w:color="404040"/>
                              <w:left w:val="single" w:sz="2" w:space="0" w:color="404040"/>
                              <w:bottom w:val="single" w:sz="2" w:space="0" w:color="404040"/>
                              <w:right w:val="single" w:sz="2" w:space="0" w:color="40404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</w:rPr>
                              <w:t>Buddhist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2" w:space="0" w:color="40404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20"/>
                              </w:rPr>
                              <w:t>Jan 21: Mahayana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20"/>
                              </w:rPr>
                              <w:t>Feb 05: Chinese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20"/>
                              </w:rPr>
                              <w:t>Feb 08: Nirvana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20"/>
                              </w:rPr>
                              <w:t>Mar 21: Magha Puja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20"/>
                              </w:rPr>
                              <w:t>Apr 19: Theravada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20"/>
                              </w:rPr>
                              <w:t>May 18: Wesak –Buddha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20"/>
                              </w:rPr>
                              <w:t>Jul 13: Obo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20"/>
                              </w:rPr>
                              <w:t xml:space="preserve">Jul 16: Asala –Dharma Day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20"/>
                              </w:rPr>
                              <w:t>Dec 08: Bodhi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color w:val="7F7F7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7F7F7F"/>
                                <w:sz w:val="16"/>
                                <w:szCs w:val="20"/>
                              </w:rPr>
                              <w:t xml:space="preserve">©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Century Gothic" w:hAnsi="Century Gothic"/>
                                  <w:color w:val="7F7F7F"/>
                                  <w:sz w:val="16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buddhist-calendar" TargetMode="External"/><Relationship Id="rId3" Type="http://schemas.openxmlformats.org/officeDocument/2006/relationships/hyperlink" Target="https://www.calendarlabs.com/buddhist-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7-11-27T18:02:00Z</cp:lastPrinted>
  <dcterms:modified xsi:type="dcterms:W3CDTF">2018-10-24T13:00:00Z</dcterms:modified>
  <cp:revision>35</cp:revision>
  <dc:subject>2019 Buddhist Calendar - CalendarLabs.com</dc:subject>
  <dc:title>2019 Buddhist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