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7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0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3"/>
        <w:gridCol w:w="469"/>
      </w:tblGrid>
      <w:tr>
        <w:trPr>
          <w:trHeight w:val="279" w:hRule="atLeast"/>
        </w:trPr>
        <w:tc>
          <w:tcPr>
            <w:tcW w:w="3278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71"/>
        <w:gridCol w:w="471"/>
        <w:gridCol w:w="470"/>
        <w:gridCol w:w="470"/>
        <w:gridCol w:w="463"/>
      </w:tblGrid>
      <w:tr>
        <w:trPr>
          <w:trHeight w:val="244" w:hRule="atLeast"/>
        </w:trPr>
        <w:tc>
          <w:tcPr>
            <w:tcW w:w="3278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7030A0"/>
                                <w:sz w:val="52"/>
                                <w:szCs w:val="4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-0.1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7030A0"/>
                          <w:sz w:val="52"/>
                          <w:szCs w:val="4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143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Christian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2" w:space="0" w:color="404040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an 06: Epiph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an 13: The Baptism of Jes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Feb 02: Candle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Feb 14: St Valentine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r 06: Ash Wedne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Mar 17: St Patrick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r 19: St Joseph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pr 14: Palm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Apr 18: Maundy (Holy)  Thur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pr 19: 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 xml:space="preserve">Apr 21: Easte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Apr 22: Easter Mo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pr 23: St. George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May 30: Ascension of  Jesu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un 09: Pente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Jun 15: Saint Vladimi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Jun 16: Trinity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Jun 20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: Corpus Chr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un 29: Saints Peter  and  Paul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ul 25: St. James the Great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ug 01: Lam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Aug 15: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ssumption of  M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Sep 14: Holy Cros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Sep 29: Michael And All Ang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Oct 31: All Hallows  Ev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Nov 01: All Saints’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Nov 02: All Souls’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Nov 26: Christ The 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Nov 30: St Andrew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01: Advent – first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06:St. Nichola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Dec 24: Christmas 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25:Christa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28: Holy Innoc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31: Watch 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Georgia"/>
                                      <w:color w:val="595959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595959"/>
                                      <w:sz w:val="16"/>
                                      <w:szCs w:val="20"/>
                                    </w:rPr>
                                    <w:t xml:space="preserve">©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eorgia" w:ascii="Century Gothic" w:hAnsi="Century Gothic"/>
                                        <w:color w:val="595959"/>
                                        <w:sz w:val="16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83.75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2" w:space="0" w:color="404040"/>
                              <w:left w:val="single" w:sz="2" w:space="0" w:color="404040"/>
                              <w:bottom w:val="single" w:sz="2" w:space="0" w:color="404040"/>
                              <w:right w:val="single" w:sz="2" w:space="0" w:color="40404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</w:rPr>
                              <w:t>Christian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2" w:space="0" w:color="404040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an 06: Epiphan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an 13: The Baptism of Jesu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Feb 02: Candlem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Feb 14: St Valentine’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r 06: Ash Wednes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Mar 17: St Patrick’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r 19: St Joseph’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pr 14: Palm Sun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Apr 18: Maundy (Holy)  Thurs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pr 19: Good Fri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 xml:space="preserve">Apr 21: Easter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Apr 22: Easter Mon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pr 23: St. George’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May 30: Ascension of  Jesus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un 09: Pentecos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Jun 15: Saint Vladimir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Jun 16: Trinity Sun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Jun 20</w:t>
                            </w: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: Corpus Christ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un 29: Saints Peter  and  Paul</w:t>
                            </w: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ul 25: St. James the Great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ug 01: Lamm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Aug 15: </w:t>
                            </w: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ssumption of  Mar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Sep 14: Holy Cros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Sep 29: Michael And All Angel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Oct 31: All Hallows  Eve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Nov 01: All Saints’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Nov 02: All Souls’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Nov 26: Christ The Ki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Nov 30: St Andrew’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01: Advent – first Sun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06:St. Nichola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Dec 24: Christmas Ev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25:Christam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28: Holy Innocen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31: Watch Nigh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Georgia"/>
                                <w:color w:val="59595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595959"/>
                                <w:sz w:val="16"/>
                                <w:szCs w:val="20"/>
                              </w:rPr>
                              <w:t xml:space="preserve">©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Century Gothic" w:hAnsi="Century Gothic"/>
                                  <w:color w:val="595959"/>
                                  <w:sz w:val="16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christian-calendar" TargetMode="External"/><Relationship Id="rId3" Type="http://schemas.openxmlformats.org/officeDocument/2006/relationships/hyperlink" Target="https://www.calendarlabs.com/christian-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6-09-02T17:57:00Z</cp:lastPrinted>
  <dcterms:modified xsi:type="dcterms:W3CDTF">2019-01-12T06:39:00Z</dcterms:modified>
  <cp:revision>42</cp:revision>
  <dc:subject>2019 Christian Calendar - CalendarLabs.com</dc:subject>
  <dc:title>2019 Christian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