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0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Georgia"/>
                                <w:b/>
                                <w:b/>
                                <w:bCs/>
                                <w:color w:val="F79646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79646"/>
                                <w:sz w:val="52"/>
                                <w:szCs w:val="4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5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Georgia"/>
                          <w:b/>
                          <w:b/>
                          <w:bCs/>
                          <w:color w:val="F79646"/>
                          <w:sz w:val="52"/>
                          <w:szCs w:val="4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F79646"/>
                          <w:sz w:val="52"/>
                          <w:szCs w:val="4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80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3"/>
      </w:tblGrid>
      <w:tr>
        <w:trPr>
          <w:trHeight w:val="35" w:hRule="atLeast"/>
        </w:trPr>
        <w:tc>
          <w:tcPr>
            <w:tcW w:w="3279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color w:val="595959"/>
              </w:rPr>
            </w:pPr>
            <w:r>
              <w:rPr>
                <w:rFonts w:cs="Georgia" w:ascii="Century Gothic" w:hAnsi="Century Gothic"/>
                <w:color w:val="595959"/>
                <w:sz w:val="20"/>
              </w:rPr>
              <w:t xml:space="preserve">© </w:t>
            </w:r>
            <w:hyperlink r:id="rId2">
              <w:r>
                <w:rPr>
                  <w:rStyle w:val="InternetLink"/>
                  <w:rFonts w:cs="Georgia" w:ascii="Century Gothic" w:hAnsi="Century Gothic"/>
                  <w:color w:val="595959"/>
                  <w:sz w:val="20"/>
                  <w:u w:val="none"/>
                </w:rPr>
                <w:t>calendarlabs.com</w:t>
              </w:r>
            </w:hyperlink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294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Hindu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an 15 : Makarsankranti / Pon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an 21 : Thaipus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Feb 09 : Vasant Panch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04 : Maha Shivara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20 : Holika 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21 : H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22 : Hindi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06 : Ugadi/Telugu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13 : Ramanav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Apr 14 : Tamil New Y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15 : Baisakhi / Vishu / Vaisak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15 : Bengali New Year / Bi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19 : Hanuman Jay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y 07 : Akshaya Trit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un 03 : Savitri Po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ul 04 : Puri Rath Ya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ul 16 : Guru Pu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ug 05 : Nag Panch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Aug 09 : Varalakshmi Vr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ug 15 : Raksha Band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Aug 24 : Krishna Janmashta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Sep 02 : Ganesh Chatur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ug 11 : O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Sep 17 : Vishwakarma p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Sep 28 :  Mahalaya Amavas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Sep 29 : Navaratri beg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07 : Navaratri ends/ Maha Nav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08 : Dussh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13 : Sharad Pu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17 : Karwa Cha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25 : Dhan T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27 : Diw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29 :  Bhai Do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02 :  Chhath P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12 :  Kartik Poo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Dec 08 : Geeta Jaya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Dec 16 : Dhanu Sankra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95.65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indu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an 15 : Makarsankranti / Pong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an 21 : Thaipusa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Feb 09 : Vasant Panch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04 : Maha Shivaratr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20 : Holika Daha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21 : Ho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22 : Hindi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06 : Ugadi/Telugu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13 : Ramanav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Apr 14 : Tamil New Year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15 : Baisakhi / Vishu / Vaisakh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15 : Bengali New Year / Bih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19 : Hanuman Jayan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y 07 : Akshaya Tritiy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un 03 : Savitri Poo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ul 04 : Puri Rath Yat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ul 16 : Guru Pu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ug 05 : Nag Panch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Aug 09 : Varalakshmi Vrat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ug 15 : Raksha Bandha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Aug 24 : Krishna Janmashtami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Sep 02 : Ganesh Chaturth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ug 11 : Ona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Sep 17 : Vishwakarma pu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Sep 28 :  Mahalaya Amavasy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Sep 29 : Navaratri begins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07 : Navaratri ends/ Maha Nav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08 : Dusshe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13 : Sharad Pu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17 : Karwa Chaut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25 : Dhan Ter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27 : Diwa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29 :  Bhai Dooj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02 :  Chhath Pu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12 :  Kartik Poo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Dec 08 : Geeta Jayanti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Dec 16 : Dhanu Sankra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indu-calen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9-01-02T17:40:00Z</dcterms:modified>
  <cp:revision>39</cp:revision>
  <dc:subject>2019 Hindu Calendar - CalendarLabs.com</dc:subject>
  <dc:title>2019 Hindu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