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3F6C19"/>
                                <w:sz w:val="52"/>
                                <w:szCs w:val="4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3F6C19"/>
                          <w:sz w:val="52"/>
                          <w:szCs w:val="4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Islamic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pr 03 : Lailat al Mi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pr 20 : Lailat al Bara'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06 : Ramadan (sta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31 : Laylat al Ka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Jun 04 : Eid-al-Fitr (End of Ramad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10 : Waqf al Arafa - Ha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11 : Eid-al-Ad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31 : Hijra - Islamic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Sep 09 : Day of Ashura /Muhar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Nov 09 : Milad un N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Islamic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pr 03 : Lailat al Mira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pr 20 : Lailat al Bara'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06 : Ramadan (start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31 : Laylat al Kad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Jun 04 : Eid-al-Fitr (End of Ramadan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10 : Waqf al Arafa - Haj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11 : Eid-al-Adh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31 : Hijra - Islamic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Sep 09 : Day of Ashura /Muharr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Nov 09 : Milad un Nab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islamic-calendar" TargetMode="External"/><Relationship Id="rId3" Type="http://schemas.openxmlformats.org/officeDocument/2006/relationships/hyperlink" Target="https://www.calendarlabs.com/islamic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8-10-24T14:00:00Z</dcterms:modified>
  <cp:revision>28</cp:revision>
  <dc:subject>2019 Islamic Calendar - CalendarLabs.com</dc:subject>
  <dc:title>2019 Islamic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